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情的温柔中字</w:t>
      </w:r>
      <w:r>
        <w:rPr>
          <w:sz w:val="48"/>
          <w:szCs w:val="48"/>
        </w:rPr>
        <w:t>HD</w:t>
      </w:r>
      <w:r>
        <w:rPr>
          <w:sz w:val="48"/>
          <w:szCs w:val="48"/>
        </w:rPr>
        <w:t>与上司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情的温柔：中字</w:t>
      </w:r>
      <w:r>
        <w:rPr>
          <w:sz w:val="32"/>
          <w:szCs w:val="32"/>
        </w:rPr>
        <w:t>HD</w:t>
      </w:r>
      <w:r>
        <w:rPr>
          <w:sz w:val="32"/>
          <w:szCs w:val="32"/>
        </w:rPr>
        <w:t>与上司的秘密故事</w:t>
      </w:r>
      <w:r>
        <w:rPr>
          <w:sz w:val="32"/>
          <w:szCs w:val="32"/>
        </w:rPr>
        <w:t>&lt;/p&gt;&lt;p&gt;&lt;img src="/static-img/d9cKyIxo-VGPQtZ_xXlPLwzZORV6ESdkAapAcJEuZ9IQSFMu8kjMPIACKQkeZJ9o.jpg"&gt;&lt;/p&gt;&lt;p&gt;</w:t>
      </w:r>
      <w:r>
        <w:rPr>
          <w:sz w:val="32"/>
          <w:szCs w:val="32"/>
        </w:rPr>
        <w:t>缘起缘落</w:t>
      </w:r>
      <w:r>
        <w:rPr>
          <w:sz w:val="32"/>
          <w:szCs w:val="32"/>
        </w:rPr>
        <w:t>&lt;/p&gt;&lt;p&gt;</w:t>
      </w:r>
      <w:r>
        <w:rPr>
          <w:sz w:val="32"/>
          <w:szCs w:val="32"/>
        </w:rPr>
        <w:t>在一个平凡而又不平凡的都市里，有一对中年夫妇，他们的生活似乎是一幅和谐而完美的画卷。然而，背后却隐藏着一个无人知晓的情感纠葛。这位夫人的名字叫做小红，她是一名普通的小职员，而她的丈夫则是家中的顶梁柱——中字</w:t>
      </w:r>
      <w:r>
        <w:rPr>
          <w:sz w:val="32"/>
          <w:szCs w:val="32"/>
        </w:rPr>
        <w:t>HD</w:t>
      </w:r>
      <w:r>
        <w:rPr>
          <w:sz w:val="32"/>
          <w:szCs w:val="32"/>
        </w:rPr>
        <w:t>。在一次偶然的机会下，小红与她上司之间的一场意外相遇，成为了改变他们三角关系命运的一个转折点。</w:t>
      </w:r>
      <w:r>
        <w:rPr>
          <w:sz w:val="32"/>
          <w:szCs w:val="32"/>
        </w:rPr>
        <w:t>&lt;/p&gt;&lt;p&gt;&lt;img src="/static-img/7mY10Lssh6EjGym20TuczQzZORV6ESdkAapAcJEuZ9IyOAEMuqjDIA1DHwn3ZsOvIflWbTk-xnZFe0zdmBvcRMDEZYbDI9hkeo6qUkDErofAn5w4hXL3kJEcDcqTl0CCF-_DO9j3R-06T30Qq_7HhNOJBLuheU2qM_LOKvZu_A83AZP4frxXcslb1A-HkziN0ke1g2DRl-fV3NSDoVMdsw.jpg"&gt;&lt;/p&gt;&lt;p&gt;</w:t>
      </w:r>
      <w:r>
        <w:rPr>
          <w:sz w:val="32"/>
          <w:szCs w:val="32"/>
        </w:rPr>
        <w:t>情感上的挣扎</w:t>
      </w:r>
      <w:r>
        <w:rPr>
          <w:sz w:val="32"/>
          <w:szCs w:val="32"/>
        </w:rPr>
        <w:t>&lt;/p&gt;&lt;p&gt;</w:t>
      </w:r>
      <w:r>
        <w:rPr>
          <w:sz w:val="32"/>
          <w:szCs w:val="32"/>
        </w:rPr>
        <w:t>随着时间推移，小红开始在心底产生了对于工作上主管好友——张先生深刻的情感，这种感情并非出于职业上的尊敬或是工作上的合作，而是在日常交流中逐渐培养起来。张先生聪明过人、善良且体贴，他总能在小红遇到困难时伸出援手，为她解决问题。而这个过程中，小红也逐渐意识到了自己对他有了一种无法言喻的情愫。</w:t>
      </w:r>
      <w:r>
        <w:rPr>
          <w:sz w:val="32"/>
          <w:szCs w:val="32"/>
        </w:rPr>
        <w:t>&lt;/p&gt;&lt;p&gt;&lt;img src="/static-img/mVKU-jRGeBDWkRccXyyFrwzZORV6ESdkAapAcJEuZ9IyOAEMuqjDIA1DHwn3ZsOvIflWbTk-xnZFe0zdmBvcRMDEZYbDI9hkeo6qUkDErofAn5w4hXL3kJEcDcqTl0CCF-_DO9j3R-06T30Qq_7HhNOJBLuheU2qM_LOKvZu_A83AZP4frxXcslb1A-HkziN0ke1g2DRl-fV3NSDoVMdsw.jpg"&gt;&lt;/p&gt;&lt;p&gt;</w:t>
      </w:r>
      <w:r>
        <w:rPr>
          <w:sz w:val="32"/>
          <w:szCs w:val="32"/>
        </w:rPr>
        <w:t>私密交往</w:t>
      </w:r>
      <w:r>
        <w:rPr>
          <w:sz w:val="32"/>
          <w:szCs w:val="32"/>
        </w:rPr>
        <w:t>&lt;/p&gt;&lt;p&gt;</w:t>
      </w:r>
      <w:r>
        <w:rPr>
          <w:sz w:val="32"/>
          <w:szCs w:val="32"/>
        </w:rPr>
        <w:t>最终，在一次酒吧聚会之后，小红和张先生之间的心灵相通使得他们决定走向更为亲密的人际关系。两人开始频繁地约会，尽量避免让第三者知道这段秘密恋情。但即便如此，这段恋情也不能永远保持隐私。每当夜幕降临，他们都必须回到自己的家庭生活，以维持表面的幸福伪装。</w:t>
      </w:r>
      <w:r>
        <w:rPr>
          <w:sz w:val="32"/>
          <w:szCs w:val="32"/>
        </w:rPr>
        <w:t>&lt;/p&gt;&lt;p&gt;&lt;img src="/static-img/5YPFUimRN34VRiQiFPxN2QzZORV6ESdkAapAcJEuZ9IyOAEMuqjDIA1DHwn3ZsOvIflWbTk-xnZFe0zdmBvcRMDEZYbDI9hkeo6qUkDErofAn5w4hXL3kJEcDcqTl0CCF-_DO9j3R-06T30Qq_7HhNOJBLuheU2qM_LOKvZu_A83AZP4frxXcslb1A-HkziN0ke1g2DRl-fV3NSDoVMdsw.jpg"&gt;&lt;/p&gt;&lt;p&gt;</w:t>
      </w:r>
      <w:r>
        <w:rPr>
          <w:sz w:val="32"/>
          <w:szCs w:val="32"/>
        </w:rPr>
        <w:t>家庭危机</w:t>
      </w:r>
      <w:r>
        <w:rPr>
          <w:sz w:val="32"/>
          <w:szCs w:val="32"/>
        </w:rPr>
        <w:t>&lt;/p&gt;&lt;p&gt;</w:t>
      </w:r>
      <w:r>
        <w:rPr>
          <w:sz w:val="32"/>
          <w:szCs w:val="32"/>
        </w:rPr>
        <w:t>然而，就在这段偷偷摸摸的情缘刚刚悄然展开之际，一件意想不到的事情发生了——小红被公司安排参加一个重要会议，那个会议地点正好与张先生居住的地方重合。不幸的是，当晚雨势突变，天空阴沉，小红不得不暂时将行李寄放在张家的客房，并请求借宿一晚。而这一切，都没有引起任何怀疑，因为那晚下雨声大，使得整个城市仿佛陷入了一片静寂之中。</w:t>
      </w:r>
      <w:r>
        <w:rPr>
          <w:sz w:val="32"/>
          <w:szCs w:val="32"/>
        </w:rPr>
        <w:t>&lt;/p&gt;&lt;p&gt;&lt;img src="/static-img/VmQgtx2Ayvor3h3ZXDU1wgzZORV6ESdkAapAcJEuZ9IyOAEMuqjDIA1DHwn3ZsOvIflWbTk-xnZFe0zdmBvcRMDEZYbDI9hkeo6qUkDErofAn5w4hXL3kJEcDcqTl0CCF-_DO9j3R-06T30Qq_7HhNOJBLuheU2qM_LOKvZu_A83AZP4frxXcslb1A-HkziN0ke1g2DRl-fV3NSDoVMdsw.jpg"&gt;&lt;/p&gt;&lt;p&gt;</w:t>
      </w:r>
      <w:r>
        <w:rPr>
          <w:sz w:val="32"/>
          <w:szCs w:val="32"/>
        </w:rPr>
        <w:t>心理斗争</w:t>
      </w:r>
      <w:r>
        <w:rPr>
          <w:sz w:val="32"/>
          <w:szCs w:val="32"/>
        </w:rPr>
        <w:t>&lt;/p&gt;&lt;p&gt;</w:t>
      </w:r>
      <w:r>
        <w:rPr>
          <w:sz w:val="32"/>
          <w:szCs w:val="32"/>
        </w:rPr>
        <w:t>就在此刻，一场风暴正在悄然来临，它将彻底颠覆这些人的世界观念。当夜色渐浓，两人的身影被月光笼罩，他们的手触碰到了彼此，不自觉间流露出共同的心跳。那份紧迫而又不可抗拒的情欲，让他们忘记了现实中的束缚，但同时，也埋下了破坏一切的种子。</w:t>
      </w:r>
      <w:r>
        <w:rPr>
          <w:sz w:val="32"/>
          <w:szCs w:val="32"/>
        </w:rPr>
        <w:t>&lt;/p&gt;&lt;p&gt;</w:t>
      </w:r>
      <w:r>
        <w:rPr>
          <w:sz w:val="32"/>
          <w:szCs w:val="32"/>
        </w:rPr>
        <w:t>后果显现</w:t>
      </w:r>
      <w:r>
        <w:rPr>
          <w:sz w:val="32"/>
          <w:szCs w:val="32"/>
        </w:rPr>
        <w:t>&lt;/p&gt;&lt;p&gt;</w:t>
      </w:r>
      <w:r>
        <w:rPr>
          <w:sz w:val="32"/>
          <w:szCs w:val="32"/>
        </w:rPr>
        <w:t>随着事件发展，最终导致了家庭破裂，无论是因为误解还是真相揭露，最终结果都是悲剧性的。在众目睽睽之下，小字</w:t>
      </w:r>
      <w:r>
        <w:rPr>
          <w:sz w:val="32"/>
          <w:szCs w:val="32"/>
        </w:rPr>
        <w:t>HD</w:t>
      </w:r>
      <w:r>
        <w:rPr>
          <w:sz w:val="32"/>
          <w:szCs w:val="32"/>
        </w:rPr>
        <w:t>带着满脸伤痕回家，只见他的妻子已经准备好了离开，他所爱的人已站在门口，与他曾经共度无数日夜的小伙伴——那个曾经让他羡慕甚至嫉妒的小学弟弟面对面站立。他痛苦地意识到，从今以后，他将失去所有珍视的事物，同时也失去了作为丈夫、父亲的地位，那份多年的爱和承诺，如同泡沫般轻易消散，只留下一丝哀伤和遗憾。</w:t>
      </w:r>
      <w:r>
        <w:rPr>
          <w:sz w:val="32"/>
          <w:szCs w:val="32"/>
        </w:rPr>
        <w:t>&lt;/p&gt;&lt;p&gt;&lt;a href = "/doc/662098-</w:t>
      </w:r>
      <w:r>
        <w:rPr>
          <w:sz w:val="32"/>
          <w:szCs w:val="32"/>
        </w:rPr>
        <w:t>偷情的温柔中字</w:t>
      </w:r>
      <w:r>
        <w:rPr>
          <w:sz w:val="32"/>
          <w:szCs w:val="32"/>
        </w:rPr>
        <w:t>HD</w:t>
      </w:r>
      <w:r>
        <w:rPr>
          <w:sz w:val="32"/>
          <w:szCs w:val="32"/>
        </w:rPr>
        <w:t>与上司的秘密故事</w:t>
      </w:r>
      <w:r>
        <w:rPr>
          <w:sz w:val="32"/>
          <w:szCs w:val="32"/>
        </w:rPr>
        <w:t>.doc" rel="alternate" download="662098-</w:t>
      </w:r>
      <w:r>
        <w:rPr>
          <w:sz w:val="32"/>
          <w:szCs w:val="32"/>
        </w:rPr>
        <w:t>偷情的温柔中字</w:t>
      </w:r>
      <w:r>
        <w:rPr>
          <w:sz w:val="32"/>
          <w:szCs w:val="32"/>
        </w:rPr>
        <w:t>HD</w:t>
      </w:r>
      <w:r>
        <w:rPr>
          <w:sz w:val="32"/>
          <w:szCs w:val="32"/>
        </w:rPr>
        <w:t>与上司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