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编辑技巧深度剖析视频编辑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&lt;/p&gt;&lt;p&gt;&lt;img src="/static-img/uMdEhqgdoHgxwIOh76E9ux6jiIxpJG1ZrXik58syXN4s6NyiTmgXNgmCjYJxj53i.jpg"&gt;&lt;/p&gt;&lt;p&gt;</w:t>
      </w:r>
      <w:r>
        <w:rPr>
          <w:sz w:val="32"/>
          <w:szCs w:val="32"/>
        </w:rPr>
        <w:t>为什么需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内容已经成为互联网上最受欢迎的信息形式之一。每一次点击、每一秒播放，都代表着无数用户对高质量视频内容的追求。而制作出令人难忘的视频，不仅仅是关于画面美观，更是在于如何将故事讲述得既生动又引人入胜。这就要求我们在编辑过程中要更加细致和精准，确保每一个元素都能有效地传达出我们的意图。</w:t>
      </w:r>
      <w:r>
        <w:rPr>
          <w:sz w:val="32"/>
          <w:szCs w:val="32"/>
        </w:rPr>
        <w:t>&lt;/p&gt;&lt;p&gt;&lt;img src="/static-img/SCBVq6pYvX8R6rxMxU87Sh6jiIxpJG1ZrXik58syXN7vALnTRoROU7lEMLYmqWzPcFMw6RiQQtG_lOMPdQ-MxtfKjx6fpNRR8UlO3i0Z8HrgBVKQROL5Qq9ffS8nVoHAlez7RGqapj5lk4lv9cxZIwvqQWWf--mgdXzkRpPIN4GtvuVyiBOXpzIaJ5BN1e4f.jpg"&gt;&lt;/p&gt;&lt;p&gt;</w:t>
      </w:r>
      <w:r>
        <w:rPr>
          <w:sz w:val="32"/>
          <w:szCs w:val="32"/>
        </w:rPr>
        <w:t>怎样才能达到这一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缓慢而有力的撞击”并不只是字面上的理解，而是一种精神状态。在创作过程中，我们应该保持耐心和专注，每一个操作都像是在艺术品上进行微妙的调整。例如，在剪辑时，要注意节奏感，合理安排镜头切换，使整体作品流畅自然。同时，也不能忽视音效与音乐的配搭，它们往往能够给予影片新的生命力，让观众更容易被吸引。</w:t>
      </w:r>
      <w:r>
        <w:rPr>
          <w:sz w:val="32"/>
          <w:szCs w:val="32"/>
        </w:rPr>
        <w:t>&lt;/p&gt;&lt;p&gt;&lt;img src="/static-img/QfILwAdETPRo0Egk_ugQnx6jiIxpJG1ZrXik58syXN7vALnTRoROU7lEMLYmqWzPcFMw6RiQQtG_lOMPdQ-MxtfKjx6fpNRR8UlO3i0Z8HrgBVKQROL5Qq9ffS8nVoHAlez7RGqapj5lk4lv9cxZIwvqQWWf--mgdXzkRpPIN4GtvuVyiBOXpzIaJ5BN1e4f.jpg"&gt;&lt;/p&gt;&lt;p&gt;</w:t>
      </w:r>
      <w:r>
        <w:rPr>
          <w:sz w:val="32"/>
          <w:szCs w:val="32"/>
        </w:rPr>
        <w:t>什么是好的视觉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视觉语言不仅仅是美丽的图片，还包括了色彩、光线、阴影等多个方面。在处理这些元素时，我们需要运用专业知识，比如颜色的对比度控制，以及光照角度的问题，这些都是提升视频层次感和深度感的手段。此外，对于特效处理也非常关键，它可以让原本平凡的事物变得神奇，从而增强观看体验。</w:t>
      </w:r>
      <w:r>
        <w:rPr>
          <w:sz w:val="32"/>
          <w:szCs w:val="32"/>
        </w:rPr>
        <w:t>&lt;/p&gt;&lt;p&gt;&lt;img src="/static-img/IhaAdogkQw8-WJYoyCRsNB6jiIxpJG1ZrXik58syXN7vALnTRoROU7lEMLYmqWzPcFMw6RiQQtG_lOMPdQ-MxtfKjx6fpNRR8UlO3i0Z8HrgBVKQROL5Qq9ffS8nVoHAlez7RGqapj5lk4lv9cxZIwvqQWWf--mgdXzkRpPIN4GtvuVyiBOXpzIaJ5BN1e4f.png"&gt;&lt;/p&gt;&lt;p&gt;</w:t>
      </w:r>
      <w:r>
        <w:rPr>
          <w:sz w:val="32"/>
          <w:szCs w:val="32"/>
        </w:rPr>
        <w:t>如何构建情绪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连接是建立与观众深厚关系的关键。在编写剧本时，我们应该考虑到情感共鸣点，将人物的情感表达得真实可信，同时也要让他们之间的情感互动充满戏剧性。这不仅涉及到台词设计，还包括身体语言和表情等非言语沟通方式，使观众能够通过不同的方式来理解角色内心世界。</w:t>
      </w:r>
      <w:r>
        <w:rPr>
          <w:sz w:val="32"/>
          <w:szCs w:val="32"/>
        </w:rPr>
        <w:t>&lt;/p&gt;&lt;p&gt;&lt;img src="/static-img/_S16r-nfwiENnAUp0CZ5Gh6jiIxpJG1ZrXik58syXN7vALnTRoROU7lEMLYmqWzPcFMw6RiQQtG_lOMPdQ-MxtfKjx6fpNRR8UlO3i0Z8HrgBVKQROL5Qq9ffS8nVoHAlez7RGqapj5lk4lv9cxZIwvqQWWf--mgdXzkRpPIN4GtvuVyiBOXpzIaJ5BN1e4f.jpg"&gt;&lt;/p&gt;&lt;p&gt;</w:t>
      </w:r>
      <w:r>
        <w:rPr>
          <w:sz w:val="32"/>
          <w:szCs w:val="32"/>
        </w:rPr>
        <w:t>技术支持背后的秘密武器：软件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电影制作所依赖的是一系列复杂且强大的软件工具，如</w:t>
      </w:r>
      <w:r>
        <w:rPr>
          <w:sz w:val="32"/>
          <w:szCs w:val="32"/>
        </w:rPr>
        <w:t xml:space="preserve">Adobe Premiere Pro, Final Cut Pro, DaVinci Resolve </w:t>
      </w:r>
      <w:r>
        <w:rPr>
          <w:sz w:val="32"/>
          <w:szCs w:val="32"/>
        </w:rPr>
        <w:t>等它们提供了丰富的功能，如色彩校正、音频混合以及多轨道剪辑等，以帮助我们实现更为精细化的地步。但使用这些工具并不是目的，而是在于如何灵活运用它们来服务于我们的创意，是真正的大师级技艺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握时间节奏，不断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初学者还是经验丰富的人士，把握好时间节奏，即使你的速度再快，也不能急躁地赶过质量。当你学会了如何巧妙地控制时间，就会发现自己对于“他缓慢而有力的撞着视频”的理解已经从表面的触碰升华到了深刻的心灵融合。在这个不断变化与发展的大环境下，只有不断学习新技能，勇敢尝试新事物，你才可能在这条道路上走得更远。</w:t>
      </w:r>
      <w:r>
        <w:rPr>
          <w:sz w:val="32"/>
          <w:szCs w:val="32"/>
        </w:rPr>
        <w:t>&lt;/p&gt;&lt;p&gt;&lt;a href = "/doc/662304-</w:t>
      </w:r>
      <w:r>
        <w:rPr>
          <w:sz w:val="32"/>
          <w:szCs w:val="32"/>
        </w:rPr>
        <w:t>视频编辑技巧深度剖析视频编辑技术</w:t>
      </w:r>
      <w:r>
        <w:rPr>
          <w:sz w:val="32"/>
          <w:szCs w:val="32"/>
        </w:rPr>
        <w:t>.doc" rel="alternate" download="662304-</w:t>
      </w:r>
      <w:r>
        <w:rPr>
          <w:sz w:val="32"/>
          <w:szCs w:val="32"/>
        </w:rPr>
        <w:t>视频编辑技巧深度剖析视频编辑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