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秀节目一进一出抽搐无遮挡现场真人秀的激烈竞争与紧张气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真人秀节目能够吸引那么多观众？</w:t>
      </w:r>
      <w:r>
        <w:rPr>
          <w:sz w:val="32"/>
          <w:szCs w:val="32"/>
        </w:rPr>
        <w:t>&lt;/p&gt;&lt;p&gt;&lt;img src="/static-img/q_X_3UgcBev3BTaazZMDms10ywEq_OiEzkZ8yAqhGT7oFpkRkW0XUSWsPbVcFhAN.jpg"&gt;&lt;/p&gt;&lt;p&gt;</w:t>
      </w:r>
      <w:r>
        <w:rPr>
          <w:sz w:val="32"/>
          <w:szCs w:val="32"/>
        </w:rPr>
        <w:t>在这个快节奏的时代，人们渴望放松自己，而真人秀节目提供了一个完美的逃避现实世界压力的方式。它不仅仅是一种娱乐形式，更是一种社会现象，它以其独特的魅力和刺激性，吸引了无数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真人一进一出抽搐无遮挡”？</w:t>
      </w:r>
      <w:r>
        <w:rPr>
          <w:sz w:val="32"/>
          <w:szCs w:val="32"/>
        </w:rPr>
        <w:t>&lt;/p&gt;&lt;p&gt;&lt;img src="/static-img/EUCMYSHr89gQaflBL19K7810ywEq_OiEzkZ8yAqhGT4Ho1WppfNBfCXcvQBud_CXnZDlhIfzpGd9lxe4CP3AIy63cy7XP7poc7a7v9ywuM-sOT22wGI2rViwuE7N5C3p2W4M-Q7d2iJTBYYB1PO7Y0S9FPyKMhh11m0oQlLBeWyh4QyVWRQTULg0otLq0-YJ7igFryZ3tRyOa0LMQwEtQA.jpg"&gt;&lt;/p&gt;&lt;p&gt;</w:t>
      </w:r>
      <w:r>
        <w:rPr>
          <w:sz w:val="32"/>
          <w:szCs w:val="32"/>
        </w:rPr>
        <w:t>这种表演风格通常是在一些特别设计的挑战或者游戏中出现。在这些挑战中，参赛者们需要在极限条件下完成各种任务，这些任务往往要求他们克服身体上的极限，比如长时间站立、体能训练等。这样的过程可能会让观众感到既震惊又好奇，因为他们从未见过这样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如此令人印象深刻的内容？</w:t>
      </w:r>
      <w:r>
        <w:rPr>
          <w:sz w:val="32"/>
          <w:szCs w:val="32"/>
        </w:rPr>
        <w:t>&lt;/p&gt;&lt;p&gt;&lt;img src="/static-img/i-CwylQ1mpnrPk0QYEEEzM10ywEq_OiEzkZ8yAqhGT4Ho1WppfNBfCXcvQBud_CXnZDlhIfzpGd9lxe4CP3AIy63cy7XP7poc7a7v9ywuM-sOT22wGI2rViwuE7N5C3p2W4M-Q7d2iJTBYYB1PO7Y0S9FPyKMhh11m0oQlLBeWyh4QyVWRQTULg0otLq0-YJ7igFryZ3tRyOa0LMQwEtQA.jpg"&gt;&lt;/p&gt;&lt;p&gt;</w:t>
      </w:r>
      <w:r>
        <w:rPr>
          <w:sz w:val="32"/>
          <w:szCs w:val="32"/>
        </w:rPr>
        <w:t>制作团队通常会精心策划每一次挑战，他们会考虑到每个参与者的能力和特点，同时也要确保整个活动安全可行。这就像是一个大剧本，每一个细微动作都是经过精心安排，以确保最终呈现给观众的是既刺激又富有教育意义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类型的内容会成为网络流行话题？</w:t>
      </w:r>
      <w:r>
        <w:rPr>
          <w:sz w:val="32"/>
          <w:szCs w:val="32"/>
        </w:rPr>
        <w:t>&lt;/p&gt;&lt;p&gt;&lt;img src="/static-img/ARCHJiKauXoXA53KUP0U_s10ywEq_OiEzkZ8yAqhGT4Ho1WppfNBfCXcvQBud_CXnZDlhIfzpGd9lxe4CP3AIy63cy7XP7poc7a7v9ywuM-sOT22wGI2rViwuE7N5C3p2W4M-Q7d2iJTBYYB1PO7Y0S9FPyKMhh11m0oQlLBeWyh4QyVWRQTULg0otLq0-YJ7igFryZ3tRyOa0LMQwEtQA.jpg"&gt;&lt;/p&gt;&lt;p&gt;</w:t>
      </w:r>
      <w:r>
        <w:rPr>
          <w:sz w:val="32"/>
          <w:szCs w:val="32"/>
        </w:rPr>
        <w:t>这主要是因为它触及到了人们内心深处对胜利和成功的追求，以及对他人的好奇心理。当我们看到别人在极端环境下坚持到底，我们不禁想要探索自己的极限，也许甚至想尝试一下。但同时，这样的行为也带来了风险，所以即使是虚拟场景下的模拟也是非常受欢迎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这样的活动的人来说，又有什么样的感受呢？</w:t>
      </w:r>
      <w:r>
        <w:rPr>
          <w:sz w:val="32"/>
          <w:szCs w:val="32"/>
        </w:rPr>
        <w:t>&lt;/p&gt;&lt;p&gt;&lt;img src="/static-img/NLDeEeWOv9eafdw005uLs810ywEq_OiEzkZ8yAqhGT4Ho1WppfNBfCXcvQBud_CXnZDlhIfzpGd9lxe4CP3AIy63cy7XP7poc7a7v9ywuM-sOT22wGI2rViwuE7N5C3p2W4M-Q7d2iJTBYYB1PO7Y0S9FPyKMhh11m0oQlLBeWyh4QyVWRQTULg0otLq0-YJ7igFryZ3tRyOa0LMQwEtQA.jpg"&gt;&lt;/p&gt;&lt;p&gt;</w:t>
      </w:r>
      <w:r>
        <w:rPr>
          <w:sz w:val="32"/>
          <w:szCs w:val="32"/>
        </w:rPr>
        <w:t>可以想象，在真正面临这样的挑战时，每个人都会有一段艰难而痛苦的心路历程。然而，当他们成功完成任务，并收获掌声时，那份成就感必定是难以言喻。而对于观众来说，看着这些被赋予力量的人们克服困难，是一种精神上的鼓舞，让我们知道，即便是在最艰苦的情况下，也有人能够坚持下来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电视节目的影响力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断涌现新的媒体平台，对于真人秀节目的定义和表现手法都有所创新。未来，或许我们将看到更加高科技化、更具互动性的内容，但核心元素——即人们之间竞争与合作，以及人类情感与体验——将始终保持其核心地位，为全球各地的人们带来共同的话题和共鸣。</w:t>
      </w:r>
      <w:r>
        <w:rPr>
          <w:sz w:val="32"/>
          <w:szCs w:val="32"/>
        </w:rPr>
        <w:t>&lt;/p&gt;&lt;p&gt;&lt;a href = "/doc/662319-</w:t>
      </w:r>
      <w:r>
        <w:rPr>
          <w:sz w:val="32"/>
          <w:szCs w:val="32"/>
        </w:rPr>
        <w:t>真人秀节目一进一出抽搐无遮挡现场真人秀的激烈竞争与紧张气氛</w:t>
      </w:r>
      <w:r>
        <w:rPr>
          <w:sz w:val="32"/>
          <w:szCs w:val="32"/>
        </w:rPr>
        <w:t>.doc" rel="alternate" download="662319-</w:t>
      </w:r>
      <w:r>
        <w:rPr>
          <w:sz w:val="32"/>
          <w:szCs w:val="32"/>
        </w:rPr>
        <w:t>真人秀节目一进一出抽搐无遮挡现场真人秀的激烈竞争与紧张气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