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禁果之恋啊灬啊灬啊灬快高潮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禁果之恋：啊灬啊灬啊灬快高潮视频探秘</w:t>
      </w:r>
      <w:r>
        <w:rPr>
          <w:sz w:val="32"/>
          <w:szCs w:val="32"/>
        </w:rPr>
        <w:t>&lt;/p&gt;&lt;p&gt;&lt;img src="/static-img/hN9nGbBMLVKtmj3Fdbsw0AG4mB4VOR3p1RLEx9Rt61WDaVNS_3-w4YdcNQCODzxJ.jpg"&gt;&lt;/p&gt;&lt;p&gt;</w:t>
      </w:r>
      <w:r>
        <w:rPr>
          <w:sz w:val="32"/>
          <w:szCs w:val="32"/>
        </w:rPr>
        <w:t>在这个充满欲望与追求的世界里，有一种特殊的艺术形式，它以色彩鲜艳、曲线流畅为特征，引人入胜。它不仅仅是一种视觉享受，更是心灵深处的情感共鸣。这就是所谓的</w:t>
      </w:r>
      <w:r>
        <w:rPr>
          <w:sz w:val="32"/>
          <w:szCs w:val="32"/>
        </w:rPr>
        <w:t>&amp;#34;</w:t>
      </w:r>
      <w:r>
        <w:rPr>
          <w:sz w:val="32"/>
          <w:szCs w:val="32"/>
        </w:rPr>
        <w:t>啊灬啊灬啊灬快高潮视频</w:t>
      </w:r>
      <w:r>
        <w:rPr>
          <w:sz w:val="32"/>
          <w:szCs w:val="32"/>
        </w:rPr>
        <w:t>&amp;#34;</w:t>
      </w:r>
      <w:r>
        <w:rPr>
          <w:sz w:val="32"/>
          <w:szCs w:val="32"/>
        </w:rPr>
        <w:t>。这种视频通常以其独特的手法将观众带入一个神秘而又诱惑的世界，让人忍不住想要一探究竟。</w:t>
      </w:r>
      <w:r>
        <w:rPr>
          <w:sz w:val="32"/>
          <w:szCs w:val="32"/>
        </w:rPr>
        <w:t>&lt;/p&gt;&lt;p&gt;</w:t>
      </w:r>
      <w:r>
        <w:rPr>
          <w:sz w:val="32"/>
          <w:szCs w:val="32"/>
        </w:rPr>
        <w:t>激情四射</w:t>
      </w:r>
      <w:r>
        <w:rPr>
          <w:sz w:val="32"/>
          <w:szCs w:val="32"/>
        </w:rPr>
        <w:t>&lt;/p&gt;&lt;p&gt;&lt;img src="/static-img/QElQf2XZEsaCpYXArgec_AG4mB4VOR3p1RLEx9Rt61Xe1KXTvYGHNBDNZ4aDFq6To9MNsQJpCHdKVq5Wu5gBa1EwWZLvff6SGgQxCjIReyaikVvHGe-DUzQ7DSuRFST0aRjdexi3J9VSgI0_J5s1NeTk496Lhu3Aj885vAQYu-cDzuVXnceLHwD-746HgCFC7i3ZPKO02BcnhAiVcnTzVA.jpg"&gt;&lt;/p&gt;&lt;p&gt;&amp;#34;</w:t>
      </w:r>
      <w:r>
        <w:rPr>
          <w:sz w:val="32"/>
          <w:szCs w:val="32"/>
        </w:rPr>
        <w:t>啊灬啊灬啊灬快高潮视频</w:t>
      </w:r>
      <w:r>
        <w:rPr>
          <w:sz w:val="32"/>
          <w:szCs w:val="32"/>
        </w:rPr>
        <w:t>&amp;#34;</w:t>
      </w:r>
      <w:r>
        <w:rPr>
          <w:sz w:val="32"/>
          <w:szCs w:val="32"/>
        </w:rPr>
        <w:t>中的第一要素，便是激情四射。这些影片往往通过精心挑选的人物形象和场景布置，为观众营造出一种强烈的情绪冲击力。在这样的氛围中，每一次画面切换都能让人感到心跳加速，仿佛正处于一个紧张刺激的小剧场之中。</w:t>
      </w:r>
      <w:r>
        <w:rPr>
          <w:sz w:val="32"/>
          <w:szCs w:val="32"/>
        </w:rPr>
        <w:t>&lt;/p&gt;&lt;p&gt;</w:t>
      </w:r>
      <w:r>
        <w:rPr>
          <w:sz w:val="32"/>
          <w:szCs w:val="32"/>
        </w:rPr>
        <w:t>色彩搭配</w:t>
      </w:r>
      <w:r>
        <w:rPr>
          <w:sz w:val="32"/>
          <w:szCs w:val="32"/>
        </w:rPr>
        <w:t>&lt;/p&gt;&lt;p&gt;&lt;img src="/static-img/RsN__XhEryn-5yRcfayz9wG4mB4VOR3p1RLEx9Rt61Xe1KXTvYGHNBDNZ4aDFq6To9MNsQJpCHdKVq5Wu5gBa1EwWZLvff6SGgQxCjIReyaikVvHGe-DUzQ7DSuRFST0aRjdexi3J9VSgI0_J5s1NeTk496Lhu3Aj885vAQYu-cDzuVXnceLHwD-746HgCFC7i3ZPKO02BcnhAiVcnTzVA.jpg"&gt;&lt;/p&gt;&lt;p&gt;</w:t>
      </w:r>
      <w:r>
        <w:rPr>
          <w:sz w:val="32"/>
          <w:szCs w:val="32"/>
        </w:rPr>
        <w:t>在观看</w:t>
      </w:r>
      <w:r>
        <w:rPr>
          <w:sz w:val="32"/>
          <w:szCs w:val="32"/>
        </w:rPr>
        <w:t>&amp;#34;</w:t>
      </w:r>
      <w:r>
        <w:rPr>
          <w:sz w:val="32"/>
          <w:szCs w:val="32"/>
        </w:rPr>
        <w:t>快速进入高潮</w:t>
      </w:r>
      <w:r>
        <w:rPr>
          <w:sz w:val="32"/>
          <w:szCs w:val="32"/>
        </w:rPr>
        <w:t>&amp;#34;</w:t>
      </w:r>
      <w:r>
        <w:rPr>
          <w:sz w:val="32"/>
          <w:szCs w:val="32"/>
        </w:rPr>
        <w:t>类型的视频时，我们常常被其独特且吸引人的色彩搭配所打动。每个细节都是经过精心设计，以确保整个画面既有视觉冲击力，又能够促进观众的心理反应，使得观看者在不知不觉中就被牵引到另一个层次上去。</w:t>
      </w:r>
      <w:r>
        <w:rPr>
          <w:sz w:val="32"/>
          <w:szCs w:val="32"/>
        </w:rPr>
        <w:t>&lt;/p&gt;&lt;p&gt;</w:t>
      </w:r>
      <w:r>
        <w:rPr>
          <w:sz w:val="32"/>
          <w:szCs w:val="32"/>
        </w:rPr>
        <w:t>音乐魅力</w:t>
      </w:r>
      <w:r>
        <w:rPr>
          <w:sz w:val="32"/>
          <w:szCs w:val="32"/>
        </w:rPr>
        <w:t>&lt;/p&gt;&lt;p&gt;&lt;img src="/static-img/Mw0PzP5YP2s5AQVgK9xnMAG4mB4VOR3p1RLEx9Rt61Xe1KXTvYGHNBDNZ4aDFq6To9MNsQJpCHdKVq5Wu5gBa1EwWZLvff6SGgQxCjIReyaikVvHGe-DUzQ7DSuRFST0aRjdexi3J9VSgI0_J5s1NeTk496Lhu3Aj885vAQYu-cDzuVXnceLHwD-746HgCFC7i3ZPKO02BcnhAiVcnTzVA.jpg"&gt;&lt;/p&gt;&lt;p&gt;</w:t>
      </w:r>
      <w:r>
        <w:rPr>
          <w:sz w:val="32"/>
          <w:szCs w:val="32"/>
        </w:rPr>
        <w:t>音乐是构成任何艺术作品核心元素之一，而在“快速进入高潮”类型内容中，其重要性尤为突出。一首旋律优美、节奏合适的声音，可以瞬间提升整个影片的情感导向，使得每一次音符落点都像是在给我们的内心注入活力，让我们随着音乐一起起舞，共同迎接即将到来的高潮。</w:t>
      </w:r>
      <w:r>
        <w:rPr>
          <w:sz w:val="32"/>
          <w:szCs w:val="32"/>
        </w:rPr>
        <w:t>&lt;/p&gt;&lt;p&gt;</w:t>
      </w:r>
      <w:r>
        <w:rPr>
          <w:sz w:val="32"/>
          <w:szCs w:val="32"/>
        </w:rPr>
        <w:t>心理游戏</w:t>
      </w:r>
      <w:r>
        <w:rPr>
          <w:sz w:val="32"/>
          <w:szCs w:val="32"/>
        </w:rPr>
        <w:t>&lt;/p&gt;&lt;p&gt;&lt;img src="/static-img/uMqKd76o9X050eNTwGJNdAG4mB4VOR3p1RLEx9Rt61Xe1KXTvYGHNBDNZ4aDFq6To9MNsQJpCHdKVq5Wu5gBa1EwWZLvff6SGgQxCjIReyaikVvHGe-DUzQ7DSuRFST0aRjdexi3J9VSgI0_J5s1NeTk496Lhu3Aj885vAQYu-cDzuVXnceLHwD-746HgCFC7i3ZPKO02BcnhAiVcnTzVA.jpg"&gt;&lt;/p&gt;&lt;p&gt;</w:t>
      </w:r>
      <w:r>
        <w:rPr>
          <w:sz w:val="32"/>
          <w:szCs w:val="32"/>
        </w:rPr>
        <w:t>这类视频也展现了极富创意和智慧的心理游戏策略，它们巧妙地利用视觉效果和心理暗示来控制观者的注意力，从而达到快速引发情绪波动和推动故事发展。在这里，每一步棋都是对人类心理的一次考验，每一次选择都可能导致不同的结果，这种悬念不断地拉扯着我们的注意力，不让我们有机会放松下来。</w:t>
      </w:r>
      <w:r>
        <w:rPr>
          <w:sz w:val="32"/>
          <w:szCs w:val="32"/>
        </w:rPr>
        <w:t>&lt;/p&gt;&lt;p&gt;**</w:t>
      </w:r>
      <w:r>
        <w:rPr>
          <w:sz w:val="32"/>
          <w:szCs w:val="32"/>
        </w:rPr>
        <w:t>文化背景】</w:t>
      </w:r>
      <w:r>
        <w:rPr>
          <w:sz w:val="32"/>
          <w:szCs w:val="32"/>
        </w:rPr>
        <w:t>&lt;/p&gt;&lt;p&gt;</w:t>
      </w:r>
      <w:r>
        <w:rPr>
          <w:sz w:val="32"/>
          <w:szCs w:val="32"/>
        </w:rPr>
        <w:t>了解一下这些“快速进入高潮”的内容背后的文化背景，也是一个值得深挖的话题。不论是在东方还是西方，都有一些古老传统或现代流行文化对于性爱这一主题进行了丰富多样的描绘。而这些内容提供了一种窗口，让我们可以从不同角度去理解并欣赏各种文化风貌，同时也促使我们思考自己对于性的看法是否与周遭环境相匹配？</w:t>
      </w:r>
      <w:r>
        <w:rPr>
          <w:sz w:val="32"/>
          <w:szCs w:val="32"/>
        </w:rPr>
        <w:t>&lt;/p&gt;&lt;p&gt;</w:t>
      </w:r>
      <w:r>
        <w:rPr>
          <w:sz w:val="32"/>
          <w:szCs w:val="32"/>
        </w:rPr>
        <w:t>道德议题</w:t>
      </w:r>
      <w:r>
        <w:rPr>
          <w:sz w:val="32"/>
          <w:szCs w:val="32"/>
        </w:rPr>
        <w:t>&lt;/p&gt;&lt;p&gt;</w:t>
      </w:r>
      <w:r>
        <w:rPr>
          <w:sz w:val="32"/>
          <w:szCs w:val="32"/>
        </w:rPr>
        <w:t>最后，在讨论关于“</w:t>
      </w:r>
      <w:r>
        <w:rPr>
          <w:sz w:val="32"/>
          <w:szCs w:val="32"/>
        </w:rPr>
        <w:t>ahc videos”</w:t>
      </w:r>
      <w:r>
        <w:rPr>
          <w:sz w:val="32"/>
          <w:szCs w:val="32"/>
        </w:rPr>
        <w:t>的时候，我们不能忽略掉其中涉及到的道德议题问题。这类内容经常会触及社会伦理边界，对于那些年轻或未成年观众来说，这些信息可能会对他们产生潜移默化影响，因此需要家长或者监管机构保持警惕，并尽量提供健康积极的教育资源来帮助孩子建立正确的人生价值观。</w:t>
      </w:r>
      <w:r>
        <w:rPr>
          <w:sz w:val="32"/>
          <w:szCs w:val="32"/>
        </w:rPr>
        <w:t>&lt;/p&gt;&lt;p&gt;&lt;a href = "/doc/662333-</w:t>
      </w:r>
      <w:r>
        <w:rPr>
          <w:sz w:val="32"/>
          <w:szCs w:val="32"/>
        </w:rPr>
        <w:t>激情燃烧的禁果之恋啊灬啊灬啊灬快高潮视频探秘</w:t>
      </w:r>
      <w:r>
        <w:rPr>
          <w:sz w:val="32"/>
          <w:szCs w:val="32"/>
        </w:rPr>
        <w:t>.doc" rel="alternate" download="662333-</w:t>
      </w:r>
      <w:r>
        <w:rPr>
          <w:sz w:val="32"/>
          <w:szCs w:val="32"/>
        </w:rPr>
        <w:t>激情燃烧的禁果之恋啊灬啊灬啊灬快高潮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