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诞人生追逐梦想的无尽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让人感到困惑，甚至荒谬。我们每个人都有自己的梦想和追求，但现实生活中，这些梦想往往被各种复杂的因素所影响和扭曲。这种情况下，我们就不得不承认，人间确实有些荒唐。</w:t>
      </w:r>
      <w:r>
        <w:rPr>
          <w:sz w:val="32"/>
          <w:szCs w:val="32"/>
        </w:rPr>
        <w:t>&lt;/p&gt;&lt;p&gt;&lt;img src="/static-img/monNIQEVuQuH1b474NrogMobd8BD9rIELpkuaMZRlV-c7o3laGCs2tVBusG24k2B.jpg"&gt;&lt;/p&gt;&lt;p&gt;</w:t>
      </w:r>
      <w:r>
        <w:rPr>
          <w:sz w:val="32"/>
          <w:szCs w:val="32"/>
        </w:rPr>
        <w:t>梦想与现实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的心愿与现实之间存在着巨大的差距。这是一个令人沮丧的事实，因为我们的努力常常无法跨越这道鸿沟。比如，有的人渴望成为一名伟大的科学家，但由于种种原因，他们只能停留在平凡的工作岗位上。这种情形，让许多人感到无助，也让他们对“人间荒唐”这一事态深感疑惑。</w:t>
      </w:r>
      <w:r>
        <w:rPr>
          <w:sz w:val="32"/>
          <w:szCs w:val="32"/>
        </w:rPr>
        <w:t>&lt;/p&gt;&lt;p&gt;&lt;img src="/static-img/qdPaXkOzgoBou24jZjIkXcobd8BD9rIELpkuaMZRlV8uo73x48ZlDxA2aztdmTtDc1sRfQyMx-z3wsfnABSUz3re6fVFM9i4Gkt-q1WwpgXp8YPTPdXYjvRri7em6tHhrxQano2UDYw6aoHFfGtOA1nqwjtJTy9hR6gR3rjd0xjiJ4-cHyw3ioslvhF7Ewcy.jpg"&gt;&lt;/p&gt;&lt;p&gt;</w:t>
      </w:r>
      <w:r>
        <w:rPr>
          <w:sz w:val="32"/>
          <w:szCs w:val="32"/>
        </w:rPr>
        <w:t>社会期待与个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有一套固定的规则和期望，它们强加于我们，使得我们的选择受到限制。而当个人尝试打破这些枷锁时，便可能面临来自周围环境的抵制。这是一场永无止境的人生较量，每一步都充满了挑战。在这样的背景下，我们再次体会到“人间荒唐”的真谛。</w:t>
      </w:r>
      <w:r>
        <w:rPr>
          <w:sz w:val="32"/>
          <w:szCs w:val="32"/>
        </w:rPr>
        <w:t>&lt;/p&gt;&lt;p&gt;&lt;img src="/static-img/6V6OXNO2aG2zXmvXk_YwS8obd8BD9rIELpkuaMZRlV8uo73x48ZlDxA2aztdmTtDc1sRfQyMx-z3wsfnABSUz3re6fVFM9i4Gkt-q1WwpgXp8YPTPdXYjvRri7em6tHhrxQano2UDYw6aoHFfGtOA1nqwjtJTy9hR6gR3rjd0xjiJ4-cHyw3ioslvhF7Ewcy.jpg"&gt;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常需要付出巨大的努力和牺牲。但是，当人们最终达到了他们所追求目标时，却发现自己失去了许多宝贵的事情，比如亲情、健康等。此刻，他们才明白，“成功”并不是所有人的幸福之源，而只是一个暂时性的状态。在这个过程中，人们也开始思考，“是否还有更好的生活方式？”</w:t>
      </w:r>
      <w:r>
        <w:rPr>
          <w:sz w:val="32"/>
          <w:szCs w:val="32"/>
        </w:rPr>
        <w:t>&lt;/p&gt;&lt;p&gt;&lt;img src="/static-img/Z0l38hoWy4aRjdc1GGYticobd8BD9rIELpkuaMZRlV8uo73x48ZlDxA2aztdmTtDc1sRfQyMx-z3wsfnABSUz3re6fVFM9i4Gkt-q1WwpgXp8YPTPdXYjvRri7em6tHhrxQano2UDYw6aoHFfGtOA1nqwjtJTy9hR6gR3rjd0xjiJ4-cHyw3ioslvhF7Ewcy.jpg"&gt;&lt;/p&gt;&lt;p&gt;</w:t>
      </w:r>
      <w:r>
        <w:rPr>
          <w:sz w:val="32"/>
          <w:szCs w:val="32"/>
        </w:rPr>
        <w:t>理想与现实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念上的美好很容易被带入实际操作中，但是实际操作中的困难却往往使得这些理念变得模糊不清。当理想遇到现实的时候，那么产生矛盾也是必然的一环。例如，一位教师可能希望通过教育改变学生们的一切，但面对学生家庭贫困、资源不足等问题，他或她又能如何去做？这样的事例，让我们反思何为真正意义上的“理想”。</w:t>
      </w:r>
      <w:r>
        <w:rPr>
          <w:sz w:val="32"/>
          <w:szCs w:val="32"/>
        </w:rPr>
        <w:t>&lt;/p&gt;&lt;p&gt;&lt;img src="/static-img/aF6pKXyeFdfWpEKEWJCkeMobd8BD9rIELpkuaMZRlV8uo73x48ZlDxA2aztdmTtDc1sRfQyMx-z3wsfnABSUz3re6fVFM9i4Gkt-q1WwpgXp8YPTPdXYjvRri7em6tHhrxQano2UDYw6aoHFfGtOA1nqwjtJTy9hR6gR3rjd0xjiJ4-cHyw3ioslvhF7Ewcy.jpg"&gt;&lt;/p&gt;&lt;p&gt;</w:t>
      </w:r>
      <w:r>
        <w:rPr>
          <w:sz w:val="32"/>
          <w:szCs w:val="32"/>
        </w:rPr>
        <w:t>人生的意外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瞬间都是不可预测的，即使是看似确定的一步也可能因为某个意外而发生翻天覆地变化。一夜之间，一切安排都崩塌了，这样的经历让很多人意识到，在这个充满变数的人世间，“计划”几乎成了一句空谈。在这样的情况下，再次证明了“人间荒唐”的另一层含义——即生命本身就是一种不断变化和突发事件交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平衡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从这些纷繁复杂的事物中找到生活哲学上的平衡点。不断地探索，不断地学习，不断地调整，这样才能在不断变化的人生旅途中保持自己的方向性，并且学会享受那些简单而纯真的瞬间。在这样的心态下，即便是遭遇了挫折，也能够微笑着说：“这是我生命路上的一段风景。”</w:t>
      </w:r>
      <w:r>
        <w:rPr>
          <w:sz w:val="32"/>
          <w:szCs w:val="32"/>
        </w:rPr>
        <w:t>&lt;/p&gt;&lt;p&gt;&lt;a href = "/doc/662473-</w:t>
      </w:r>
      <w:r>
        <w:rPr>
          <w:sz w:val="32"/>
          <w:szCs w:val="32"/>
        </w:rPr>
        <w:t>荒诞人生追逐梦想的无尽迷雾</w:t>
      </w:r>
      <w:r>
        <w:rPr>
          <w:sz w:val="32"/>
          <w:szCs w:val="32"/>
        </w:rPr>
        <w:t>.doc" rel="alternate" download="662473-</w:t>
      </w:r>
      <w:r>
        <w:rPr>
          <w:sz w:val="32"/>
          <w:szCs w:val="32"/>
        </w:rPr>
        <w:t>荒诞人生追逐梦想的无尽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