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冰块棉签夹子酒精扩张器夏日清凉美容必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清凉美容必备是什么？</w:t>
      </w:r>
      <w:r>
        <w:rPr>
          <w:sz w:val="32"/>
          <w:szCs w:val="32"/>
        </w:rPr>
        <w:t>&lt;/p&gt;&lt;p&gt;&lt;img src="/static-img/2xTqn9p0wjVqtmNoQeIdVMT9PnG4g9_FVOOP-M1PIxziEGH54FWTb2FE4OqBfmgl.jpg"&gt;&lt;/p&gt;&lt;p&gt;</w:t>
      </w:r>
      <w:r>
        <w:rPr>
          <w:sz w:val="32"/>
          <w:szCs w:val="32"/>
        </w:rPr>
        <w:t>在炎热的夏季，如何保持皮肤的清爽和健康成为了很多人的关注点。对于追求完美肌肤的你来说，不妨尝试使用双男主冰块棉签夹子酒精扩张器，这款产品以其独特的设计和高效的清洁效果赢得了广大消费者的青睐。</w:t>
      </w:r>
      <w:r>
        <w:rPr>
          <w:sz w:val="32"/>
          <w:szCs w:val="32"/>
        </w:rPr>
        <w:t>&lt;/p&gt;&lt;p&gt;</w:t>
      </w:r>
      <w:r>
        <w:rPr>
          <w:sz w:val="32"/>
          <w:szCs w:val="32"/>
        </w:rPr>
        <w:t>它是如何工作的？</w:t>
      </w:r>
      <w:r>
        <w:rPr>
          <w:sz w:val="32"/>
          <w:szCs w:val="32"/>
        </w:rPr>
        <w:t>&lt;/p&gt;&lt;p&gt;&lt;img src="/static-img/kORDBnDlktnt7_OYuMM-kcT9PnG4g9_FVOOP-M1PIxylg7_NLGw0svl_teScyUhfKQscYsHbKve2Ek5DV9O9ZoD58ZgKKPawlbzbDzK0WQrcLJhTPk8ZxcDFcWVeRSoSdDLBG0vuyamAa8Kcv1K6wW4CbZEGShZtcdf6YJigC54TBQIMhICvC6zTliTo437L8V_bSVU7bXzHpFx9uSYM2w.jpg"&gt;&lt;/p&gt;&lt;p&gt;</w:t>
      </w:r>
      <w:r>
        <w:rPr>
          <w:sz w:val="32"/>
          <w:szCs w:val="32"/>
        </w:rPr>
        <w:t>双男主冰块棉签夹子酒精扩张器采用了先进的冷敷技术，它们能够通过冷却作用来收缩毛孔，从而达到去除表面死皮细胞、控油减痘以及提升肌肤紧致感的一系列效果。这种方式不仅能够有效地清洁毛孔，还能带给用户一种令人舒适和放松的心情。</w:t>
      </w:r>
      <w:r>
        <w:rPr>
          <w:sz w:val="32"/>
          <w:szCs w:val="32"/>
        </w:rPr>
        <w:t>&lt;/p&gt;&lt;p&gt;</w:t>
      </w:r>
      <w:r>
        <w:rPr>
          <w:sz w:val="32"/>
          <w:szCs w:val="32"/>
        </w:rPr>
        <w:t>它有哪些优势？</w:t>
      </w:r>
      <w:r>
        <w:rPr>
          <w:sz w:val="32"/>
          <w:szCs w:val="32"/>
        </w:rPr>
        <w:t>&lt;/p&gt;&lt;p&gt;&lt;img src="/static-img/MtKvqNb6x-9zrowqDI63-8T9PnG4g9_FVOOP-M1PIxylg7_NLGw0svl_teScyUhfKQscYsHbKve2Ek5DV9O9ZoD58ZgKKPawlbzbDzK0WQrcLJhTPk8ZxcDFcWVeRSoSdDLBG0vuyamAa8Kcv1K6wW4CbZEGShZtcdf6YJigC54TBQIMhICvC6zTliTo437L8V_bSVU7bXzHpFx9uSYM2w.jpg"&gt;&lt;/p&gt;&lt;p&gt;</w:t>
      </w:r>
      <w:r>
        <w:rPr>
          <w:sz w:val="32"/>
          <w:szCs w:val="32"/>
        </w:rPr>
        <w:t>与传统的手持喷雾或洗脸液相比，双男主冰块棉签夹子酒精扩张器具有更直接、更深层次地触及皮肤问题的能力。首先，它可以在炎热的时候迅速降温，让人感觉凉爽；其次，单个棉签所覆盖面积较小，可以更加细致地针对每一个需要特别关照的地方进行护理。此外，由于冰块本身具有收敛作用，有助于快速吸收面部水分，使得肌肤更加紧致。</w:t>
      </w:r>
      <w:r>
        <w:rPr>
          <w:sz w:val="32"/>
          <w:szCs w:val="32"/>
        </w:rPr>
        <w:t>&lt;/p&gt;&lt;p&gt;</w:t>
      </w:r>
      <w:r>
        <w:rPr>
          <w:sz w:val="32"/>
          <w:szCs w:val="32"/>
        </w:rPr>
        <w:t>如何正确使用它？</w:t>
      </w:r>
      <w:r>
        <w:rPr>
          <w:sz w:val="32"/>
          <w:szCs w:val="32"/>
        </w:rPr>
        <w:t>&lt;/p&gt;&lt;p&gt;&lt;img src="/static-img/GnBEY8yTN5Msa4yUrC9D_cT9PnG4g9_FVOOP-M1PIxylg7_NLGw0svl_teScyUhfKQscYsHbKve2Ek5DV9O9ZoD58ZgKKPawlbzbDzK0WQrcLJhTPk8ZxcDFcWVeRSoSdDLBG0vuyamAa8Kcv1K6wW4CbZEGShZtcdf6YJigC54TBQIMhICvC6zTliTo437L8V_bSVU7bXzHpFx9uSYM2w.jpg"&gt;&lt;/p&gt;&lt;p&gt;</w:t>
      </w:r>
      <w:r>
        <w:rPr>
          <w:sz w:val="32"/>
          <w:szCs w:val="32"/>
        </w:rPr>
        <w:t>想要充分发挥双男主冰块棉签夹子的功效，我们必须学会正确使用它们。在使用前，请确保将产品彻底冲洗干净，然后轻轻揽湿一片棉签，并放在嘴里稍微加热至身体温度，再用手指轻按几下使之变得柔软。这样做可以避免伤害敏感肌肤，同时也能保证药液充分渗透到毛孔深处。</w:t>
      </w:r>
      <w:r>
        <w:rPr>
          <w:sz w:val="32"/>
          <w:szCs w:val="32"/>
        </w:rPr>
        <w:t>&lt;/p&gt;&lt;p&gt;</w:t>
      </w:r>
      <w:r>
        <w:rPr>
          <w:sz w:val="32"/>
          <w:szCs w:val="32"/>
        </w:rPr>
        <w:t>注意事项有哪些？</w:t>
      </w:r>
      <w:r>
        <w:rPr>
          <w:sz w:val="32"/>
          <w:szCs w:val="32"/>
        </w:rPr>
        <w:t>&lt;/p&gt;&lt;p&gt;&lt;img src="/static-img/XChRU7kGyknhFt11UASR4cT9PnG4g9_FVOOP-M1PIxylg7_NLGw0svl_teScyUhfKQscYsHbKve2Ek5DV9O9ZoD58ZgKKPawlbzbDzK0WQrcLJhTPk8ZxcDFcWVeRSoSdDLBG0vuyamAa8Kcv1K6wW4CbZEGShZtcdf6YJigC54TBQIMhICvC6zTliTo437L8V_bSVU7bXzHpFx9uSYM2w.jpg"&gt;&lt;/p&gt;&lt;p&gt;</w:t>
      </w:r>
      <w:r>
        <w:rPr>
          <w:sz w:val="32"/>
          <w:szCs w:val="32"/>
        </w:rPr>
        <w:t>虽然这个工具非常实用，但我们也不能忽视一些基本规则。在开始任何新的护理程序之前，最好先在耳后内侧或者手臂内侧进行测试，以确保不会引起过敏反应。此外，由于产品中含有酒精，因此对于易晒或脱水的人群来说，在阳光直射下使用可能会导致更多问题，所以最好是在室内或遮阳处进行操作。此外，一定要按照说明书上的指导量体裁衣，即一次不要太多，这样可以避免造成过度刺激并保护皮肤不受损伤。</w:t>
      </w:r>
      <w:r>
        <w:rPr>
          <w:sz w:val="32"/>
          <w:szCs w:val="32"/>
        </w:rPr>
        <w:t>&lt;/p&gt;&lt;p&gt;</w:t>
      </w:r>
      <w:r>
        <w:rPr>
          <w:sz w:val="32"/>
          <w:szCs w:val="32"/>
        </w:rPr>
        <w:t>结论：是否值得购买？</w:t>
      </w:r>
      <w:r>
        <w:rPr>
          <w:sz w:val="32"/>
          <w:szCs w:val="32"/>
        </w:rPr>
        <w:t>&lt;/p&gt;&lt;p&gt;</w:t>
      </w:r>
      <w:r>
        <w:rPr>
          <w:sz w:val="32"/>
          <w:szCs w:val="32"/>
        </w:rPr>
        <w:t>总之，双男主冰块棉签夹子酒精扩张器是一种创新性强且功能性的美容工具，对于寻找新颖方法解决夏季面部问题的人来说，是一个绝佳选择。不仅如此，它还提供了一种全新的享受——即让人在忙碌生活中找到片刻放松。这款产品无疑是当前市场上许多用户心仪之选，如果你正在寻找一款既实用又能够带来快乐的小伙伴，那么这就是你的最佳选择。</w:t>
      </w:r>
      <w:r>
        <w:rPr>
          <w:sz w:val="32"/>
          <w:szCs w:val="32"/>
        </w:rPr>
        <w:t>&lt;/p&gt;&lt;p&gt;&lt;a href = "/doc/662530-</w:t>
      </w:r>
      <w:r>
        <w:rPr>
          <w:sz w:val="32"/>
          <w:szCs w:val="32"/>
        </w:rPr>
        <w:t>双男主冰块棉签夹子酒精扩张器夏日清凉美容必备</w:t>
      </w:r>
      <w:r>
        <w:rPr>
          <w:sz w:val="32"/>
          <w:szCs w:val="32"/>
        </w:rPr>
        <w:t>.doc" rel="alternate" download="662530-</w:t>
      </w:r>
      <w:r>
        <w:rPr>
          <w:sz w:val="32"/>
          <w:szCs w:val="32"/>
        </w:rPr>
        <w:t>双男主冰块棉签夹子酒精扩张器夏日清凉美容必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