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之红色军神我亲眼见证的那位赤膊上阵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战之红色军神，今天我要讲述的是一个关于我的父亲的故事。他的名字叫做李明，他在我们这个家里被誉为“抗战之红色军神”。</w:t>
      </w:r>
      <w:r>
        <w:rPr>
          <w:sz w:val="32"/>
          <w:szCs w:val="32"/>
        </w:rPr>
        <w:t>&lt;/p&gt;&lt;p&gt;&lt;img src="/static-img/BFNFycOB_5AQrZk-Zomr5h4VrYHwPUoOU2LohUqU14PD1tL5Sy_YmdmLUViCj0bb.jpg"&gt;&lt;/p&gt;&lt;p&gt;</w:t>
      </w:r>
      <w:r>
        <w:rPr>
          <w:sz w:val="32"/>
          <w:szCs w:val="32"/>
        </w:rPr>
        <w:t>我记得小时候，每当夜幕降临，我就会坐在爷爷奶奶身边听他们讲述那些战争岁月的往事。每次提到“抗战之红色军神”这个词汇时，他们眼中都会闪烁着坚定与勇敢。我那时候还不懂什么是战争，只知道我的爸爸在那个时代是一个非常特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了，开始了解历史的时候，我才真正认识到“抗战之红色军神”的意义。在那个充满挑战和危险的年代，我的父亲选择了站在前线，用自己的生命去保卫国家的独立和人民的自由。他赤膊上阵，不畏艰难，一直战斗到了最后一刻。</w:t>
      </w:r>
      <w:r>
        <w:rPr>
          <w:sz w:val="32"/>
          <w:szCs w:val="32"/>
        </w:rPr>
        <w:t>&lt;/p&gt;&lt;p&gt;&lt;img src="/static-img/YoI6Dp_vJAF6XSWnrQotGx4VrYHwPUoOU2LohUqU14MVCMlGi9tJjb6DIQCUmxsOam3zC4ZgMa5GK5Mp_XugWUZ63og9Eb6_MMTfM9zghMcPzFl_UkSRpH_Pj5ioi2Opg6a-fllWLSE4wAEY10VxHYCnBNrI54dyWKI3M0TfH3zmJly6GGdff8oN7biLr2bzqWpsX-O_-aRcR9oSn89kCg.jpg"&gt;&lt;/p&gt;&lt;p&gt;</w:t>
      </w:r>
      <w:r>
        <w:rPr>
          <w:sz w:val="32"/>
          <w:szCs w:val="32"/>
        </w:rPr>
        <w:t>每当我想起父亲在抗日战争中的英勇事迹，就会感到一种无比敬意。我想，如果没有像他这样的英雄们，我们现在可能不会拥有这片土地，也许我们的生活方式也会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都是过去的事了。现在，我作为他的儿子，要继续传承他的精神，为国家和民族贡献自己的一份力量。这就是为什么我说，“抗战之红色军神”不仅仅是一段历史，而是一种精神，一种永恒的话语，它激励着我们追求正义、保护国家安全，从而向未来走去。</w:t>
      </w:r>
      <w:r>
        <w:rPr>
          <w:sz w:val="32"/>
          <w:szCs w:val="32"/>
        </w:rPr>
        <w:t>&lt;/p&gt;&lt;p&gt;&lt;img src="/static-img/2i8-n6aV4tQ1h8N249DZJR4VrYHwPUoOU2LohUqU14MVCMlGi9tJjb6DIQCUmxsOam3zC4ZgMa5GK5Mp_XugWUZ63og9Eb6_MMTfM9zghMcPzFl_UkSRpH_Pj5ioi2Opg6a-fllWLSE4wAEY10VxHYCnBNrI54dyWKI3M0TfH3zmJly6GGdff8oN7biLr2bzqWpsX-O_-aRcR9oSn89kCg.jpg"&gt;&lt;/p&gt;&lt;p&gt;&lt;a href = "/doc/662631-</w:t>
      </w:r>
      <w:r>
        <w:rPr>
          <w:sz w:val="32"/>
          <w:szCs w:val="32"/>
        </w:rPr>
        <w:t>抗战之红色军神我亲眼见证的那位赤膊上阵的英雄</w:t>
      </w:r>
      <w:r>
        <w:rPr>
          <w:sz w:val="32"/>
          <w:szCs w:val="32"/>
        </w:rPr>
        <w:t>.doc" rel="alternate" download="662631-</w:t>
      </w:r>
      <w:r>
        <w:rPr>
          <w:sz w:val="32"/>
          <w:szCs w:val="32"/>
        </w:rPr>
        <w:t>抗战之红色军神我亲眼见证的那位赤膊上阵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