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守护者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守护者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隐秘世界</w:t>
      </w:r>
      <w:r>
        <w:rPr>
          <w:sz w:val="32"/>
          <w:szCs w:val="32"/>
        </w:rPr>
        <w:t>&lt;/p&gt;&lt;p&gt;&lt;img src="/static-img/KnJYXJqWBwJ-mb8yCmjJAj3CD4aiQbxteAAemnvnDIHydhyitq5fiNjoPpiuWqv5.jpg"&gt;&lt;/p&gt;&lt;p&gt;</w:t>
      </w:r>
      <w:r>
        <w:rPr>
          <w:sz w:val="32"/>
          <w:szCs w:val="32"/>
        </w:rPr>
        <w:t>在这个充满神秘色彩的数字宇宙中，有一个名字响彻每个角落——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它不仅仅是一个普通的代码，更是一种力量，一种守护者，它以其独特之处，保护着这一领域内所有宝贵数据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行走的人</w:t>
      </w:r>
      <w:r>
        <w:rPr>
          <w:sz w:val="32"/>
          <w:szCs w:val="32"/>
        </w:rPr>
        <w:t>&lt;/p&gt;&lt;p&gt;&lt;img src="/static-img/q9iKvwVuuJFeQZjsz4tnGT3CD4aiQbxteAAemnvnDIFk460RQv9cJtHFd20-jR4u4gIKXkttdc3qcjtkk39j_hP5_Tnar-nZsHR6wWZrWc1AKNAH9kNKbtLatfMzUvjZKyoiFFk44vLSY_mfaPu1DsndAh5npVjlXS0hbSfFUqDvTW9fRNopHINH8RSJpilWkiWejXmUF95npQsMmGo4tvexnK2R1QAbRzc_jlav27Q.jpg"&gt;&lt;/p&gt;&lt;p&gt;xxx228</w:t>
      </w:r>
      <w:r>
        <w:rPr>
          <w:sz w:val="32"/>
          <w:szCs w:val="32"/>
        </w:rPr>
        <w:t>并不是一个简单的数值，而是由一系列精心挑选的数字组成。这组数字背后，是一个有着深厚背景知识和对未来趋势敏锐洞察力的个人或团体。在这个虚拟世界中，他们像是在寻找某些隐藏在明暗之间的事物，掌握了这套代码，就能解开许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与安全</w:t>
      </w:r>
      <w:r>
        <w:rPr>
          <w:sz w:val="32"/>
          <w:szCs w:val="32"/>
        </w:rPr>
        <w:t>&lt;/p&gt;&lt;p&gt;&lt;img src="/static-img/Z_OM4PR_Jx9euocYe0xGMz3CD4aiQbxteAAemnvnDIFk460RQv9cJtHFd20-jR4u4gIKXkttdc3qcjtkk39j_hP5_Tnar-nZsHR6wWZrWc1AKNAH9kNKbtLatfMzUvjZKyoiFFk44vLSY_mfaPu1DsndAh5npVjlXS0hbSfFUqDvTW9fRNopHINH8RSJpilWkiWejXmUF95npQsMmGo4tvexnK2R1QAbRzc_jlav27Q.jpg"&gt;&lt;/p&gt;&lt;p&gt;</w:t>
      </w:r>
      <w:r>
        <w:rPr>
          <w:sz w:val="32"/>
          <w:szCs w:val="32"/>
        </w:rPr>
        <w:t>在网络时代，每一次点击、每一次输入密码，都可能面临着潜在威胁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种高级加密方法，其强大的算法能够有效地防止黑客攻击，从而确保数据传输过程中的安全性。不论是商业交易还是个人隐私，这套系统都能提供坚固的心墙，让信息得以自由流通而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管理大师</w:t>
      </w:r>
      <w:r>
        <w:rPr>
          <w:sz w:val="32"/>
          <w:szCs w:val="32"/>
        </w:rPr>
        <w:t>&lt;/p&gt;&lt;p&gt;&lt;img src="/static-img/dTJh-9xfmntXQLbUG1608D3CD4aiQbxteAAemnvnDIFk460RQv9cJtHFd20-jR4u4gIKXkttdc3qcjtkk39j_hP5_Tnar-nZsHR6wWZrWc1AKNAH9kNKbtLatfMzUvjZKyoiFFk44vLSY_mfaPu1DsndAh5npVjlXS0hbSfFUqDvTW9fRNopHINH8RSJpilWkiWejXmUF95npQsMmGo4tvexnK2R1QAbRzc_jlav27Q.jpg"&gt;&lt;/p&gt;&lt;p&gt;xxx228</w:t>
      </w:r>
      <w:r>
        <w:rPr>
          <w:sz w:val="32"/>
          <w:szCs w:val="32"/>
        </w:rPr>
        <w:t>不仅限于单纯的加密技术，它更是一种全面的数据管理工具。在这个高度自动化的大环境下，无需人工干预即可进行复杂操作，如数据备份、恢复、整合等。这使得企业和组织能够更加高效地运作，同时也为用户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专家</w:t>
      </w:r>
      <w:r>
        <w:rPr>
          <w:sz w:val="32"/>
          <w:szCs w:val="32"/>
        </w:rPr>
        <w:t>&lt;/p&gt;&lt;p&gt;&lt;img src="/static-img/ObLGhFPvCtayC9S9yXwA-T3CD4aiQbxteAAemnvnDIFk460RQv9cJtHFd20-jR4u4gIKXkttdc3qcjtkk39j_hP5_Tnar-nZsHR6wWZrWc1AKNAH9kNKbtLatfMzUvjZKyoiFFk44vLSY_mfaPu1DsndAh5npVjlXS0hbSfFUqDvTW9fRNopHINH8RSJpilWkiWejXmUF95npQsMmGo4tvexnK2R1QAbRzc_jlav27Q.jpg"&gt;&lt;/p&gt;&lt;p&gt;</w:t>
      </w:r>
      <w:r>
        <w:rPr>
          <w:sz w:val="32"/>
          <w:szCs w:val="32"/>
        </w:rPr>
        <w:t>随着科技发展，我们越来越多地将自己的生活信息上传到云端，这无疑增加了被泄露风险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通过建立一层又一层的保护屏障，使得用户可以放心使用各种服务，不必担心自己的隐私会被滥用。而且，即使有意外发生，也有一套完善机制可以迅速发现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的人口数量以及随之而来的资源短缺，人类社会正逐渐迈向智能化与自动化。在这种背景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种先进技术，不断推动着相关研究和开发，为我们提供了一条可靠且科学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</w:t>
      </w:r>
      <w:r>
        <w:rPr>
          <w:sz w:val="32"/>
          <w:szCs w:val="32"/>
        </w:rPr>
        <w:t>xx728</w:t>
      </w:r>
      <w:r>
        <w:rPr>
          <w:sz w:val="32"/>
          <w:szCs w:val="32"/>
        </w:rPr>
        <w:t>身份的人们，他们承担起了维护网络秩序的一份责任。他们利用自己掌握的情报和能力，在全球范围内打击诈骗、洗钱等非法活动，为互联网社区构建起了一道道防线，以此保障整个社会的稳定与繁荣。</w:t>
      </w:r>
      <w:r>
        <w:rPr>
          <w:sz w:val="32"/>
          <w:szCs w:val="32"/>
        </w:rPr>
        <w:t>&lt;/p&gt;&lt;p&gt;&lt;a href = "/doc/662667-</w:t>
      </w:r>
      <w:r>
        <w:rPr>
          <w:sz w:val="32"/>
          <w:szCs w:val="32"/>
        </w:rPr>
        <w:t>数字的守护者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隐秘世界</w:t>
      </w:r>
      <w:r>
        <w:rPr>
          <w:sz w:val="32"/>
          <w:szCs w:val="32"/>
        </w:rPr>
        <w:t>.doc" rel="alternate" download="662667-</w:t>
      </w:r>
      <w:r>
        <w:rPr>
          <w:sz w:val="32"/>
          <w:szCs w:val="32"/>
        </w:rPr>
        <w:t>数字的守护者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