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芭乐盛宴</w:t>
      </w: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开启水果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的生活中充满了各种各样的应用程序，每个应用都有其独特的功能，帮助我们更高效地管理我们的时间和资源。今天，我要向大家介绍的是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这款应用将带给你全新的水果体验，让你的每一天都充满健康与欢乐。</w:t>
      </w:r>
      <w:r>
        <w:rPr>
          <w:sz w:val="32"/>
          <w:szCs w:val="32"/>
        </w:rPr>
        <w:t>&lt;/p&gt;&lt;p&gt;&lt;img src="/static-img/-UcTj1gCubwxL1FMX9AExdwvqt7_HMtjYZKEhG970JTu1hQYuA4hOOk4f4bdCU9G.jpeg"&gt;&lt;/p&gt;&lt;p&gt;</w:t>
      </w:r>
      <w:r>
        <w:rPr>
          <w:sz w:val="32"/>
          <w:szCs w:val="32"/>
        </w:rPr>
        <w:t>芭乐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芭乐是一种来自热带地区的水果，以其甜美、多汁而著称，它不仅营养价值高，而且对身体具有很好的清洁作用。在过去，人们只能在季节性上享受到新鲜芭乐，但随着科技的发展，现在我们可以通过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享受到这份难得的情感。</w:t>
      </w:r>
      <w:r>
        <w:rPr>
          <w:sz w:val="32"/>
          <w:szCs w:val="32"/>
        </w:rPr>
        <w:t>&lt;/p&gt;&lt;p&gt;&lt;img src="/static-img/jxRD9q_o7p5bgMwwiHddCNwvqt7_HMtjYZKEhG970JSLjsdmCzuhCfsnlgvq8LQeA4gbdHDvcD-g787Zes0vQlCwZC_fQBXqAQBUkZlyuTfNs9Y81-A4-qy_QaGo8xiCjmRmdSxvn-o-4PB_OZG6XSNOLx12CWjyOHqwttNgZ2oF1ey-jyWhb6eDgD96KsIdBVoGvkPE5m9UmYlN1fl9opORR2qjNTWp_jKL3AQ44DY.jpeg"&gt;&lt;/p&gt;&lt;p&gt;APP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专为爱好者设计的小工具，它允许用户通过手机或平板电脑来获取最新最优质的芃实信息，无论是购买方式还是食用方法，都能提供详尽且专业的指导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能够让用户了解更多关于芃实文化，还能促进社区之间交流互动，使得整个使用过程更加丰富多彩。</w:t>
      </w:r>
      <w:r>
        <w:rPr>
          <w:sz w:val="32"/>
          <w:szCs w:val="32"/>
        </w:rPr>
        <w:t>&lt;/p&gt;&lt;p&gt;&lt;img src="/static-img/4GfzZP-OprxPdPSlb9rD3twvqt7_HMtjYZKEhG970JSLjsdmCzuhCfsnlgvq8LQeA4gbdHDvcD-g787Zes0vQlCwZC_fQBXqAQBUkZlyuTfNs9Y81-A4-qy_QaGo8xiCjmRmdSxvn-o-4PB_OZG6XSNOLx12CWjyOHqwttNgZ2oF1ey-jyWhb6eDgD96KsIdBVoGvkPE5m9UmYlN1fl9opORR2qjNTWp_jKL3AQ44DY.jpeg"&gt;&lt;/p&gt;&lt;p&gt;</w:t>
      </w:r>
      <w:r>
        <w:rPr>
          <w:sz w:val="32"/>
          <w:szCs w:val="32"/>
        </w:rPr>
        <w:t>下载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开始使用这款神奇的应用，你需要进行一次简单易懂的注册过程。填写完基本信息后，就可以进入主界面了。这里你会看到一个精心设计的大师页面，上方是几个主要功能按钮：首页、社区、我的等等。你可以根据自己的需求轻松切换这些不同的模块，比如想要了解最新消息，可以直接点击首页；如果想加入讨论或者查看他人分享，可以选择进入社区部分。</w:t>
      </w:r>
      <w:r>
        <w:rPr>
          <w:sz w:val="32"/>
          <w:szCs w:val="32"/>
        </w:rPr>
        <w:t>&lt;/p&gt;&lt;p&gt;&lt;img src="/static-img/wmIrJj2F8b-XmSONwEuyotwvqt7_HMtjYZKEhG970JSLjsdmCzuhCfsnlgvq8LQeA4gbdHDvcD-g787Zes0vQlCwZC_fQBXqAQBUkZlyuTfNs9Y81-A4-qy_QaGo8xiCjmRmdSxvn-o-4PB_OZG6XSNOLx12CWjyOHqwttNgZ2oF1ey-jyWhb6eDgD96KsIdBVoGvkPE5m9UmYlN1fl9opORR2qjNTWp_jKL3AQ44DY.jpeg"&gt;&lt;/p&gt;&lt;p&gt;</w:t>
      </w:r>
      <w:r>
        <w:rPr>
          <w:sz w:val="32"/>
          <w:szCs w:val="32"/>
        </w:rPr>
        <w:t>首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页是整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个入口点，是连接所有其他内容的地方。在这里，你可以浏览最新发布的一系列文章，从知名食品博客到网友自制菜谱，一应俱全。这些内容涵盖了从简易制作到复杂烹饪技巧，不管你是一个初学者还是经验丰富的人士，都能找到适合自己的食谱和建议。</w:t>
      </w:r>
      <w:r>
        <w:rPr>
          <w:sz w:val="32"/>
          <w:szCs w:val="32"/>
        </w:rPr>
        <w:t>&lt;/p&gt;&lt;p&gt;&lt;img src="/static-img/wQlxPODUgxFanyb9FXuww9wvqt7_HMtjYZKEhG970JSLjsdmCzuhCfsnlgvq8LQeA4gbdHDvcD-g787Zes0vQlCwZC_fQBXqAQBUkZlyuTfNs9Y81-A4-qy_QaGo8xiCjmRmdSxvn-o-4PB_OZG6XSNOLx12CWjyOHqwttNgZ2oF1ey-jyWhb6eDgD96KsIdBVoGvkPE5m9UmYlN1fl9opORR2qjNTWp_jKL3AQ44DY.jpe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部分则是一个开放式论坛，每个人都可以自由发表意见，并与其他成员交流。如果你有什么疑问或者想分享一些成功案例，只需点击“发布”即可，这里面的氛围既温馨又活跃，每个人都是因为对同一个主题——芃实——充满热情而聚集在一起讨论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自己的事情，如果我决定去尝试一下这些食谱，我只需要点击“我的”，然后选取相应菜单就能查看之前记录下的所有操作历史。此外，“我的”还包含了一些特别设置，如关注列表（收藏喜欢的人），这样您就不必担心错过他们发布的情况；还有购物车功能，让您轻松管理您的订单流程。当准备好时，您只需几步简单操作，即可完成购买并安排送货至您的门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我们不仅获得了一种新颖且便捷的手段来追求生活质量，更重要的是，我们拥有了一个共鸣和支持的小团体。一旦成为这个世界的一分子，你将发现原来如此简单的事物竟然蕴含着如此深刻的情感意义。这不是普通的一个应用，而是一场旅行，一次冒险，一段旅途中的休憩所在。因此，不妨现在就尝试一下，看看如何改变你的日常吧！</w:t>
      </w:r>
      <w:r>
        <w:rPr>
          <w:sz w:val="32"/>
          <w:szCs w:val="32"/>
        </w:rPr>
        <w:t>&lt;/p&gt;&lt;p&gt;&lt;a href = "/doc/662709-</w:t>
      </w:r>
      <w:r>
        <w:rPr>
          <w:sz w:val="32"/>
          <w:szCs w:val="32"/>
        </w:rPr>
        <w:t>芭乐盛宴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开启水果梦想</w:t>
      </w:r>
      <w:r>
        <w:rPr>
          <w:sz w:val="32"/>
          <w:szCs w:val="32"/>
        </w:rPr>
        <w:t>.doc" rel="alternate" download="662709-</w:t>
      </w:r>
      <w:r>
        <w:rPr>
          <w:sz w:val="32"/>
          <w:szCs w:val="32"/>
        </w:rPr>
        <w:t>芭乐盛宴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开启水果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