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神准诊断药王之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为最牛国医妃的？</w:t>
      </w:r>
      <w:r>
        <w:rPr>
          <w:sz w:val="32"/>
          <w:szCs w:val="32"/>
        </w:rPr>
        <w:t>&lt;/p&gt;&lt;p&gt;&lt;img src="/static-img/DIWDbC5EMDqTBqR9W5UvrjSsIYiDHTHpnoePW1wi_X8ZBNcKVNZHQErMN_L79VJ3.jpg"&gt;&lt;/p&gt;&lt;p&gt;</w:t>
      </w:r>
      <w:r>
        <w:rPr>
          <w:sz w:val="32"/>
          <w:szCs w:val="32"/>
        </w:rPr>
        <w:t>在一个古老而神秘的王朝里，有一位女子，她不仅拥有卓越的医术，更是被誉为“最牛国医妃”。她的名字叫做李沫，出身于医学世家，她自小便对药草、人体结构等有着深入的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练就这高超的手艺？</w:t>
      </w:r>
      <w:r>
        <w:rPr>
          <w:sz w:val="32"/>
          <w:szCs w:val="32"/>
        </w:rPr>
        <w:t>&lt;/p&gt;&lt;p&gt;&lt;img src="/static-img/Iye2teSQcRHRn72Cd-_WLDSsIYiDHTHpnoePW1wi_X9LhmDAtG1ZIotfIDsGIJLW7ZQ5zPKYr6X3WOlSORLGFFlktvgs5V6xIf1pNvYW8y1q3X7n_1thqYUp6Z2KgYcCw63ZNPfbdIKGLkM3p_PFRPjefI2HKvmXBItfY5hPpT_QC-WtUElDlVC7SYPbrnzg.jpg"&gt;&lt;/p&gt;&lt;p&gt;</w:t>
      </w:r>
      <w:r>
        <w:rPr>
          <w:sz w:val="32"/>
          <w:szCs w:val="32"/>
        </w:rPr>
        <w:t>李沫从小跟随父亲学习中医，她天资聪颖，勤奋好学。父亲见女儿有天赋，便亲自教授她各方面的知识，从基本的方剂配制到复杂的心脏病治疗。她没有任何刻意追求名利，只是为了治愈更多的人，不断地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诊断能力之所以令人惊叹？</w:t>
      </w:r>
      <w:r>
        <w:rPr>
          <w:sz w:val="32"/>
          <w:szCs w:val="32"/>
        </w:rPr>
        <w:t>&lt;/p&gt;&lt;p&gt;&lt;img src="/static-img/al2aLLfxcJz65iaNyGG2VTSsIYiDHTHpnoePW1wi_X9LhmDAtG1ZIotfIDsGIJLW7ZQ5zPKYr6X3WOlSORLGFFlktvgs5V6xIf1pNvYW8y1q3X7n_1thqYUp6Z2KgYcCw63ZNPfbdIKGLkM3p_PFRPjefI2HKvmXBItfY5hPpT_QC-WtUElDlVC7SYPbrnzg.jpg"&gt;&lt;/p&gt;&lt;p&gt;</w:t>
      </w:r>
      <w:r>
        <w:rPr>
          <w:sz w:val="32"/>
          <w:szCs w:val="32"/>
        </w:rPr>
        <w:t>李沫不仅掌握了传统医学，还学习了现代医学知识，使得她的诊断更加精准。在一次一次奇迹般地救治患者后，她逐渐受到人们尊敬。有一次，一位皇帝自己也受到了她的治疗，这让整个宫廷都知道了“最牛国医妃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称呼她为“神准诊断”？</w:t>
      </w:r>
      <w:r>
        <w:rPr>
          <w:sz w:val="32"/>
          <w:szCs w:val="32"/>
        </w:rPr>
        <w:t>&lt;/p&gt;&lt;p&gt;&lt;img src="/static-img/UhjMsmQ5qoWXAyNXpTRAkDSsIYiDHTHpnoePW1wi_X9LhmDAtG1ZIotfIDsGIJLW7ZQ5zPKYr6X3WOlSORLGFFlktvgs5V6xIf1pNvYW8y1q3X7n_1thqYUp6Z2KgYcCw63ZNPfbdIKGLkM3p_PFRPjefI2HKvmXBItfY5hPpT_QC-WtUElDlVC7SYPbrnzg.jpg"&gt;&lt;/p&gt;&lt;p&gt;</w:t>
      </w:r>
      <w:r>
        <w:rPr>
          <w:sz w:val="32"/>
          <w:szCs w:val="32"/>
        </w:rPr>
        <w:t>无论是在宫廷还是在民间，每当有人生病或受伤，都会寻找李沫。她总能迅速分析病情，并用独特的方法进行治疗，无数次成功地挽救了生命。因此，人们开始称呼她为“神准诊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药品制作技巧也是传奇中的传奇。</w:t>
      </w:r>
      <w:r>
        <w:rPr>
          <w:sz w:val="32"/>
          <w:szCs w:val="32"/>
        </w:rPr>
        <w:t>&lt;/p&gt;&lt;p&gt;&lt;img src="/static-img/Ne-sS_FRIniPYcTmpp3mTTSsIYiDHTHpnoePW1wi_X9LhmDAtG1ZIotfIDsGIJLW7ZQ5zPKYr6X3WOlSORLGFFlktvgs5V6xIf1pNvYW8y1q3X7n_1thqYUp6Z2KgYcCw63ZNPfbdIKGLkM3p_PFRPjefI2HKvmXBItfY5hPpT_QC-WtUElDlVC7SYPbrnzg.jpg"&gt;&lt;/p&gt;&lt;p&gt;</w:t>
      </w:r>
      <w:r>
        <w:rPr>
          <w:sz w:val="32"/>
          <w:szCs w:val="32"/>
        </w:rPr>
        <w:t>除了手术外，药物也是国医不可或缺的一部分。在这个过程中，李沫展现出了极高的地道本事。她能够根据季节变化、地域特性等因素精心挑选药材，并且通过自己的经验和智慧，将这些自然之物转化成有效医疗产品。这使得许多珍贵且稀有的植物被发掘出来，为后来的医疗发展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国家级重要人物，她又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皇室成员，以及同时是一位顶尖医生的双重身份，让李沫面临着前所未有的压力。她既要照顾到皇家的需要，又要确保自己的专业水平不断提升。此外，在处理各种政治与医疗问题时，她展示出了非凡的大智大勇，也让整个帝国对其产生了一种敬仰之情。</w:t>
      </w:r>
      <w:r>
        <w:rPr>
          <w:sz w:val="32"/>
          <w:szCs w:val="32"/>
        </w:rPr>
        <w:t>&lt;/p&gt;&lt;p&gt;&lt;a href = "/doc/663244-</w:t>
      </w:r>
      <w:r>
        <w:rPr>
          <w:sz w:val="32"/>
          <w:szCs w:val="32"/>
        </w:rPr>
        <w:t>最牛国医妃神准诊断药王之才</w:t>
      </w:r>
      <w:r>
        <w:rPr>
          <w:sz w:val="32"/>
          <w:szCs w:val="32"/>
        </w:rPr>
        <w:t>.doc" rel="alternate" download="663244-</w:t>
      </w:r>
      <w:r>
        <w:rPr>
          <w:sz w:val="32"/>
          <w:szCs w:val="32"/>
        </w:rPr>
        <w:t>最牛国医妃神准诊断药王之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