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童若涨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：童若涨奶的奇迹</w:t>
      </w:r>
      <w:r>
        <w:rPr>
          <w:sz w:val="32"/>
          <w:szCs w:val="32"/>
        </w:rPr>
        <w:t>&lt;/p&gt;&lt;p&gt;&lt;img src="/static-img/A6wZrWy7NP4y8dRltk3ZWRgvtZqcc9n4XrhWu4y6UlolvbGLgKnRqyrCHqNEuKkt.jpg"&gt;&lt;/p&gt;&lt;p&gt;</w:t>
      </w:r>
      <w:r>
        <w:rPr>
          <w:sz w:val="32"/>
          <w:szCs w:val="32"/>
        </w:rPr>
        <w:t>在一个宁静的村庄里，有一家名为“四神”的集团，这个集团以其独特的奶制品而闻名。这里有一段故事，讲述了一个小男孩名字叫做小明，他因无法喝母乳而被带到了四神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&lt;img src="/static-img/YxRKkk-ViDN54alh_k3gQBgvtZqcc9n4XrhWu4y6Ulrd_i_a8xLQXJFCSkPg-slWHquO9UuoD4cfAudyBoZgnwX2dEkgytE8a2paaF41mnRH8vPWNnEFqPxYwh1hP4ARw3FKCB2mAUh5Qm_GBjdmHyIbylNp0C5kRhwEcji_D8Sjkj4naEFwqx9LK8cNVmwTQEQCD_tnqdUFG5rkeUBeyg.jpg"&gt;&lt;/p&gt;&lt;p&gt;</w:t>
      </w:r>
      <w:r>
        <w:rPr>
          <w:sz w:val="32"/>
          <w:szCs w:val="32"/>
        </w:rPr>
        <w:t>小明出生不久便遭遇了困境，因为他的母亲因某种原因无法产下母乳。在这个世界上，母乳是最完美、最健康的养分，而对于婴儿来说，更是不可或缺的一部分。因此，小明需要依靠人工喂养，以确保他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&lt;img src="/static-img/QsaRZHMpYiXU7leVo_k_RRgvtZqcc9n4XrhWu4y6Ulrd_i_a8xLQXJFCSkPg-slWHquO9UuoD4cfAudyBoZgnwX2dEkgytE8a2paaF41mnRH8vPWNnEFqPxYwh1hP4ARw3FKCB2mAUh5Qm_GBjdmHyIbylNp0C5kRhwEcji_D8Sjkj4naEFwqx9LK8cNVmwTQEQCD_tnqdUFG5rkeUBeyg.jpg"&gt;&lt;/p&gt;&lt;p&gt;</w:t>
      </w:r>
      <w:r>
        <w:rPr>
          <w:sz w:val="32"/>
          <w:szCs w:val="32"/>
        </w:rPr>
        <w:t>为了找到解决问题的办法，小明的父母遍寻各地，最终来到了一家位于偏远山区的小型食品加工厂——四神集团。这家公司以生产高质量的人造奶粉而闻名，它们使用的是一种特殊配方，并且经过严格的科学测试和质量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lt;/p&gt;&lt;p&gt;&lt;img src="/static-img/ixQEf5T6UzzL5jfX4_ky1hgvtZqcc9n4XrhWu4y6Ulrd_i_a8xLQXJFCSkPg-slWHquO9UuoD4cfAudyBoZgnwX2dEkgytE8a2paaF41mnRH8vPWNnEFqPxYwh1hP4ARw3FKCB2mAUh5Qm_GBjdmHyIbylNp0C5kRhwEcji_D8Sjkj4naEFwqx9LK8cNVmwTQEQCD_tnqdUFG5rkeUBeyg.jpeg"&gt;&lt;/p&gt;&lt;p&gt;</w:t>
      </w:r>
      <w:r>
        <w:rPr>
          <w:sz w:val="32"/>
          <w:szCs w:val="32"/>
        </w:rPr>
        <w:t>当他们听说过这种特殊配方的人造奶粉时，他们知道这是他们所求之物。这些产品不仅能满足婴儿对营养素需求，而且还能模拟自然界中的母乳，让孩子们感觉就像是从妈妈那里接收到的那样温暖和舒适。此外，这种产品还有助于促进孩子们快速成长，即所谓的“童若涨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&lt;img src="/static-img/muwKmpgQh6Zw-030FszSgRgvtZqcc9n4XrhWu4y6Ulrd_i_a8xLQXJFCSkPg-slWHquO9UuoD4cfAudyBoZgnwX2dEkgytE8a2paaF41mnRH8vPWNnEFqPxYwh1hP4ARw3FKCB2mAUh5Qm_GBjdmHyIbylNp0C5kRhwEcji_D8Sjkj4naEFwqx9LK8cNVmwTQEQCD_tnqdUFG5rkeUBeyg.jpeg"&gt;&lt;/p&gt;&lt;p&gt;</w:t>
      </w:r>
      <w:r>
        <w:rPr>
          <w:sz w:val="32"/>
          <w:szCs w:val="32"/>
        </w:rPr>
        <w:t>在了解了这一切后，小明开始接受专业护理人员喂食。他很快就适应了新鲜人造奶粉，并且因为它含有丰富多样的营养成分，以及特殊添加剂，可以帮助促进消化系统发展，所以他的身体也迅速恢复并开始蓬勃地增长。这一切都归功于四神集团不断进行科技研发和改进，他们始终坚持用最先进技术来制造出优质的人类天然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产品，四神集团更是一家注重企业文化与社会责任感强大的公司。在面对如此重要的问题时，他们没有放弃，而是将其作为推动自身发展的一个契机。他们相信，每个人都应该有机会享受到高质量生活，不论贫富、地域或背景如何不同，都应该得到平等的地位和机会去追求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长大，他已经不再需要依赖人工喂养，但他仍然记得那段充满希望和挑战的时候。当他回想起那些日子，他总会感激那份无私奉献的心灵力量，那些让他像一只刚刚破壳而出的幼雏般飞跃前行的人类天然替代品，是不是真的如同童话里的魔法一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出，虽然“童若涨奶”这件事听起来有些不可思议，但它代表了一种可能性，一种科技革新的可能性。一旦我们把握住这股力量，无疑将会创造更多奇迹，为我们的未来埋下深厚基础。而四神集团正是在这样的信念中不断前行，用自己的努力去改变人们对生命力的理解，用爱心去触及每一个人的内心深处，为这个世界带来更加美好的未来。</w:t>
      </w:r>
      <w:r>
        <w:rPr>
          <w:sz w:val="32"/>
          <w:szCs w:val="32"/>
        </w:rPr>
        <w:t>&lt;/p&gt;&lt;p&gt;&lt;a href = "/doc/663251-</w:t>
      </w:r>
      <w:r>
        <w:rPr>
          <w:sz w:val="32"/>
          <w:szCs w:val="32"/>
        </w:rPr>
        <w:t>四神集团童若涨奶的奇迹</w:t>
      </w:r>
      <w:r>
        <w:rPr>
          <w:sz w:val="32"/>
          <w:szCs w:val="32"/>
        </w:rPr>
        <w:t>.doc" rel="alternate" download="663251-</w:t>
      </w:r>
      <w:r>
        <w:rPr>
          <w:sz w:val="32"/>
          <w:szCs w:val="32"/>
        </w:rPr>
        <w:t>四神集团童若涨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