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九分之谜揭开心灵的柔软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，温柔往往被视为一种无价的宝贵品质。它不仅能让人们感受到关怀和理解，更能够打破隔阂，营造出一种亲切和谐的氛围。然而，真正掌握这种能力的人并不多见，因为“温柔有九分”，这意味着要达到完美的境界，还需要不断地努力和学习。</w:t>
      </w:r>
      <w:r>
        <w:rPr>
          <w:sz w:val="32"/>
          <w:szCs w:val="32"/>
        </w:rPr>
        <w:t>&lt;/p&gt;&lt;p&gt;&lt;img src="/static-img/Lv7I7ay5grXYCZReq3j_lHasG3QqxHTXQn0FoLFON2rg76lEogjrpVb1Rki3cAYR.jpeg"&gt;&lt;/p&gt;&lt;p&gt;</w:t>
      </w:r>
      <w:r>
        <w:rPr>
          <w:sz w:val="32"/>
          <w:szCs w:val="32"/>
        </w:rPr>
        <w:t>首先，我们来探讨什么是温柔？在日常生活中，温柔可能表现为对他人的体贴、对环境的细心维护，或是在逆境中展现出的坚韧不拔。这些行为虽然看似简单，却蕴含了深刻的心理学原理——它们都是基于对他人的尊重和同情心所做出的反应。而当我们说某个人“有九分”时，就是指他们在这一点上已经达到了一个非常高水平，但并非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想提高自己的“温度”，我们可以从小事做起，比如每天给身边的人发一条鼓励的话语，这样的小动作虽然微不足道，但累积起来却能够极大地提升周围人的幸福感。当我们学会用真诚的话语去安慰他人，用耐心去倾听别人的烦恼时，我们就已经迈出了成为更具魅力的自己的一步。</w:t>
      </w:r>
      <w:r>
        <w:rPr>
          <w:sz w:val="32"/>
          <w:szCs w:val="32"/>
        </w:rPr>
        <w:t>&lt;/p&gt;&lt;p&gt;&lt;img src="/static-img/irQXXHOq9xW7Grf5WLXzGnasG3QqxHTXQn0FoLFON2rI_Rx-yBnG_KsFyWnrv7t55s8kcSt9djcRCOCoMkM4a381lfruoCm5RKsMsvEizI0q5zE_LNO2yzaPx2xPDH-mlkGD9_EtIrDylN8bK1Ik9Y4o6Wp_dpRmTs7MDqbwew89USAhyDAdXUdb5mh-VYHGKVaDZ0JForHyyySPKgdTAbhU02j_zOs6aeEUR5SGhHRkBMrudF6lgOHMveZgSEMX3o-PVW6y3bAKxGWNZYAUzA.jpeg"&gt;&lt;/p&gt;&lt;p&gt;</w:t>
      </w:r>
      <w:r>
        <w:rPr>
          <w:sz w:val="32"/>
          <w:szCs w:val="32"/>
        </w:rPr>
        <w:t>再者，保持内心平静也是实现“温柔有九分”的重要条件。在现代社会中，无论是工作压力还是家庭琐事，都可能让我们的情绪变得波动不定。但如果能通过冥想或其他放松技巧来培养自己的内在平静，那么即使面对最激烈的情绪波动，也能保持冷静，从而更好地控制自己的言行举止，使得周围的人也感到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失败也不应气馁，而应该像处理任何事情一样用一种既果敢又充满同情的心态去面对。这是一种智慧，它允许我们认识到失败本身就是成长的一部分，同时也不会因为一次失误就放弃追求目标。这样，就会看到更多机会，而不是只看到困难，这样的状态下，即使遇到挑战，也能以一种更加包容和宽厚的心态去应对。</w:t>
      </w:r>
      <w:r>
        <w:rPr>
          <w:sz w:val="32"/>
          <w:szCs w:val="32"/>
        </w:rPr>
        <w:t>&lt;/p&gt;&lt;p&gt;&lt;img src="/static-img/uZNZcYbaP10E_4rjvrBgvXasG3QqxHTXQn0FoLFON2rI_Rx-yBnG_KsFyWnrv7t55s8kcSt9djcRCOCoMkM4a381lfruoCm5RKsMsvEizI0q5zE_LNO2yzaPx2xPDH-mlkGD9_EtIrDylN8bK1Ik9Y4o6Wp_dpRmTs7MDqbwew89USAhyDAdXUdb5mh-VYHGKVaDZ0JForHyyySPKgdTAbhU02j_zOs6aeEUR5SGhHRkBMrudF6lgOHMveZgSEMX3o-PVW6y3bAKxGWNZYAUzA.jpeg"&gt;&lt;/p&gt;&lt;p&gt;</w:t>
      </w:r>
      <w:r>
        <w:rPr>
          <w:sz w:val="32"/>
          <w:szCs w:val="32"/>
        </w:rPr>
        <w:t>此外，不断自我反省也是提升“温度”的关键之一。当你意识到自己犯错或者过于急躁的时候，不要害怕承认错误，并尽量改正。在这个过程中，你将会发现自己变得越来越善解人意，而且你的行为也越来越符合你想要成为的一个模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温柔有九分”还包括了向好的方向发展，这意味着即便是那些看似微不足道的事情，我们都应该全力以赴。如果一个人总是在各种场合都表现出愿意帮助别人的热忱，那么他的朋友们就会感觉到他的存在带来了什么样的积极影响，这种积极影响才是真正显现出一个具有高级人类特征的人。</w:t>
      </w:r>
      <w:r>
        <w:rPr>
          <w:sz w:val="32"/>
          <w:szCs w:val="32"/>
        </w:rPr>
        <w:t>&lt;/p&gt;&lt;p&gt;&lt;img src="/static-img/zFTfW_XplrRax49iH1dZ_HasG3QqxHTXQn0FoLFON2rI_Rx-yBnG_KsFyWnrv7t55s8kcSt9djcRCOCoMkM4a381lfruoCm5RKsMsvEizI0q5zE_LNO2yzaPx2xPDH-mlkGD9_EtIrDylN8bK1Ik9Y4o6Wp_dpRmTs7MDqbwew89USAhyDAdXUdb5mh-VYHGKVaDZ0JForHyyySPKgdTAbhU02j_zOs6aeEUR5SGhHRkBMrudF6lgOHMveZgSEMX3o-PVW6y3bAKxGWNZYAUzA.jpg"&gt;&lt;/p&gt;&lt;p&gt;</w:t>
      </w:r>
      <w:r>
        <w:rPr>
          <w:sz w:val="32"/>
          <w:szCs w:val="32"/>
        </w:rPr>
        <w:t>总结来说，“温柔有九分”是一个包含许多方面的问题，其实质涉及的是如何建立起一个健康且富有人性化关系网络，以及如何通过不断学习和实践，让我们的行为更加符合这样的标准。这是一个循环过程，只有持续不断地进行自我修养和提升，我们才能逐渐接近那份名为“完美”的梦想。</w:t>
      </w:r>
      <w:r>
        <w:rPr>
          <w:sz w:val="32"/>
          <w:szCs w:val="32"/>
        </w:rPr>
        <w:t>&lt;/p&gt;&lt;p&gt;&lt;a href = "/doc/663299-</w:t>
      </w:r>
      <w:r>
        <w:rPr>
          <w:sz w:val="32"/>
          <w:szCs w:val="32"/>
        </w:rPr>
        <w:t>温柔的九分之谜揭开心灵的柔软面纱</w:t>
      </w:r>
      <w:r>
        <w:rPr>
          <w:sz w:val="32"/>
          <w:szCs w:val="32"/>
        </w:rPr>
        <w:t>.doc" rel="alternate" download="663299-</w:t>
      </w:r>
      <w:r>
        <w:rPr>
          <w:sz w:val="32"/>
          <w:szCs w:val="32"/>
        </w:rPr>
        <w:t>温柔的九分之谜揭开心灵的柔软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