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今日吃瓜热门大瓜</w:t>
      </w:r>
      <w:r>
        <w:rPr>
          <w:sz w:val="48"/>
          <w:szCs w:val="48"/>
        </w:rPr>
        <w:t>-</w:t>
      </w:r>
      <w:r>
        <w:rPr>
          <w:sz w:val="48"/>
          <w:szCs w:val="48"/>
        </w:rPr>
        <w:t>网红直播间惊现巨款转账粉丝群组内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直播间惊现“巨款”转账，粉丝群组内的秘密交易</w:t>
      </w:r>
      <w:r>
        <w:rPr>
          <w:sz w:val="32"/>
          <w:szCs w:val="32"/>
        </w:rPr>
        <w:t>&lt;/p&gt;&lt;p&gt;&lt;img src="/static-img/EO-i5bZZQn6NUdiFJe1aBqoXkSEhx_oSVDs4Uw7ucHs13p7YO3gr_0DnejPoPBlj.jpg"&gt;&lt;/p&gt;&lt;p&gt;</w:t>
      </w:r>
      <w:r>
        <w:rPr>
          <w:sz w:val="32"/>
          <w:szCs w:val="32"/>
        </w:rPr>
        <w:t>在社交媒体平台上，尤其是直播行业，“吃瓜”已经成为了观众们的一种娱乐方式。随着技术的发展和网络的普及，不少网红通过直播吸引了大量粉丝。然而，这也带来了一个问题：如何保护个人隐私和财务安全？最近，一则关于某知名网红直播间中出现“巨款”转账事件，让人不禁思考这个问题。</w:t>
      </w:r>
      <w:r>
        <w:rPr>
          <w:sz w:val="32"/>
          <w:szCs w:val="32"/>
        </w:rPr>
        <w:t>&lt;/p&gt;&lt;p&gt;</w:t>
      </w:r>
      <w:r>
        <w:rPr>
          <w:sz w:val="32"/>
          <w:szCs w:val="32"/>
        </w:rPr>
        <w:t>事件发生时，该网红正在进行一次特别的直播活动，她宣布会将所有收益捐赠给慈善机构。但就在捐赠仪式即将开始前，观众们突然发现了一系列的大额转账记录，从她的银行卡到其他未知账户。这些转账金额达到数十万人民币乃至更高，这让现场气氛瞬间紧张起来。</w:t>
      </w:r>
      <w:r>
        <w:rPr>
          <w:sz w:val="32"/>
          <w:szCs w:val="32"/>
        </w:rPr>
        <w:t>&lt;/p&gt;&lt;p&gt;&lt;img src="/static-img/V7umKo6-B1Cji2xRFl4obqoXkSEhx_oSVDs4Uw7ucHs0nnumtMTG5R1Rjv9EA7Hk_ur6wVxcMzo8teqKWYnjVCVEg_JW7c6l5CiEMOJpkFoijDd-tNtRgeyYzW4f7BTv8d-qd4xHgIyETb8zihCs__nLSCzlBvQxdqpd-SJ6zqlD7ccUSe8ULVJ986-EkWgRm62lDpJ0Del3Ce-PH2auS1m-q1blfrFZ5O3LO-tKfyKBl9ckVbO9oaGXVYNfc4KI.jpg"&gt;&lt;/p&gt;&lt;p&gt;</w:t>
      </w:r>
      <w:r>
        <w:rPr>
          <w:sz w:val="32"/>
          <w:szCs w:val="32"/>
        </w:rPr>
        <w:t>事情很快被传遍了各大社交平台，有关</w:t>
      </w:r>
      <w:r>
        <w:rPr>
          <w:sz w:val="32"/>
          <w:szCs w:val="32"/>
        </w:rPr>
        <w:t>51CG</w:t>
      </w:r>
      <w:r>
        <w:rPr>
          <w:sz w:val="32"/>
          <w:szCs w:val="32"/>
        </w:rPr>
        <w:t>今日吃瓜热门大瓜的话题迅速成为热搜。在这场风波中，一些观众质疑是否有人利用该网红影响力进行洗钱或其他非法活动。而另一部分人则认为可能只是个误会，或许是该网红本人的一次疏忽。</w:t>
      </w:r>
      <w:r>
        <w:rPr>
          <w:sz w:val="32"/>
          <w:szCs w:val="32"/>
        </w:rPr>
        <w:t>&lt;/p&gt;&lt;p&gt;</w:t>
      </w:r>
      <w:r>
        <w:rPr>
          <w:sz w:val="32"/>
          <w:szCs w:val="32"/>
        </w:rPr>
        <w:t>经过一番调查，最终揭示出这一切都是意外中的意外——那位受害者的银行信息曾经因为一次不小心操作而泄露到了公众视野，而后者竟然是一个机器人的漏洞测试。这场所谓的“巨款”实际上并没有真正流入任何人的口袋，只不过是一次极为罕见且戏剧性的技术事故。</w:t>
      </w:r>
      <w:r>
        <w:rPr>
          <w:sz w:val="32"/>
          <w:szCs w:val="32"/>
        </w:rPr>
        <w:t>&lt;/p&gt;&lt;p&gt;&lt;img src="/static-img/IbCprcB6m6ucH5pnjoa-paoXkSEhx_oSVDs4Uw7ucHs0nnumtMTG5R1Rjv9EA7Hk_ur6wVxcMzo8teqKWYnjVCVEg_JW7c6l5CiEMOJpkFoijDd-tNtRgeyYzW4f7BTv8d-qd4xHgIyETb8zihCs__nLSCzlBvQxdqpd-SJ6zqlD7ccUSe8ULVJ986-EkWgRm62lDpJ0Del3Ce-PH2auS1m-q1blfrFZ5O3LO-tKfyKBl9ckVbO9oaGXVYNfc4KI.jpg"&gt;&lt;/p&gt;&lt;p&gt;</w:t>
      </w:r>
      <w:r>
        <w:rPr>
          <w:sz w:val="32"/>
          <w:szCs w:val="32"/>
        </w:rPr>
        <w:t>尽管如此，此事仍然引发了广泛讨论：“吃瓜”的边界何在？我们应该如何保持对网络上的内容和行为持批判性态度？对于那些以“吃瓜”的名义盲目追逐热点的人来说，这个教训无疑是一个警钟。此外，对于主播以及他们背后的团队来说，更要加强内部管理，以防类似的事故再次发生。</w:t>
      </w:r>
      <w:r>
        <w:rPr>
          <w:sz w:val="32"/>
          <w:szCs w:val="32"/>
        </w:rPr>
        <w:t>&lt;/p&gt;&lt;p&gt;</w:t>
      </w:r>
      <w:r>
        <w:rPr>
          <w:sz w:val="32"/>
          <w:szCs w:val="32"/>
        </w:rPr>
        <w:t>总之，无论是在娱乐还是商业领域，都必须注重信息安全与透明度，同时也要提高公众的自我保护意识。毕竟，在数字时代，“吃瓜”的乐趣应始终伴随着理智和责任感相伴而行。这也是我们不断探索、学习，并最终构建更加完善社会环境的一个过程。</w:t>
      </w:r>
      <w:r>
        <w:rPr>
          <w:sz w:val="32"/>
          <w:szCs w:val="32"/>
        </w:rPr>
        <w:t>&lt;/p&gt;&lt;p&gt;&lt;img src="/static-img/HwU8mUhP7ZCA6ArmTwYfQ6oXkSEhx_oSVDs4Uw7ucHs0nnumtMTG5R1Rjv9EA7Hk_ur6wVxcMzo8teqKWYnjVCVEg_JW7c6l5CiEMOJpkFoijDd-tNtRgeyYzW4f7BTv8d-qd4xHgIyETb8zihCs__nLSCzlBvQxdqpd-SJ6zqlD7ccUSe8ULVJ986-EkWgRm62lDpJ0Del3Ce-PH2auS1m-q1blfrFZ5O3LO-tKfyKBl9ckVbO9oaGXVYNfc4KI.jpg"&gt;&lt;/p&gt;&lt;p&gt;&lt;a href = "/doc/663380-51CG</w:t>
      </w:r>
      <w:r>
        <w:rPr>
          <w:sz w:val="32"/>
          <w:szCs w:val="32"/>
        </w:rPr>
        <w:t>今日吃瓜热门大瓜</w:t>
      </w:r>
      <w:r>
        <w:rPr>
          <w:sz w:val="32"/>
          <w:szCs w:val="32"/>
        </w:rPr>
        <w:t>-</w:t>
      </w:r>
      <w:r>
        <w:rPr>
          <w:sz w:val="32"/>
          <w:szCs w:val="32"/>
        </w:rPr>
        <w:t>网红直播间惊现巨款转账粉丝群组内的秘密交易</w:t>
      </w:r>
      <w:r>
        <w:rPr>
          <w:sz w:val="32"/>
          <w:szCs w:val="32"/>
        </w:rPr>
        <w:t>.doc" rel="alternate" download="663380-51CG</w:t>
      </w:r>
      <w:r>
        <w:rPr>
          <w:sz w:val="32"/>
          <w:szCs w:val="32"/>
        </w:rPr>
        <w:t>今日吃瓜热门大瓜</w:t>
      </w:r>
      <w:r>
        <w:rPr>
          <w:sz w:val="32"/>
          <w:szCs w:val="32"/>
        </w:rPr>
        <w:t>-</w:t>
      </w:r>
      <w:r>
        <w:rPr>
          <w:sz w:val="32"/>
          <w:szCs w:val="32"/>
        </w:rPr>
        <w:t>网红直播间惊现巨款转账粉丝群组内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