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校园里的奇妙养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平静而和谐的气氛被一道突如其来的消息打破了。班主任老师宣布，他家有只特别的兔子，这只兔子的毛皮不仅异常细腻，而且它喝的水也似乎拥有特殊之处。学生们对这条消息充满了好奇，纷纷围坐在教室里讨论着这个神奇的小动物。</w:t>
      </w:r>
      <w:r>
        <w:rPr>
          <w:sz w:val="32"/>
          <w:szCs w:val="32"/>
        </w:rPr>
        <w:t>&lt;/p&gt;&lt;p&gt;&lt;img src="/static-img/s_nDKcauZNsAzClf246QbCcA8Sj4zR9sTmlqc6bLMW413p7YO3gr_0DnejPoPBlj.jpg"&gt;&lt;/p&gt;&lt;p&gt;</w:t>
      </w:r>
      <w:r>
        <w:rPr>
          <w:sz w:val="32"/>
          <w:szCs w:val="32"/>
        </w:rPr>
        <w:t>第一段：班主任与他的“魔法”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家庭都有一些独特的小秘密，而我们的班主任也不例外。他是一位年轻有为、责任心重的人，但很少有人知道他还有这样一个爱好——养小动物。在他的家中，一只看似普通但其实不凡的小白兔成为了他生活中的重要一员。这只名叫“花儿”的小白兔，它的一点点不同让它成为所有人的焦点。</w:t>
      </w:r>
      <w:r>
        <w:rPr>
          <w:sz w:val="32"/>
          <w:szCs w:val="32"/>
        </w:rPr>
        <w:t>&lt;/p&gt;&lt;p&gt;&lt;img src="/static-img/kb-DdWukJCslL76VuUzXmCcA8Sj4zR9sTmlqc6bLMW4_e1rSj9qm9hPMRF5jnlOGb8-6jqhlM2jYaLuCdOAgGfd37kNz1fqEdKrdhZ4yAG9DnKHuZLc6sG2mpBaFmx8UbuMOitxJCqzglQcMaEf-tnlnsZV_CV9dW05l-0_cq2RR74MnQnDwyYy4SIemBQ94JzNKNonfN1MK61Sx4kNOtw.jpg"&gt;&lt;/p&gt;&lt;p&gt;</w:t>
      </w:r>
      <w:r>
        <w:rPr>
          <w:sz w:val="32"/>
          <w:szCs w:val="32"/>
        </w:rPr>
        <w:t>第二段：花儿与她的“魔力”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花儿”的毛皮极其柔软，就像初夏时节新长出的嫩绿草叶一样，让人忍不住想要触碰。但更令人惊讶的是，它喝下的水似乎具有某种特殊力量。当你看着它悠然自得地饮用清澈透明的水时，你会发现自己也感到了一种莫名其妙的放松感。这种感觉仿佛是从远方传来了凉爽微风，那种淡雅又纯净。</w:t>
      </w:r>
      <w:r>
        <w:rPr>
          <w:sz w:val="32"/>
          <w:szCs w:val="32"/>
        </w:rPr>
        <w:t>&lt;/p&gt;&lt;p&gt;&lt;img src="/static-img/hkb9er9gbLe2LbtSprEx9CcA8Sj4zR9sTmlqc6bLMW4_e1rSj9qm9hPMRF5jnlOGb8-6jqhlM2jYaLuCdOAgGfd37kNz1fqEdKrdhZ4yAG9DnKHuZLc6sG2mpBaFmx8UbuMOitxJCqzglQcMaEf-tnlnsZV_CV9dW05l-0_cq2RR74MnQnDwyYy4SIemBQ94JzNKNonfN1MK61Sx4kNOtw.jpg"&gt;&lt;/p&gt;&lt;p&gt;</w:t>
      </w:r>
      <w:r>
        <w:rPr>
          <w:sz w:val="32"/>
          <w:szCs w:val="32"/>
        </w:rPr>
        <w:t>第三段：探索背后的科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这是自然界的一次奇迹，但事实上，有些科学家指出，这可能与生物体内某些特定的物质有关，比如类似于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其他抗氧化剂的一种营养素。这些物质能够促进血液循环，使得肌肤变得更加细腻，同时也有助于消除身体中的毒素，从而达到一种健康状态。而且，如果真的存在这样的作用，那么将来可能还会开辟新的医学领域，探索如何利用这些元素帮助人类恢复健康。</w:t>
      </w:r>
      <w:r>
        <w:rPr>
          <w:sz w:val="32"/>
          <w:szCs w:val="32"/>
        </w:rPr>
        <w:t>&lt;/p&gt;&lt;p&gt;&lt;img src="/static-img/TwEeW2x1Sq4O_XJmu2xOCCcA8Sj4zR9sTmlqc6bLMW4_e1rSj9qm9hPMRF5jnlOGb8-6jqhlM2jYaLuCdOAgGfd37kNz1fqEdKrdhZ4yAG9DnKHuZLc6sG2mpBaFmx8UbuMOitxJCqzglQcMaEf-tnlnsZV_CV9dW05l-0_cq2RR74MnQnDwyYy4SIemBQ94JzNKNonfN1MK61Sx4kNOtw.png"&gt;&lt;/p&gt;&lt;p&gt;</w:t>
      </w:r>
      <w:r>
        <w:rPr>
          <w:sz w:val="32"/>
          <w:szCs w:val="32"/>
        </w:rPr>
        <w:t>第四段：“魔法”如何影响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种传统疗法还是现代科技的一个分支，我们可以从这个现象中获得很多启发。在我们的日常生活中，无需追求什么高科技，只要保持简单、自然，也许我们就能找到属于自己的宁静之境。如果每个人都能像班主任那般关注身边的小事，并给予它们足够的情感和关怀，我们或许能够创造出更多美好的故事。</w:t>
      </w:r>
      <w:r>
        <w:rPr>
          <w:sz w:val="32"/>
          <w:szCs w:val="32"/>
        </w:rPr>
        <w:t>&lt;/p&gt;&lt;p&gt;&lt;img src="/static-img/bJMYxtHecNjRGJW_ZCPl9ycA8Sj4zR9sTmlqc6bLMW4_e1rSj9qm9hPMRF5jnlOGb8-6jqhlM2jYaLuCdOAgGfd37kNz1fqEdKrdhZ4yAG9DnKHuZLc6sG2mpBaFmx8UbuMOitxJCqzglQcMaEf-tnlnsZV_CV9dW05l-0_cq2RR74MnQnDwyYy4SIemBQ94JzNKNonfN1MK61Sx4kNOtw.png"&gt;&lt;/p&gt;&lt;p&gt;</w:t>
      </w:r>
      <w:r>
        <w:rPr>
          <w:sz w:val="32"/>
          <w:szCs w:val="32"/>
        </w:rPr>
        <w:t>最后，在那个温暖而又充满期待的心情下，我们踏上了回家的路途，每个人心中都藏着对于未来的憧憬和对于当下美好的思考。那天之后，“班主任的兔子好软水好多”成了我们一个季节最动人的记忆，也成为了我们心灵深处永恒的话题。</w:t>
      </w:r>
      <w:r>
        <w:rPr>
          <w:sz w:val="32"/>
          <w:szCs w:val="32"/>
        </w:rPr>
        <w:t>&lt;/p&gt;&lt;p&gt;&lt;a href = "/doc/663386-</w:t>
      </w:r>
      <w:r>
        <w:rPr>
          <w:sz w:val="32"/>
          <w:szCs w:val="32"/>
        </w:rPr>
        <w:t>班主任的兔子好软水好多校园里的奇妙养生秘籍</w:t>
      </w:r>
      <w:r>
        <w:rPr>
          <w:sz w:val="32"/>
          <w:szCs w:val="32"/>
        </w:rPr>
        <w:t>.doc" rel="alternate" download="663386-</w:t>
      </w:r>
      <w:r>
        <w:rPr>
          <w:sz w:val="32"/>
          <w:szCs w:val="32"/>
        </w:rPr>
        <w:t>班主任的兔子好软水好多校园里的奇妙养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