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在娱乐圈里撩人心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每个人都想成为焦点，想要被记住。有的人靠着出色的才华，有的人则是依赖金钱和权势。但我呢，我选择了一条不同的道路。我用我的魅力去撩人心弦，用我的智慧去赢得尊重。</w:t>
      </w:r>
      <w:r>
        <w:rPr>
          <w:sz w:val="32"/>
          <w:szCs w:val="32"/>
        </w:rPr>
        <w:t>&lt;/p&gt;&lt;p&gt;&lt;img src="/static-img/mtrFjNfwWXM9CTD_1j4HHwkwUClhuRNSZQ5-SMjyL43xSh31gr7OJ5t1DlqLBB7F.jpg"&gt;&lt;/p&gt;&lt;p&gt;</w:t>
      </w:r>
      <w:r>
        <w:rPr>
          <w:sz w:val="32"/>
          <w:szCs w:val="32"/>
        </w:rPr>
        <w:t>从一名新人到现在的知名明星，这段路途充满了挑战与机遇。在这个充满竞争的环境里，只有那些真正懂得如何运用自己的魅力才能脱颖而出。我学会了如何通过言语、动作甚至是眼神交流来吸引别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参加综艺节目时，那个时候我还只是一个小众演员，但是在那场直播中，我不经意间展示出的自信和幽默感，让观众们对我产生了兴趣。后来的几个月里，无数粉丝涌向我的社交媒体账号，他们想要了解更多关于这个让他们笑容满面的小女孩的故事。</w:t>
      </w:r>
      <w:r>
        <w:rPr>
          <w:sz w:val="32"/>
          <w:szCs w:val="32"/>
        </w:rPr>
        <w:t>&lt;/p&gt;&lt;p&gt;&lt;img src="/static-img/vJ0RQjbRrVqP5BJqgpId6AkwUClhuRNSZQ5-SMjyL40Ln_QWebzYXgBZwoevND56HQf1ZnqDLWqjPJQyC111eMBe_-1bkaapgxk4Li4BwmYZa9Q0b0tGMKWFKyleEEdlV_gwxPSxO0TsmvleGHue2KbO_dzgdGyVMUGTC_dqjTRxGYvkVnQabnDVLTX1PwQ4.jpg"&gt;&lt;/p&gt;&lt;p&gt;</w:t>
      </w:r>
      <w:r>
        <w:rPr>
          <w:sz w:val="32"/>
          <w:szCs w:val="32"/>
        </w:rPr>
        <w:t>随着时间的推移，我开始更加深入地研究怎样才能更好地利用自己的魅力。我读书学习心理学，了解人类行为的规律；同时，也练习各种表演技巧，以便能够在任何情况下都能保持镇定自若。这一切都是为了提高自己作为娱乐圈的一员所需具备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也不是一帆风顺的。有的时候，因为某些不必要的话语或者过于露骨的手势，我都会受到一些负面评价。但每当这时候，我都会告诉自己：“这些不过是短暂的声音。”因为只要坚持做最真实、最热情善良、最专业的一个自己，就没有什么可以阻挡你的脚步。</w:t>
      </w:r>
      <w:r>
        <w:rPr>
          <w:sz w:val="32"/>
          <w:szCs w:val="32"/>
        </w:rPr>
        <w:t>&lt;/p&gt;&lt;p&gt;&lt;img src="/static-img/QAS4AYxmGU3bkuSaA7bhYwkwUClhuRNSZQ5-SMjyL40Ln_QWebzYXgBZwoevND56HQf1ZnqDLWqjPJQyC111eMBe_-1bkaapgxk4Li4BwmYZa9Q0b0tGMKWFKyleEEdlV_gwxPSxO0TsmvleGHue2KbO_dzgdGyVMUGTC_dqjTRxGYvkVnQabnDVLTX1PwQ4.jpg"&gt;&lt;/p&gt;&lt;p&gt;</w:t>
      </w:r>
      <w:r>
        <w:rPr>
          <w:sz w:val="32"/>
          <w:szCs w:val="32"/>
        </w:rPr>
        <w:t>如今，当人们提起“魅惑娱乐圈”时，他们很可能会想到那个总能让人感到温暖又亲切的小女孩——就是那个曾经在综艺节目上以独特方式展示自身魅力的她。而对于我来说，那些美好的回忆和不断积累的人脉关系，是我成功之道，也是我持续在这个行业中生存下去的秘诀。</w:t>
      </w:r>
      <w:r>
        <w:rPr>
          <w:sz w:val="32"/>
          <w:szCs w:val="32"/>
        </w:rPr>
        <w:t>&lt;/p&gt;&lt;p&gt;&lt;a href = "/doc/663397-</w:t>
      </w:r>
      <w:r>
        <w:rPr>
          <w:sz w:val="32"/>
          <w:szCs w:val="32"/>
        </w:rPr>
        <w:t>魅惑娱乐圈我是如何在娱乐圈里撩人心弦的</w:t>
      </w:r>
      <w:r>
        <w:rPr>
          <w:sz w:val="32"/>
          <w:szCs w:val="32"/>
        </w:rPr>
        <w:t>.doc" rel="alternate" download="663397-</w:t>
      </w:r>
      <w:r>
        <w:rPr>
          <w:sz w:val="32"/>
          <w:szCs w:val="32"/>
        </w:rPr>
        <w:t>魅惑娱乐圈我是如何在娱乐圈里撩人心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