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小清新古风少女的清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代小清新：穿越时空的魅力</w:t>
      </w:r>
      <w:r>
        <w:rPr>
          <w:sz w:val="32"/>
          <w:szCs w:val="32"/>
        </w:rPr>
        <w:t>&lt;/p&gt;&lt;p&gt;&lt;img src="/static-img/oVP-s94sKKNR6kEnmTevFhpeOJhi-nz8C2TtMu51pWF2p2-8FawOOnLBctW676kk.jpg"&gt;&lt;/p&gt;&lt;p&gt;</w:t>
      </w:r>
      <w:r>
        <w:rPr>
          <w:sz w:val="32"/>
          <w:szCs w:val="32"/>
        </w:rPr>
        <w:t>是什么让古代小清新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繁忙的生活中，我们常常渴望逃离压力的海洋，回到一个宁静而纯真的时代，那里的人们生活得更为简单和安详。古代小清新的文化形象，就像是我们心中的那片绿洲，它以其独特的美学和生活方式，吸引着无数追求宁静与简约生活的人。</w:t>
      </w:r>
      <w:r>
        <w:rPr>
          <w:sz w:val="32"/>
          <w:szCs w:val="32"/>
        </w:rPr>
        <w:t>&lt;/p&gt;&lt;p&gt;&lt;img src="/static-img/ZspEwEs1m69bKeVAN7uAZhpeOJhi-nz8C2TtMu51pWEzp2MOzyTAYtvG0XYbntDu2K0ZIXsORibSYWr6wfsReOXTYmATGJ5fozfx87rGXW0Dv1New5BhdFJRcbaqBgzysjiDHs6G9uX154g-XV1C_Aap1K6CbBbdKwYKFZGbW2ucGqtzzIQD5_3I0USh4KaM.jpg"&gt;&lt;/p&gt;&lt;p&gt;</w:t>
      </w:r>
      <w:r>
        <w:rPr>
          <w:sz w:val="32"/>
          <w:szCs w:val="32"/>
        </w:rPr>
        <w:t>它是如何形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角度来看，古代的小清新文化源自中国传统社会的一个特殊阶段，这是一个由封建礼教、道家自然哲学以及儒家文明共同塑造出来的精神状态。在那个时代，无论是士大夫还是普通百姓，他们都注重内心世界的修养，崇尚淡泊名利、顺应自然之道。</w:t>
      </w:r>
      <w:r>
        <w:rPr>
          <w:sz w:val="32"/>
          <w:szCs w:val="32"/>
        </w:rPr>
        <w:t>&lt;/p&gt;&lt;p&gt;&lt;img src="/static-img/qjPuleD3IjKluS9qiGwu0xpeOJhi-nz8C2TtMu51pWEzp2MOzyTAYtvG0XYbntDu2K0ZIXsORibSYWr6wfsReOXTYmATGJ5fozfx87rGXW0Dv1New5BhdFJRcbaqBgzysjiDHs6G9uX154g-XV1C_Aap1K6CbBbdKwYKFZGbW2ucGqtzzIQD5_3I0USh4KaM.jpg"&gt;&lt;/p&gt;&lt;p&gt;</w:t>
      </w:r>
      <w:r>
        <w:rPr>
          <w:sz w:val="32"/>
          <w:szCs w:val="32"/>
        </w:rPr>
        <w:t>它有哪些典型代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如唐诗宋词，它们不仅反映了当时社会风貌，还展现出一种对自然景物充满赞赏的情感，这种情感正是“小清新的”核心所在。在艺术领域，尤其是在绘画上，如山水画家如吴藻等，他们用笔勾勒出一幅幅生动活泼又庄严肃穆的地理图景，这些作品至今仍能激发人们对于那些远去年代深深的情怀。</w:t>
      </w:r>
      <w:r>
        <w:rPr>
          <w:sz w:val="32"/>
          <w:szCs w:val="32"/>
        </w:rPr>
        <w:t>&lt;/p&gt;&lt;p&gt;&lt;img src="/static-img/gTvhljrCZMxBPvuUSF2nEhpeOJhi-nz8C2TtMu51pWEzp2MOzyTAYtvG0XYbntDu2K0ZIXsORibSYWr6wfsReOXTYmATGJ5fozfx87rGXW0Dv1New5BhdFJRcbaqBgzysjiDHs6G9uX154g-XV1C_Aap1K6CbBbdKwYKFZGbW2ucGqtzzIQD5_3I0USh4KaM.jpg"&gt;&lt;/p&gt;&lt;p&gt;</w:t>
      </w:r>
      <w:r>
        <w:rPr>
          <w:sz w:val="32"/>
          <w:szCs w:val="32"/>
        </w:rPr>
        <w:t>它如何影响现代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“古代小清新”的概念逐渐被现代人所接受，并且在他们的心目中产生了一定的影响。很多年轻创作者，在尝试捕捉这种精神氛围时，不断地将其融入到自己的作品之中，从而形成了一个跨越时间界限的大众文化现象。</w:t>
      </w:r>
      <w:r>
        <w:rPr>
          <w:sz w:val="32"/>
          <w:szCs w:val="32"/>
        </w:rPr>
        <w:t>&lt;/p&gt;&lt;p&gt;&lt;img src="/static-img/vAkFeMvkkE6FM8Vv7PFhpRpeOJhi-nz8C2TtMu51pWEzp2MOzyTAYtvG0XYbntDu2K0ZIXsORibSYWr6wfsReOXTYmATGJ5fozfx87rGXW0Dv1New5BhdFJRcbaqBgzysjiDHs6G9uX154g-XV1C_Aap1K6CbBbdKwYKFZGbW2ucGqtzzIQD5_3I0USh4KaM.jpeg"&gt;&lt;/p&gt;&lt;p&gt;</w:t>
      </w:r>
      <w:r>
        <w:rPr>
          <w:sz w:val="32"/>
          <w:szCs w:val="32"/>
        </w:rPr>
        <w:t>这背后蕴含着什么样的价值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“古代小清新”并非单纯是一种审美趋势，而是一种复杂多层次的文化体验。它包含了一系列关于待世态度、品德修养以及对生命本质理解上的思考。当我们沉浸于这些悠久文明的时候，我们不仅是在欣赏过去，更是在探索自己内心深处最真实的情感需求和价值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才能保持这一精神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速变化的地球与人类命运，对“古代小清新”的向往似乎也变得更加迫切。但要真正把这种精神状态带入当下并不容易，因为我们的生活节奏日益加快，大量信息竞争不断增强，使得个人内心的一份宁静显得格外稀缺。然而，如果我们能够珍惜每一次短暂停下的机会，与亲友交流，与自然相通，或许未来还能看到更多属于这个时代的小清新的光芒。</w:t>
      </w:r>
      <w:r>
        <w:rPr>
          <w:sz w:val="32"/>
          <w:szCs w:val="32"/>
        </w:rPr>
        <w:t>&lt;/p&gt;&lt;p&gt;&lt;a href = "/doc/663664-</w:t>
      </w:r>
      <w:r>
        <w:rPr>
          <w:sz w:val="32"/>
          <w:szCs w:val="32"/>
        </w:rPr>
        <w:t>古代小清新古风少女的清纯魅力</w:t>
      </w:r>
      <w:r>
        <w:rPr>
          <w:sz w:val="32"/>
          <w:szCs w:val="32"/>
        </w:rPr>
        <w:t>.doc" rel="alternate" download="663664-</w:t>
      </w:r>
      <w:r>
        <w:rPr>
          <w:sz w:val="32"/>
          <w:szCs w:val="32"/>
        </w:rPr>
        <w:t>古代小清新古风少女的清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