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压到落地玻璃窗前</w:t>
      </w:r>
      <w:r>
        <w:rPr>
          <w:sz w:val="48"/>
          <w:szCs w:val="48"/>
        </w:rPr>
        <w:t>C</w:t>
      </w:r>
      <w:r>
        <w:rPr>
          <w:sz w:val="48"/>
          <w:szCs w:val="48"/>
        </w:rPr>
        <w:t>乳玻璃窗下</w:t>
      </w:r>
      <w:r>
        <w:rPr>
          <w:sz w:val="48"/>
          <w:szCs w:val="48"/>
        </w:rPr>
        <w:t>C</w:t>
      </w:r>
      <w:r>
        <w:rPr>
          <w:sz w:val="48"/>
          <w:szCs w:val="48"/>
        </w:rPr>
        <w:t>型乳房的紧张尴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被压到落地玻璃窗前</w:t>
      </w:r>
      <w:r>
        <w:rPr>
          <w:sz w:val="32"/>
          <w:szCs w:val="32"/>
        </w:rPr>
        <w:t>C</w:t>
      </w:r>
      <w:r>
        <w:rPr>
          <w:sz w:val="32"/>
          <w:szCs w:val="32"/>
        </w:rPr>
        <w:t>乳》</w:t>
      </w:r>
      <w:r>
        <w:rPr>
          <w:sz w:val="32"/>
          <w:szCs w:val="32"/>
        </w:rPr>
        <w:t>&lt;/p&gt;&lt;p&gt;&lt;img src="/static-img/AandND4jtFYdVSCEXqFXXUVZ0kP96PSZ2PSOHbYKJ-CHFqDIijAceoxmnCw_ntPL.png"&gt;&lt;/p&gt;&lt;p&gt;</w:t>
      </w:r>
      <w:r>
        <w:rPr>
          <w:sz w:val="32"/>
          <w:szCs w:val="32"/>
        </w:rPr>
        <w:t>你知道吗，生活中有时候会发生一些让人尴尬的瞬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下午，我站在一家高档商店的试衣间里，手里拿着一件精致的小黑裙。穿上这件衣服后，我走到了镜子前，对着镜子中的自己做了一个满意的手势。</w:t>
      </w:r>
      <w:r>
        <w:rPr>
          <w:sz w:val="32"/>
          <w:szCs w:val="32"/>
        </w:rPr>
        <w:t>&lt;/p&gt;&lt;p&gt;&lt;img src="/static-img/zOSHd9gkIPlmehPZlNe_R0VZ0kP96PSZ2PSOHbYKJ-BYC_b1p3toIrFSZG9omMdHwjv5A-4ay6jL2sCqVP25I7FDt4yI00GJG-VfKnAhH-b0fE5habdXLJWwhlWVXXyIo_X7WB_cNsC4JwFoQF2Nl5t4S9MEp1cycA2a-5zI0qXcsm41IFC6mFVM-i3YXWp8SKZFQ0iD1TyU2H5CMXvXWw.png"&gt;&lt;/p&gt;&lt;p&gt;</w:t>
      </w:r>
      <w:r>
        <w:rPr>
          <w:sz w:val="32"/>
          <w:szCs w:val="32"/>
        </w:rPr>
        <w:t>为什么说这个时候是那么特别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注意到了一面大大的落地玻璃窗，它直接将我的试衣间变成了公众场合。我紧张起来，因为如果有人经过这里，他们就能看到我穿着内衣站在那里的模样。尤其是，那个小小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型乳房在玻璃窗下显得格外突出，这让我感到非常不好意思和不安。</w:t>
      </w:r>
      <w:r>
        <w:rPr>
          <w:sz w:val="32"/>
          <w:szCs w:val="32"/>
        </w:rPr>
        <w:t>&lt;/p&gt;&lt;p&gt;&lt;img src="/static-img/S_37uWJqLXDT7Z2Kggi_OkVZ0kP96PSZ2PSOHbYKJ-BYC_b1p3toIrFSZG9omMdHwjv5A-4ay6jL2sCqVP25I7FDt4yI00GJG-VfKnAhH-b0fE5habdXLJWwhlWVXXyIo_X7WB_cNsC4JwFoQF2Nl5t4S9MEp1cycA2a-5zI0qXcsm41IFC6mFVM-i3YXWp8SKZFQ0iD1TyU2H5CMXvXWw.png"&gt;&lt;/p&gt;&lt;p&gt;</w:t>
      </w:r>
      <w:r>
        <w:rPr>
          <w:sz w:val="32"/>
          <w:szCs w:val="32"/>
        </w:rPr>
        <w:t>但生活总是在继续，不停地推动我们向前走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深吸一口气，决定不让这种尴尬感影响我的心情。我开始想象，如果有一天，我能够勇敢地站出来，就算是在这样一种公开而又隐秘的情境中，也能毫无保留地展现自己的真实形象。这对我来说是一个成长和挑战自我的机会。</w:t>
      </w:r>
      <w:r>
        <w:rPr>
          <w:sz w:val="32"/>
          <w:szCs w:val="32"/>
        </w:rPr>
        <w:t>&lt;/p&gt;&lt;p&gt;&lt;img src="/static-img/ADaRGReZSNXU-q41YE2JNEVZ0kP96PSZ2PSOHbYKJ-BYC_b1p3toIrFSZG9omMdHwjv5A-4ay6jL2sCqVP25I7FDt4yI00GJG-VfKnAhH-b0fE5habdXLJWwhlWVXXyIo_X7WB_cNsC4JwFoQF2Nl5t4S9MEp1cycA2a-5zI0qXcsm41IFC6mFVM-i3YXWp8SKZFQ0iD1TyU2H5CMXvXWw.png"&gt;&lt;/p&gt;&lt;p&gt;</w:t>
      </w:r>
      <w:r>
        <w:rPr>
          <w:sz w:val="32"/>
          <w:szCs w:val="32"/>
        </w:rPr>
        <w:t>每个人都有自己的故事，每次经历都是宝贵的教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一位顾客走进了试衣间，她看起来很忙碌，但她的眼神透露出一种坚韧不拔。我鼓起勇气，主动与她打招呼，并询问是否可以帮她找寻某种尺码。她微笑着表示感谢，我们开始聊天，就像两个陌生人一样交换着彼此的话语和笑容。</w:t>
      </w:r>
      <w:r>
        <w:rPr>
          <w:sz w:val="32"/>
          <w:szCs w:val="32"/>
        </w:rPr>
        <w:t>&lt;/p&gt;&lt;p&gt;&lt;img src="/static-img/NOV76-XPyOQ176I7yDUatkVZ0kP96PSZ2PSOHbYKJ-BYC_b1p3toIrFSZG9omMdHwjv5A-4ay6jL2sCqVP25I7FDt4yI00GJG-VfKnAhH-b0fE5habdXLJWwhlWVXXyIo_X7WB_cNsC4JwFoQF2Nl5t4S9MEp1cycA2a-5zI0qXcsm41IFC6mFVM-i3YXWp8SKZFQ0iD1TyU2H5CMXvXWw.png"&gt;&lt;/p&gt;&lt;p&gt;</w:t>
      </w:r>
      <w:r>
        <w:rPr>
          <w:sz w:val="32"/>
          <w:szCs w:val="32"/>
        </w:rPr>
        <w:t>或许，在最不期待的时候，你会发现新的朋友、新的视角、新的人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她准备离开时，她突然回头看了一眼那个落地玻璃窗，然后对我轻声地说：“其实，无论何时何处，只要保持自信，你就是最美丽的人。”这些简单的话语如同清风拂过心田，让我明白了什么才是真正重要的事物——不是那些微不足道的小细节，而是我内心深处所拥有的勇气和自信。在那个被压到落地玻璃窗前</w:t>
      </w:r>
      <w:r>
        <w:rPr>
          <w:sz w:val="32"/>
          <w:szCs w:val="32"/>
        </w:rPr>
        <w:t>C</w:t>
      </w:r>
      <w:r>
        <w:rPr>
          <w:sz w:val="32"/>
          <w:szCs w:val="32"/>
        </w:rPr>
        <w:t>乳的一刻，我学到了一个珍贵的课题：无论如何，都要相信自己，以及自己的选择。</w:t>
      </w:r>
      <w:r>
        <w:rPr>
          <w:sz w:val="32"/>
          <w:szCs w:val="32"/>
        </w:rPr>
        <w:t>&lt;/p&gt;&lt;p&gt;&lt;a href = "/doc/663729-</w:t>
      </w:r>
      <w:r>
        <w:rPr>
          <w:sz w:val="32"/>
          <w:szCs w:val="32"/>
        </w:rPr>
        <w:t>被压到落地玻璃窗前</w:t>
      </w:r>
      <w:r>
        <w:rPr>
          <w:sz w:val="32"/>
          <w:szCs w:val="32"/>
        </w:rPr>
        <w:t>C</w:t>
      </w:r>
      <w:r>
        <w:rPr>
          <w:sz w:val="32"/>
          <w:szCs w:val="32"/>
        </w:rPr>
        <w:t>乳玻璃窗下</w:t>
      </w:r>
      <w:r>
        <w:rPr>
          <w:sz w:val="32"/>
          <w:szCs w:val="32"/>
        </w:rPr>
        <w:t>C</w:t>
      </w:r>
      <w:r>
        <w:rPr>
          <w:sz w:val="32"/>
          <w:szCs w:val="32"/>
        </w:rPr>
        <w:t>型乳房的紧张尴尬</w:t>
      </w:r>
      <w:r>
        <w:rPr>
          <w:sz w:val="32"/>
          <w:szCs w:val="32"/>
        </w:rPr>
        <w:t>.doc" rel="alternate" download="663729-</w:t>
      </w:r>
      <w:r>
        <w:rPr>
          <w:sz w:val="32"/>
          <w:szCs w:val="32"/>
        </w:rPr>
        <w:t>被压到落地玻璃窗前</w:t>
      </w:r>
      <w:r>
        <w:rPr>
          <w:sz w:val="32"/>
          <w:szCs w:val="32"/>
        </w:rPr>
        <w:t>C</w:t>
      </w:r>
      <w:r>
        <w:rPr>
          <w:sz w:val="32"/>
          <w:szCs w:val="32"/>
        </w:rPr>
        <w:t>乳玻璃窗下</w:t>
      </w:r>
      <w:r>
        <w:rPr>
          <w:sz w:val="32"/>
          <w:szCs w:val="32"/>
        </w:rPr>
        <w:t>C</w:t>
      </w:r>
      <w:r>
        <w:rPr>
          <w:sz w:val="32"/>
          <w:szCs w:val="32"/>
        </w:rPr>
        <w:t>型乳房的紧张尴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