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之信仰我与那股令人心动的信仰追逐龙族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龙族被描绘为神秘而强大的生物，它们的存在不仅是自然界的平衡之源，也是人类心灵深处对自由与力量的渴望。对于那些信仰者来说，“龙族之信仰”就是一种生活态度，是对美好事物执着追求的一种体现。</w:t>
      </w:r>
      <w:r>
        <w:rPr>
          <w:sz w:val="32"/>
          <w:szCs w:val="32"/>
        </w:rPr>
        <w:t>&lt;/p&gt;&lt;p&gt;&lt;img src="/static-img/nIb3BNmBYs9818yX-v6zVgtD484GVtZBHBIXXdzbwTyEqPx89DcuVbbq90g85BEw.png"&gt;&lt;/p&gt;&lt;p&gt;</w:t>
      </w:r>
      <w:r>
        <w:rPr>
          <w:sz w:val="32"/>
          <w:szCs w:val="32"/>
        </w:rPr>
        <w:t>我记得自己小时候，父母总会带我去山上远眺，那些遥不可及的山峰似乎有着自己的生命，在阳光下闪耀着金色的光辉。我从小就被这些故事吸引，开始了对龙族信仰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广袤无垠的大地上，有一条古老的小径，每当夜幕降临，我就会独自一人走这条路。那里的星空璀璨，就像是天上的龙鳞一样，而每一次呼出的气息，都仿佛能听到远方传来的低沉咆哮声。在这种氛围中，我感受到了前所未有的宁静与力量，那是一种超越常人的理解和感悟，让人不禁怀疑：难道不是真的有一种“龙血”的存在？</w:t>
      </w:r>
      <w:r>
        <w:rPr>
          <w:sz w:val="32"/>
          <w:szCs w:val="32"/>
        </w:rPr>
        <w:t>&lt;/p&gt;&lt;p&gt;&lt;img src="/static-img/34mOr07SZVFm5SagSSIlKgtD484GVtZBHBIXXdzbwTxEljXVx6wms8pMZv68QPNA8MPSgMOta5_mD-26Eyruf_QGbQTFsOTn0TdqY3ukJv8HVXuBgx8wYryEeEHeTs7_X5xCPxHqRsUUVUKSUDJY04DAEbmtWtwbFI58H_6J9nd2Qzm6X_Fz1e9QvUHn-TE9.jpg"&gt;&lt;/p&gt;&lt;p&gt;</w:t>
      </w:r>
      <w:r>
        <w:rPr>
          <w:sz w:val="32"/>
          <w:szCs w:val="32"/>
        </w:rPr>
        <w:t>随着岁月流逝，这份信仰渐渐成为了我内心世界的一部分，无论是在忙碌的人生道路上还是面对困境时，它都成为了我的指南针。它让我认识到，不管环境如何变化，不管外界多么喧嚣，只要保持内心的纯净和坚定，我们就能找到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站在窗前，看着那片风起云涌、充满变数的地球时，我想起了那个孩子时代。当年那种无知而纯真的眼神，如今已经变得更加复杂，但深藏于其中的是同样的渴望——追逐属于我们个人的“龙族之信仰”。</w:t>
      </w:r>
      <w:r>
        <w:rPr>
          <w:sz w:val="32"/>
          <w:szCs w:val="32"/>
        </w:rPr>
        <w:t>&lt;/p&gt;&lt;p&gt;&lt;img src="/static-img/wUbA2npsV2wiyUdVYUUlNwtD484GVtZBHBIXXdzbwTxEljXVx6wms8pMZv68QPNA8MPSgMOta5_mD-26Eyruf_QGbQTFsOTn0TdqY3ukJv8HVXuBgx8wYryEeEHeTs7_X5xCPxHqRsUUVUKSUDJY04DAEbmtWtwbFI58H_6J9nd2Qzm6X_Fz1e9QvUHn-TE9.jpeg"&gt;&lt;/p&gt;&lt;p&gt;</w:t>
      </w:r>
      <w:r>
        <w:rPr>
          <w:sz w:val="32"/>
          <w:szCs w:val="32"/>
        </w:rPr>
        <w:t>也许你会问，这份信仰是否真实？但对于那些相信者来说，真正重要的是这份信念给他们带来的意义，以及它如何塑造他们的心理状态。这不再是一个关于真伪的问题，而是一个关于个人价值观和生活方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梦想背后都有一个故事，每一段旅程都是寻找自我的过程。而对于那些愿意听从内心的声音的人来说，“龙族之信仰”不过是一个比喻，用来描述我们追求完美、勇敢、自由与力量的心情。</w:t>
      </w:r>
      <w:r>
        <w:rPr>
          <w:sz w:val="32"/>
          <w:szCs w:val="32"/>
        </w:rPr>
        <w:t>&lt;/p&gt;&lt;p&gt;&lt;img src="/static-img/k_k-9uFqJ4YWj_2lxkym_gtD484GVtZBHBIXXdzbwTxEljXVx6wms8pMZv68QPNA8MPSgMOta5_mD-26Eyruf_QGbQTFsOTn0TdqY3ukJv8HVXuBgx8wYryEeEHeTs7_X5xCPxHqRsUUVUKSUDJY04DAEbmtWtwbFI58H_6J9nd2Qzm6X_Fz1e9QvUHn-TE9.png"&gt;&lt;/p&gt;&lt;p&gt;&lt;a href = "/doc/663830-</w:t>
      </w:r>
      <w:r>
        <w:rPr>
          <w:sz w:val="32"/>
          <w:szCs w:val="32"/>
        </w:rPr>
        <w:t>龙族之信仰我与那股令人心动的信仰追逐龙族的传说</w:t>
      </w:r>
      <w:r>
        <w:rPr>
          <w:sz w:val="32"/>
          <w:szCs w:val="32"/>
        </w:rPr>
        <w:t>.doc" rel="alternate" download="663830-</w:t>
      </w:r>
      <w:r>
        <w:rPr>
          <w:sz w:val="32"/>
          <w:szCs w:val="32"/>
        </w:rPr>
        <w:t>龙族之信仰我与那股令人心动的信仰追逐龙族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