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导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者揭秘电影中最禁忌镜头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者：揭秘电影中最禁忌镜头背后的故事</w:t>
      </w:r>
      <w:r>
        <w:rPr>
          <w:sz w:val="32"/>
          <w:szCs w:val="32"/>
        </w:rPr>
        <w:t>&lt;/p&gt;&lt;p&gt;&lt;img src="/static-img/FCPGBadF6Sk4jLk1GMfAOWV7p6dx73Mdpmc3SA2aLc76WkEI_cBFdT-aXBoczZmy.png"&gt;&lt;/p&gt;&lt;p&gt;</w:t>
      </w:r>
      <w:r>
        <w:rPr>
          <w:sz w:val="32"/>
          <w:szCs w:val="32"/>
        </w:rPr>
        <w:t>在影视制作的世界里，有些题材总是让人感到不适，甚至引起争议。如今，我们要探讨的是“门卫老头吮她的花蒂的”这一情节，到底是谁的导演敢于触及这般敏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场景出现在了一部名为《隐私》的法国电影中。这部作品由著名导演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潘执导，他以其独特的视角和对性别主题深刻洞察而闻名。在电影中，“门卫老头吮她的花蒂”的镜头被精心设计，以展示角色之间微妙的情感交流，而非简单肉欲描写。</w:t>
      </w:r>
      <w:r>
        <w:rPr>
          <w:sz w:val="32"/>
          <w:szCs w:val="32"/>
        </w:rPr>
        <w:t>&lt;/p&gt;&lt;p&gt;&lt;img src="/static-img/0ugiQh-4u13qHeNC5eTXxmV7p6dx73Mdpmc3SA2aLc5WLeNdg21F2lgnTT4-6_nJZ0HCihDsPjkRAP1mirU4MaFQcdr41sxnHQ-OQ4E0dZz9P8TcrGDjadqwGpmclmPvnB6lPGSWUXcKO0nOPdoAJEMSqpBAk9hOv8inJdGriorYWxGJqhm2K1YSVPMf7tMG0w4QnpAOAtE2yKPxmMUNeQ.jpg"&gt;&lt;/p&gt;&lt;p&gt;</w:t>
      </w:r>
      <w:r>
        <w:rPr>
          <w:sz w:val="32"/>
          <w:szCs w:val="32"/>
        </w:rPr>
        <w:t>然而，这样的内容往往会引发观众的强烈反应。有观众可能会因为这类内容感到不舒服，不愿意继续观看。而也有勇于挑战自己界限、想要探索更深层次的人士，他们可能会从这样的情节中找到某种意义或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杜潘，还有其他几位知名导演也曾尝试过与此类似的话题相接近。比如说，日本导演黑泽明在其代表作《春秋之望》中，就通过对色彩和光影的运用，巧妙地表达了角色间复杂的情感纠葛，其中包含了对于女性身体的一种赞美，同时也触及到了性别关系中的微妙动态。</w:t>
      </w:r>
      <w:r>
        <w:rPr>
          <w:sz w:val="32"/>
          <w:szCs w:val="32"/>
        </w:rPr>
        <w:t>&lt;/p&gt;&lt;p&gt;&lt;img src="/static-img/3sWPRJGZ2JM5WAW1lqFo5GV7p6dx73Mdpmc3SA2aLc5WLeNdg21F2lgnTT4-6_nJZ0HCihDsPjkRAP1mirU4MaFQcdr41sxnHQ-OQ4E0dZz9P8TcrGDjadqwGpmclmPvnB6lPGSWUXcKO0nOPdoAJEMSqpBAk9hOv8inJdGriorYWxGJqhm2K1YSVPMf7tMG0w4QnpAOAtE2yKPxmMUNeQ.jpg"&gt;&lt;/p&gt;&lt;p&gt;</w:t>
      </w:r>
      <w:r>
        <w:rPr>
          <w:sz w:val="32"/>
          <w:szCs w:val="32"/>
        </w:rPr>
        <w:t>这些作品并不是为了刺激或者挑逗观众，而是在艺术上寻求一种新的表现方式，从而展现出人类内心深处不可言喻的情感。因此，在讨论这样的电影时，我们应当更加注重它们背后的文化意义和艺术价值，而不是单纯地将其评价为淫秽或色情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每一位导演都有自己的创作理念和审美标准，但他们所追求的是一种超越常规、能够打破传统束缚、鼓励人们思考更多问题的心灵震撼。在这样一个充满争议但又富含潜力的领域里，每一次尝试都是对艺术边界的一个不断推进，是对于人类内心世界的一个探索之旅。</w:t>
      </w:r>
      <w:r>
        <w:rPr>
          <w:sz w:val="32"/>
          <w:szCs w:val="32"/>
        </w:rPr>
        <w:t>&lt;/p&gt;&lt;p&gt;&lt;img src="/static-img/YIODzjQweMJqdZOeLOni42V7p6dx73Mdpmc3SA2aLc5WLeNdg21F2lgnTT4-6_nJZ0HCihDsPjkRAP1mirU4MaFQcdr41sxnHQ-OQ4E0dZz9P8TcrGDjadqwGpmclmPvnB6lPGSWUXcKO0nOPdoAJEMSqpBAk9hOv8inJdGriorYWxGJqhm2K1YSVPMf7tMG0w4QnpAOAtE2yKPxmMUNeQ.jpg"&gt;&lt;/p&gt;&lt;p&gt;&lt;a href = "/doc/663843-</w:t>
      </w:r>
      <w:r>
        <w:rPr>
          <w:sz w:val="32"/>
          <w:szCs w:val="32"/>
        </w:rPr>
        <w:t>门卫老头吮她的花蒂的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者揭秘电影中最禁忌镜头背后的故事</w:t>
      </w:r>
      <w:r>
        <w:rPr>
          <w:sz w:val="32"/>
          <w:szCs w:val="32"/>
        </w:rPr>
        <w:t>.doc" rel="alternate" download="663843-</w:t>
      </w:r>
      <w:r>
        <w:rPr>
          <w:sz w:val="32"/>
          <w:szCs w:val="32"/>
        </w:rPr>
        <w:t>门卫老头吮她的花蒂的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者揭秘电影中最禁忌镜头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