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文本内容，从新闻报道到小说、从教育资源到娱乐文章，每种类型都有其特定的粉丝群体。但是，有一种特殊的文本，它不仅融合了多种类型，还将它们完美地结合起来，这就是我们今天要探讨的话题——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UBtkfpuHVTxWOC-qpGLubDi4oqnBhs74J8YA8ujQJh7j0yp_a1xpPaRyu4SLZc-.jpg"&gt;&lt;/p&gt;&lt;p&gt;</w:t>
      </w:r>
      <w:r>
        <w:rPr>
          <w:sz w:val="32"/>
          <w:szCs w:val="32"/>
        </w:rPr>
        <w:t>文化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的出现就像是一场文化大融合。在这个混合体中，不仅包含了文学作品中的情感和想象力，还加入了历史事件的深度和科学知识的精髓。它没有固定的格式，也没有明确的地位，但却拥有让人沉醉且难以忘怀的情感力量。</w:t>
      </w:r>
      <w:r>
        <w:rPr>
          <w:sz w:val="32"/>
          <w:szCs w:val="32"/>
        </w:rPr>
        <w:t>&lt;/p&gt;&lt;p&gt;&lt;img src="/static-img/uMUhhHOsD439sbpBPrNuULDi4oqnBhs74J8YA8ujQJjCJ_pfXQ0IJxOLfXTMbbHmUiWUgvvo87xODw6f-CYB0BmJi7xyYrqahWUkkJacuIez9VMFSZlAbw_CU_FFKnqIa1z9HByw3FykQPO9cv75lkTuzmRKNk3NXlT8NFz-RHXb3FRK4fwDBauTzeNXRfDi9RlkgIq67G2fvyK57qpY6WgaMOKjlFFrOEMpkw3FLSU.jpg"&gt;&lt;/p&gt;&lt;p&gt;</w:t>
      </w:r>
      <w:r>
        <w:rPr>
          <w:sz w:val="32"/>
          <w:szCs w:val="32"/>
        </w:rPr>
        <w:t>情感与知识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简单的文字记录，更像是情感与知识之间的一次奇妙共生。在其中，你可以找到古典诗词中的韵味，同时也能学到一些现代科技新知。每一行每一个字，都似乎在告诉你：在这个世界上，没有什么是不可能发生的事情，只要你愿意去尝试去理解。</w:t>
      </w:r>
      <w:r>
        <w:rPr>
          <w:sz w:val="32"/>
          <w:szCs w:val="32"/>
        </w:rPr>
        <w:t>&lt;/p&gt;&lt;p&gt;&lt;img src="/static-img/BMhgat3PW3u8v1WcQ-X5H7Di4oqnBhs74J8YA8ujQJjCJ_pfXQ0IJxOLfXTMbbHmUiWUgvvo87xODw6f-CYB0BmJi7xyYrqahWUkkJacuIez9VMFSZlAbw_CU_FFKnqIa1z9HByw3FykQPO9cv75lkTuzmRKNk3NXlT8NFz-RHXb3FRK4fwDBauTzeNXRfDi9RlkgIq67G2fvyK57qpY6WgaMOKjlFFrOEMpkw3FLSU.jpg"&gt;&lt;/p&gt;&lt;p&gt;</w:t>
      </w:r>
      <w:r>
        <w:rPr>
          <w:sz w:val="32"/>
          <w:szCs w:val="32"/>
        </w:rPr>
        <w:t>历史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将过去和未来的元素巧妙地编织成了一幅幅画卷。历史上的英雄豪杰们，他们的心路历程、他们面对困境时所表现出的勇气，都是通过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向我们传达过来的。而对于未来的展望，它则引导我们思考，我们今天做出的选择会如何影响我们的未来？</w:t>
      </w:r>
      <w:r>
        <w:rPr>
          <w:sz w:val="32"/>
          <w:szCs w:val="32"/>
        </w:rPr>
        <w:t>&lt;/p&gt;&lt;p&gt;&lt;img src="/static-img/jgzHbPnylbfkcJuLvYRLhrDi4oqnBhs74J8YA8ujQJjCJ_pfXQ0IJxOLfXTMbbHmUiWUgvvo87xODw6f-CYB0BmJi7xyYrqahWUkkJacuIez9VMFSZlAbw_CU_FFKnqIa1z9HByw3FykQPO9cv75lkTuzmRKNk3NXlT8NFz-RHXb3FRK4fwDBauTzeNXRfDi9RlkgIq67G2fvyK57qpY6WgaMOKjlFFrOEMpkw3FLSU.jpg"&gt;&lt;/p&gt;&lt;p&gt;</w:t>
      </w:r>
      <w:r>
        <w:rPr>
          <w:sz w:val="32"/>
          <w:szCs w:val="32"/>
        </w:rPr>
        <w:t>科技与艺术同台竞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示了一种新的创作风格，那就是科技与艺术并重。这不仅表现在文字层面，更是在形式和结构上实现了技术与文学艺术之间互动性的提升。它通过智能算法来生成文本，并利用数据分析来优化阅读体验，使得读者能够更好地欣赏作者想要传达的情感和思想。</w:t>
      </w:r>
      <w:r>
        <w:rPr>
          <w:sz w:val="32"/>
          <w:szCs w:val="32"/>
        </w:rPr>
        <w:t>&lt;/p&gt;&lt;p&gt;&lt;img src="/static-img/eJY9-HRPESK3qhO2vaRYAbDi4oqnBhs74J8YA8ujQJjCJ_pfXQ0IJxOLfXTMbbHmUiWUgvvo87xODw6f-CYB0BmJi7xyYrqahWUkkJacuIez9VMFSZlAbw_CU_FFKnqIa1z9HByw3FykQPO9cv75lkTuzmRKNk3NXlT8NFz-RHXb3FRK4fwDBauTzeNXRfDi9RlkgIq67G2fvyK57qpY6WgaMOKjlFFrOEMpkw3FLSU.jpg"&gt;&lt;/p&gt;&lt;p&gt;</w:t>
      </w:r>
      <w:r>
        <w:rPr>
          <w:sz w:val="32"/>
          <w:szCs w:val="32"/>
        </w:rPr>
        <w:t>新兴趋势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混合性质极强的文本中，也存在着一些挑战。一方面，由于内容涉及面广，需要作者具备多方面的知识储备；另一方面，对于读者来说，要完全掌握所有信息，可能并不容易。这就要求作者既要有深厚的专业背景，又要有足够高超的手腕去把这些复杂内容进行整理，让它们变得易懂又富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的阅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革命性的创新，更是一个打开新视界的大门。这项技术虽然尚处于起步阶段，但已经为我们预示了一股巨大的变革潮流。如果说过去是单一类型的小说或者非虚构作品，那么今后或许会更多的是跨越多个领域，将不同类型内涵丰富的人类智慧汇聚在一起，为人们提供更加全面的学习和娱乐方式。让我们共同期待这一天吧！</w:t>
      </w:r>
      <w:r>
        <w:rPr>
          <w:sz w:val="32"/>
          <w:szCs w:val="32"/>
        </w:rPr>
        <w:t>&lt;/p&gt;&lt;p&gt;&lt;a href = "/doc/663941-</w:t>
      </w:r>
      <w:r>
        <w:rPr>
          <w:sz w:val="32"/>
          <w:szCs w:val="32"/>
        </w:rPr>
        <w:t>乱世佳人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663941-</w:t>
      </w:r>
      <w:r>
        <w:rPr>
          <w:sz w:val="32"/>
          <w:szCs w:val="32"/>
        </w:rPr>
        <w:t>乱世佳人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