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奇遇新篇章免费观看首五集的魔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统经典再现</w:t>
      </w:r>
      <w:r>
        <w:rPr>
          <w:sz w:val="32"/>
          <w:szCs w:val="32"/>
        </w:rPr>
        <w:t>&lt;/p&gt;&lt;p&gt;&lt;img src="/static-img/YsVKNZoJkSa_lNQfLH2fIhup1SXolVHVD8Ek9MsPpZYVIQtu75uh6HJtxt-k1ut_.jpg"&gt;&lt;/p&gt;&lt;p&gt;</w:t>
      </w:r>
      <w:r>
        <w:rPr>
          <w:sz w:val="32"/>
          <w:szCs w:val="32"/>
        </w:rPr>
        <w:t>新版金银瓶的首五集不仅保留了原作中的神秘色彩和幽默风趣，更是对故事情节进行了精心的改编，确保了故事的一贯魅力。观众们可以在无偿观看中感受到这部作品所蕴含的情感深度和艺术价值。</w:t>
      </w:r>
      <w:r>
        <w:rPr>
          <w:sz w:val="32"/>
          <w:szCs w:val="32"/>
        </w:rPr>
        <w:t>&lt;/p&gt;&lt;p&gt;</w:t>
      </w:r>
      <w:r>
        <w:rPr>
          <w:sz w:val="32"/>
          <w:szCs w:val="32"/>
        </w:rPr>
        <w:t>故事简介</w:t>
      </w:r>
      <w:r>
        <w:rPr>
          <w:sz w:val="32"/>
          <w:szCs w:val="32"/>
        </w:rPr>
        <w:t>&lt;/p&gt;&lt;p&gt;&lt;img src="/static-img/jpiZNkIBNg1e835vfv02eRup1SXolVHVD8Ek9MsPpZZuQUcGBvIdku9QHIJu3HW3q7HQghQfV6wn5y3Z1PVGP5H01U4zNmk7nFG-2GV2tuGKwohgmJ0YNf6hE7a5VYYRA8yUsBHxOQ5K_2-DRcvrsqBusMHC76DA6h9CofelKK4zncfsBYZxUIf6ih8B1ikx.jpg"&gt;&lt;/p&gt;&lt;p&gt;</w:t>
      </w:r>
      <w:r>
        <w:rPr>
          <w:sz w:val="32"/>
          <w:szCs w:val="32"/>
        </w:rPr>
        <w:t>新版金银瓶讲述了一段关于两个小伙子与一个美丽女孩相遇后共同历险，彼此帮助，最终揭开了一个古老家族遗产之谜的故事。在这个过程中，他们学会了如何面对困难、如何理解爱情，以及如何在人生的道路上找到属于自己的位置。</w:t>
      </w:r>
      <w:r>
        <w:rPr>
          <w:sz w:val="32"/>
          <w:szCs w:val="32"/>
        </w:rPr>
        <w:t>&lt;/p&gt;&lt;p&gt;</w:t>
      </w:r>
      <w:r>
        <w:rPr>
          <w:sz w:val="32"/>
          <w:szCs w:val="32"/>
        </w:rPr>
        <w:t>角色塑造</w:t>
      </w:r>
      <w:r>
        <w:rPr>
          <w:sz w:val="32"/>
          <w:szCs w:val="32"/>
        </w:rPr>
        <w:t>&lt;/p&gt;&lt;p&gt;&lt;img src="/static-img/gBDH-Wq0epN-mAfuRGRIeRup1SXolVHVD8Ek9MsPpZZuQUcGBvIdku9QHIJu3HW3q7HQghQfV6wn5y3Z1PVGP5H01U4zNmk7nFG-2GV2tuGKwohgmJ0YNf6hE7a5VYYRA8yUsBHxOQ5K_2-DRcvrsqBusMHC76DA6h9CofelKK4zncfsBYZxUIf6ih8B1ikx.jpg"&gt;&lt;/p&gt;&lt;p&gt;</w:t>
      </w:r>
      <w:r>
        <w:rPr>
          <w:sz w:val="32"/>
          <w:szCs w:val="32"/>
        </w:rPr>
        <w:t>首五集中，角色之间互动得当，每个角色的性格特点都被细致地描绘出来。主角们从最初的陌生到最后成为知音，这种转变让人既感到温馨又令人期待。特别是在演员们精准把握角色内心世界时，那份真挚的情感通过屏幕传递给观众，让人忍不住产生共鸣。</w:t>
      </w:r>
      <w:r>
        <w:rPr>
          <w:sz w:val="32"/>
          <w:szCs w:val="32"/>
        </w:rPr>
        <w:t>&lt;/p&gt;&lt;p&gt;</w:t>
      </w:r>
      <w:r>
        <w:rPr>
          <w:sz w:val="32"/>
          <w:szCs w:val="32"/>
        </w:rPr>
        <w:t>音乐与视觉效果</w:t>
      </w:r>
      <w:r>
        <w:rPr>
          <w:sz w:val="32"/>
          <w:szCs w:val="32"/>
        </w:rPr>
        <w:t>&lt;/p&gt;&lt;p&gt;&lt;img src="/static-img/BF9INDSsDSBKO6x-QhglMRup1SXolVHVD8Ek9MsPpZZuQUcGBvIdku9QHIJu3HW3q7HQghQfV6wn5y3Z1PVGP5H01U4zNmk7nFG-2GV2tuGKwohgmJ0YNf6hE7a5VYYRA8yUsBHxOQ5K_2-DRcvrsqBusMHC76DA6h9CofelKK4zncfsBYZxUIf6ih8B1ikx.jpg"&gt;&lt;/p&gt;&lt;p&gt;</w:t>
      </w:r>
      <w:r>
        <w:rPr>
          <w:sz w:val="32"/>
          <w:szCs w:val="32"/>
        </w:rPr>
        <w:t>音乐作为一种非语言表达，在新版金银瓶中发挥着至关重要的作用。每一段音乐都完美契合剧情发展，为观影体验增添了一份独特的魅力。而视觉效果则更是令人印象深刻，无论是宏大的场景还是细腻的人物表情，都展示出了制作团队对于细节处理上的极高标准。</w:t>
      </w:r>
      <w:r>
        <w:rPr>
          <w:sz w:val="32"/>
          <w:szCs w:val="32"/>
        </w:rPr>
        <w:t>&lt;/p&gt;&lt;p&gt;</w:t>
      </w:r>
      <w:r>
        <w:rPr>
          <w:sz w:val="32"/>
          <w:szCs w:val="32"/>
        </w:rPr>
        <w:t>影响深远</w:t>
      </w:r>
      <w:r>
        <w:rPr>
          <w:sz w:val="32"/>
          <w:szCs w:val="32"/>
        </w:rPr>
        <w:t>&lt;/p&gt;&lt;p&gt;&lt;img src="/static-img/wALlOpAvle79I6Kb1kZuBBup1SXolVHVD8Ek9MsPpZZuQUcGBvIdku9QHIJu3HW3q7HQghQfV6wn5y3Z1PVGP5H01U4zNmk7nFG-2GV2tuGKwohgmJ0YNf6hE7a5VYYRA8yUsBHxOQ5K_2-DRcvrsqBusMHC76DA6h9CofelKK4zncfsBYZxUIf6ih8B1ikx.png"&gt;&lt;/p&gt;&lt;p&gt;</w:t>
      </w:r>
      <w:r>
        <w:rPr>
          <w:sz w:val="32"/>
          <w:szCs w:val="32"/>
        </w:rPr>
        <w:t>新版金银瓶</w:t>
      </w:r>
      <w:r>
        <w:rPr>
          <w:sz w:val="32"/>
          <w:szCs w:val="32"/>
        </w:rPr>
        <w:t>1-5</w:t>
      </w:r>
      <w:r>
        <w:rPr>
          <w:sz w:val="32"/>
          <w:szCs w:val="32"/>
        </w:rPr>
        <w:t>集免费播放，不仅为那些想尝试但犹豫不决的小伙伴提供了解锁其魅力的机会，也为那些已经迷恋于此类剧目的粉丝带来了新的享受。在这种自由且便捷的情况下，更多的人有机会去探索、去发现这部作品带来的不同层次意义，从而扩大其影响力，使其成为家庭聚会或者朋友间交流的话题焦点。</w:t>
      </w:r>
      <w:r>
        <w:rPr>
          <w:sz w:val="32"/>
          <w:szCs w:val="32"/>
        </w:rPr>
        <w:t>&lt;/p&gt;&lt;p&gt;</w:t>
      </w:r>
      <w:r>
        <w:rPr>
          <w:sz w:val="32"/>
          <w:szCs w:val="32"/>
        </w:rPr>
        <w:t>文化价值引领未来</w:t>
      </w:r>
      <w:r>
        <w:rPr>
          <w:sz w:val="32"/>
          <w:szCs w:val="32"/>
        </w:rPr>
        <w:t>&lt;/p&gt;&lt;p&gt;</w:t>
      </w:r>
      <w:r>
        <w:rPr>
          <w:sz w:val="32"/>
          <w:szCs w:val="32"/>
        </w:rPr>
        <w:t>在当今社会充满快餐娱乐文化背景下，一部如此注重内容质量和艺术表现力的电视剧成为了引领文化潮流的一个标杆。不论是在创作上还是在推广策略上，新版金银瓶都是积极参与并影响着整个行业趋势，它展现出一种更加健康、更加丰富多彩的娱乐方式，对于未来的电视剧产业发展具有不可忽视的地位。</w:t>
      </w:r>
      <w:r>
        <w:rPr>
          <w:sz w:val="32"/>
          <w:szCs w:val="32"/>
        </w:rPr>
        <w:t>&lt;/p&gt;&lt;p&gt;&lt;a href = "/doc/664049-</w:t>
      </w:r>
      <w:r>
        <w:rPr>
          <w:sz w:val="32"/>
          <w:szCs w:val="32"/>
        </w:rPr>
        <w:t>金银瓶奇遇新篇章免费观看首五集的魔力</w:t>
      </w:r>
      <w:r>
        <w:rPr>
          <w:sz w:val="32"/>
          <w:szCs w:val="32"/>
        </w:rPr>
        <w:t>.doc" rel="alternate" download="664049-</w:t>
      </w:r>
      <w:r>
        <w:rPr>
          <w:sz w:val="32"/>
          <w:szCs w:val="32"/>
        </w:rPr>
        <w:t>金银瓶奇遇新篇章免费观看首五集的魔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