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未变交织的回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事物却能永远未变。它们就像时间的守护者，静静地站在岁月的流年中，无论风雨如何狂野，都不会动摇。</w:t>
      </w:r>
      <w:r>
        <w:rPr>
          <w:sz w:val="32"/>
          <w:szCs w:val="32"/>
        </w:rPr>
        <w:t>&amp;#34;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对这些未变之物的一种致敬，它们背后蕴含着无限的故事和情感。</w:t>
      </w:r>
      <w:r>
        <w:rPr>
          <w:sz w:val="32"/>
          <w:szCs w:val="32"/>
        </w:rPr>
        <w:t>&lt;/p&gt;&lt;p&gt;&lt;img src="/static-img/l1qhSXEHEuLsWoOibgsh01Roz8rISgYw3RsvpouNWRJYvML4Wv-eDxry0IzhzZUu.jpg"&gt;&lt;/p&gt;&lt;p&gt;</w:t>
      </w:r>
      <w:r>
        <w:rPr>
          <w:sz w:val="32"/>
          <w:szCs w:val="32"/>
        </w:rPr>
        <w:t>回忆与梦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总是会做一些不切实际的事情，比如想要飞上天，或者成为一名英雄。但随着年龄的增长，这些梦想似乎变得越来越遥不可及。然而，在某些人眼中，这些梦想并没有因为时间而消逝，而是在心中的位置被其他更现实、更重要的事物所取代。这就是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意义，它代表的是那些从未改变过的心愿，以及我们为了实现这些愿望所做出的努力和牺牲。</w:t>
      </w:r>
      <w:r>
        <w:rPr>
          <w:sz w:val="32"/>
          <w:szCs w:val="32"/>
        </w:rPr>
        <w:t>&lt;/p&gt;&lt;p&gt;&lt;img src="/static-img/teM4aLMCzNWt1Qq4XHJR-FRoz8rISgYw3RsvpouNWRJzGaP-QlfdO40GawwycOdvOCKwxyAwl0xW6jnaBoqirpWanRk_N6ow9hVuumzuv0V60FUWkmASWs9PbqTUI252PcBya88Ao01CZRGwQxiTKOuOV3nykDq7gSr-HccZdnE8v0PYToS21tx3aKBXydV9O0unBXlh4GRuQnlzgxy8HxtquLHzpqH164dQhLroeVA.jpg"&gt;&lt;/p&gt;&lt;p&gt;</w:t>
      </w:r>
      <w:r>
        <w:rPr>
          <w:sz w:val="32"/>
          <w:szCs w:val="32"/>
        </w:rPr>
        <w:t>青春与友谊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是一段美好的时光，是一个充满希望和梦想的时候。在这一段期间，我们结下了许多深厚的情谊。这样的友谊，不仅仅是彼此之间相互支持，更是一个共同经历生活、共同成长的人群。在这个过程中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成了我们间的一个秘密密码，一种无法用言语表达的情感纽带。</w:t>
      </w:r>
      <w:r>
        <w:rPr>
          <w:sz w:val="32"/>
          <w:szCs w:val="32"/>
        </w:rPr>
        <w:t>&lt;/p&gt;&lt;p&gt;&lt;img src="/static-img/q6SV-FFZz51leH3LQG4LPlRoz8rISgYw3RsvpouNWRJzGaP-QlfdO40GawwycOdvOCKwxyAwl0xW6jnaBoqirpWanRk_N6ow9hVuumzuv0V60FUWkmASWs9PbqTUI252PcBya88Ao01CZRGwQxiTKOuOV3nykDq7gSr-HccZdnE8v0PYToS21tx3aKBXydV9O0unBXlh4GRuQnlzgxy8HxtquLHzpqH164dQhLroeVA.jpg"&gt;&lt;/p&gt;&lt;p&gt;</w:t>
      </w:r>
      <w:r>
        <w:rPr>
          <w:sz w:val="32"/>
          <w:szCs w:val="32"/>
        </w:rPr>
        <w:t>激情与追求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人来说，他们的心灵之火永不熄灭，他们对自己的热爱是如此强烈，以至于他们能够将这种激情转化为行动，从而实现自己对世界的影响力。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并不只是停留在纸面上的文字，它更多的是一种精神状态，那是一种勇敢追求自我价值，不断超越自我的态度。</w:t>
      </w:r>
      <w:r>
        <w:rPr>
          <w:sz w:val="32"/>
          <w:szCs w:val="32"/>
        </w:rPr>
        <w:t>&lt;/p&gt;&lt;p&gt;&lt;img src="/static-img/rT9NeZM-h1WtjGZ8mrvXjlRoz8rISgYw3RsvpouNWRJzGaP-QlfdO40GawwycOdvOCKwxyAwl0xW6jnaBoqirpWanRk_N6ow9hVuumzuv0V60FUWkmASWs9PbqTUI252PcBya88Ao01CZRGwQxiTKOuOV3nykDq7gSr-HccZdnE8v0PYToS21tx3aKBXydV9O0unBXlh4GRuQnlzgxy8HxtquLHzpqH164dQhLroeVA.png"&gt;&lt;/p&gt;&lt;p&gt;</w:t>
      </w:r>
      <w:r>
        <w:rPr>
          <w:sz w:val="32"/>
          <w:szCs w:val="32"/>
        </w:rPr>
        <w:t>责任与承诺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意味着责任，也意味着承诺。当我们步入社会的大门时，我们要面对更多复杂的问题和挑战。但即使是在这样困难的情况下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仍然提醒我们保持初心，不忘初衷，因为只有这样，我们才能坚持下去，直到最终达到我们的目标。</w:t>
      </w:r>
      <w:r>
        <w:rPr>
          <w:sz w:val="32"/>
          <w:szCs w:val="32"/>
        </w:rPr>
        <w:t>&lt;/p&gt;&lt;p&gt;&lt;img src="/static-img/zSlizw2ogka7cztmrfQgZVRoz8rISgYw3RsvpouNWRJzGaP-QlfdO40GawwycOdvOCKwxyAwl0xW6jnaBoqirpWanRk_N6ow9hVuumzuv0V60FUWkmASWs9PbqTUI252PcBya88Ao01CZRGwQxiTKOuOV3nykDq7gSr-HccZdnE8v0PYToS21tx3aKBXydV9O0unBXlh4GRuQnlzgxy8HxtquLHzpqH164dQhLroeVA.png"&gt;&lt;/p&gt;&lt;p&gt;</w:t>
      </w:r>
      <w:r>
        <w:rPr>
          <w:sz w:val="32"/>
          <w:szCs w:val="32"/>
        </w:rPr>
        <w:t>过去与未来交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过去，每个人也都有自己的未来。而“</w:t>
      </w:r>
      <w:r>
        <w:rPr>
          <w:sz w:val="32"/>
          <w:szCs w:val="32"/>
        </w:rPr>
        <w:t xml:space="preserve">10YOUNV </w:t>
      </w:r>
      <w:r>
        <w:rPr>
          <w:sz w:val="32"/>
          <w:szCs w:val="32"/>
        </w:rPr>
        <w:t>交”则像是连接这两者的桥梁，无论你走过多么漫长的人生旅程，只要你还怀揣着最初的心愿，那么你的未来依旧广阔无垠。这正如诗人的笔触那样绚烂夺目，又那么温柔细腻，让人忍不住向往那种纯粹又真挚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 xml:space="preserve">&lt;/p&gt;&lt;p&gt;&amp;#34;10YOUNV </w:t>
      </w:r>
      <w:r>
        <w:rPr>
          <w:sz w:val="32"/>
          <w:szCs w:val="32"/>
        </w:rPr>
        <w:t>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化符号，其意义深远且微妙，它不是简单地指向数字或词汇，而是反映了人们内心深处的一种信念——即便在变化万千的时代背景下，也有一部分东西能够保持不变。这份坚韧，是人类生命力的体现，也是每一个人的精神支柱。因此，让我们携手前行，用这个特殊而又普遍的话题去唤起内心深处那份未曾磨损的情感，让它继续在我们的生活中闪耀，如同星辰一般照亮前行道路上的迷雾。</w:t>
      </w:r>
      <w:r>
        <w:rPr>
          <w:sz w:val="32"/>
          <w:szCs w:val="32"/>
        </w:rPr>
        <w:t>&lt;/p&gt;&lt;p&gt;&lt;a href = "/doc/664058-</w:t>
      </w:r>
      <w:r>
        <w:rPr>
          <w:sz w:val="32"/>
          <w:szCs w:val="32"/>
        </w:rPr>
        <w:t>十年未变交织的回忆与梦想</w:t>
      </w:r>
      <w:r>
        <w:rPr>
          <w:sz w:val="32"/>
          <w:szCs w:val="32"/>
        </w:rPr>
        <w:t>.doc" rel="alternate" download="664058-</w:t>
      </w:r>
      <w:r>
        <w:rPr>
          <w:sz w:val="32"/>
          <w:szCs w:val="32"/>
        </w:rPr>
        <w:t>十年未变交织的回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