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小说古风家族的粗犷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古风家族的粗犷魅力》</w:t>
      </w:r>
      <w:r>
        <w:rPr>
          <w:sz w:val="32"/>
          <w:szCs w:val="32"/>
        </w:rPr>
        <w:t>&lt;/p&gt;&lt;p&gt;&lt;img src="/static-img/1vuYIf1fSa2Svp-YUkZ-Zm-DvCsKezf6dT_IeBikgFuifO54rxyvoOOjU6zUQFOb.jpg"&gt;&lt;/p&gt;&lt;p&gt;</w:t>
      </w:r>
      <w:r>
        <w:rPr>
          <w:sz w:val="32"/>
          <w:szCs w:val="32"/>
        </w:rPr>
        <w:t>在什么样的家庭里，师叔们都不会太斯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家族就这样一个充满了粗犷与豪迈的大家族。这里的每一个人，无论是长辈还是年轻一代，都有着自己的独特之处，但共同点却是他们都不太注重表面的斯文礼貌。这个家族的故事，就以“师叔个个不斯文”这一点为核心展开。</w:t>
      </w:r>
      <w:r>
        <w:rPr>
          <w:sz w:val="32"/>
          <w:szCs w:val="32"/>
        </w:rPr>
        <w:t>&lt;/p&gt;&lt;p&gt;&lt;img src="/static-img/MSXi2Pzf7VUF9M0XXOQVWW-DvCsKezf6dT_IeBikgFtNwfTTpImm2eqOCjOtqk-514omcnFj0CMc2Qjhe3RF4g2OvlDbX847tw0JwaAGRvhVgZtkE8Gvs2dj4mt-OKbXN0JjwSXoEGhcbnDv0MPwH3xyWkEiT_tYXB_SNFAQUFjo_AZCe7aJAH4wZfRioukl.jpg"&gt;&lt;/p&gt;&lt;p&gt;</w:t>
      </w:r>
      <w:r>
        <w:rPr>
          <w:sz w:val="32"/>
          <w:szCs w:val="32"/>
        </w:rPr>
        <w:t>他们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古风家族的人们都被父亲——家里的掌舵者教导要直言无忌、不拘小节。他认为，一味追求外表上的尊贵和礼貌，并不能真正地体现一个人内心的品质和能力。因此，他鼓励全家人保持这种直接而坦率的交流方式，从而培养出了一个个不怕麻烦，不打折扣，不做过分表示的人。</w:t>
      </w:r>
      <w:r>
        <w:rPr>
          <w:sz w:val="32"/>
          <w:szCs w:val="32"/>
        </w:rPr>
        <w:t>&lt;/p&gt;&lt;p&gt;&lt;img src="/static-img/iTtpMqnQR_RWEPvoqS2c4G-DvCsKezf6dT_IeBikgFtNwfTTpImm2eqOCjOtqk-514omcnFj0CMc2Qjhe3RF4g2OvlDbX847tw0JwaAGRvhVgZtkE8Gvs2dj4mt-OKbXN0JjwSXoEGhcbnDv0MPwH3xyWkEiT_tYXB_SNFAQUFjo_AZCe7aJAH4wZfRioukl.jpg"&gt;&lt;/p&gt;&lt;p&gt;</w:t>
      </w:r>
      <w:r>
        <w:rPr>
          <w:sz w:val="32"/>
          <w:szCs w:val="32"/>
        </w:rPr>
        <w:t>他们如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古风家的成员总是显得那么自然、洒脱，他们不会因为一些琐事而花费过多精力去处理。比如说，在餐桌上，他们讨论的话题可能是最近发生的一些重大事件，而不是平淡无奇的小事。在社交场合，他们也更倾向于直言其意，而非绕弯子周旋，这让人感到一种特别真诚的情谊。</w:t>
      </w:r>
      <w:r>
        <w:rPr>
          <w:sz w:val="32"/>
          <w:szCs w:val="32"/>
        </w:rPr>
        <w:t>&lt;/p&gt;&lt;p&gt;&lt;img src="/static-img/M3Hd3nZ4qYN2Gn_1XQimLm-DvCsKezf6dT_IeBikgFtNwfTTpImm2eqOCjOtqk-514omcnFj0CMc2Qjhe3RF4g2OvlDbX847tw0JwaAGRvhVgZtkE8Gvs2dj4mt-OKbXN0JjwSXoEGhcbnDv0MPwH3xyWkEiT_tYXB_SNFAQUFjo_AZCe7aJAH4wZfRioukl.jpg"&gt;&lt;/p&gt;&lt;p&gt;</w:t>
      </w:r>
      <w:r>
        <w:rPr>
          <w:sz w:val="32"/>
          <w:szCs w:val="32"/>
        </w:rPr>
        <w:t>面对挑战时，他们又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或挑战时，古风家的成员也不例外。这时候，他们并不会因为害怕失礼而选择逃避问题，而是在团队合作中寻找解决方案。一旦确定方向，每个人都会毫不犹豫地投入进去，用实际行动证明自己的能力。</w:t>
      </w:r>
      <w:r>
        <w:rPr>
          <w:sz w:val="32"/>
          <w:szCs w:val="32"/>
        </w:rPr>
        <w:t>&lt;/p&gt;&lt;p&gt;&lt;img src="/static-img/2Zuk_EvHGyI7EmD49D8-Qm-DvCsKezf6dT_IeBikgFtNwfTTpImm2eqOCjOtqk-514omcnFj0CMc2Qjhe3RF4g2OvlDbX847tw0JwaAGRvhVgZtkE8Gvs2dj4mt-OKbXN0JjwSXoEGhcbnDv0MPwH3xyWkEiT_tYXB_SNFAQUFjo_AZCe7aJAH4wZfRioukl.png"&gt;&lt;/p&gt;&lt;p&gt;</w:t>
      </w:r>
      <w:r>
        <w:rPr>
          <w:sz w:val="32"/>
          <w:szCs w:val="32"/>
        </w:rPr>
        <w:t>这样的家庭环境，对孩子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在这个家庭成长起来的小孩来说，这种自由奔放的氛围给予了他们极大的自主性和独立性。没有过分强调规矩或者礼仪，让孩子们能够更加聚焦于学习和个人成长。而且，由于缺少了许多社会上的繁复礼仪，小人们学会了快速适应新环境，更快地发展出自己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，却又充满力量的生活态度，使得古风家族成为那个时代最受欢迎的地方之一。不仅如此，它还成为了其他地方的一个榜样，因为人们开始意识到，只有真实与自由才是人类真正想要拥有的东西。而这正是在“师叔个个不斯文 小说”的背景下所展现出来的一种文化理念——只有真正理解自己内心深处的声音，我们才能找到属于自己的正确道路。</w:t>
      </w:r>
      <w:r>
        <w:rPr>
          <w:sz w:val="32"/>
          <w:szCs w:val="32"/>
        </w:rPr>
        <w:t>&lt;/p&gt;&lt;p&gt;&lt;a href = "/doc/664125-</w:t>
      </w:r>
      <w:r>
        <w:rPr>
          <w:sz w:val="32"/>
          <w:szCs w:val="32"/>
        </w:rPr>
        <w:t>师叔个个不斯文小说古风家族的粗犷魅力</w:t>
      </w:r>
      <w:r>
        <w:rPr>
          <w:sz w:val="32"/>
          <w:szCs w:val="32"/>
        </w:rPr>
        <w:t>.doc" rel="alternate" download="664125-</w:t>
      </w:r>
      <w:r>
        <w:rPr>
          <w:sz w:val="32"/>
          <w:szCs w:val="32"/>
        </w:rPr>
        <w:t>师叔个个不斯文小说古风家族的粗犷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