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妈的五种打扮方式让她更加美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五种打扮方式让她更加美丽了！</w:t>
      </w:r>
      <w:r>
        <w:rPr>
          <w:sz w:val="32"/>
          <w:szCs w:val="32"/>
        </w:rPr>
        <w:t>&lt;/p&gt;&lt;p&gt;&lt;img src="/static-img/4MMBEj1Cygi1FMwPJtl2jvRhojuJW6S_PrGYHjNgrVz1Pnn2dWU_KGjzsHxwEaH6.jpg"&gt;&lt;/p&gt;&lt;p&gt;</w:t>
      </w:r>
      <w:r>
        <w:rPr>
          <w:sz w:val="32"/>
          <w:szCs w:val="32"/>
        </w:rPr>
        <w:t>记得小时候，每当周末，我总是迫不及待地等着看我的妈妈变身为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那时的我还小，什么都不懂，但对这一切却充满了好奇和惊喜。我发现，每当她穿上不同衣服，化上不同的妆容，她就变成了一个全新的存在。她的魅力仿佛在无形中吸引着每个人的目光，让人忍不住要多瞧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的时候，她会选择那些色彩鲜艳、剪裁合体的裙子，这些都是我们家附近商店里最受欢迎的款式。她会轻快地走动，在阳光下，那些花纹似乎活过来了，就像是春天里的野花一样绚烂多彩。这种时候，她就是我们的“春日女神”，带给我们希望与快乐。</w:t>
      </w:r>
      <w:r>
        <w:rPr>
          <w:sz w:val="32"/>
          <w:szCs w:val="32"/>
        </w:rPr>
        <w:t>&lt;/p&gt;&lt;p&gt;&lt;img src="/static-img/wVsyDHVcyBIwrrFBQAIN7_RhojuJW6S_PrGYHjNgrVwCypHjDb9247NuJhzXFlVVcxby3fjsD-E9B-RNFpwq-sBdsbo8VXbQYj_VglsG8XzEVqNNsIehIVJO_n2dac-a0Y9BNE3jcgrM_7CCd3dPlgN0frXGJI8z18EphLCVcwA2YRFIPYViMgXoyp7fQltCvYqKxbh58ABd_IJNxAo4Kx9n-5IsJb7-yI-jlBJ1-Rw.jpg"&gt;&lt;/p&gt;&lt;p&gt;</w:t>
      </w:r>
      <w:r>
        <w:rPr>
          <w:sz w:val="32"/>
          <w:szCs w:val="32"/>
        </w:rPr>
        <w:t>其次，有时候她会选择一些简单而优雅的连衣裙，这样的装扮显得她既成熟又有风度。她坐在沙发上，偶尔翻阅一本书或者看一部电影，那种悠闲自得，让人心旷神怡。这时，她就是我们的“文学女士”，带给我们知识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然后，有的时候她会用一些复古元素来搭配 </w:t>
      </w:r>
      <w:r>
        <w:rPr>
          <w:sz w:val="32"/>
          <w:szCs w:val="32"/>
        </w:rPr>
        <w:t>outfits</w:t>
      </w:r>
      <w:r>
        <w:rPr>
          <w:sz w:val="32"/>
          <w:szCs w:val="32"/>
        </w:rPr>
        <w:t>，比如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高腰牛仔裤，或是碎花衫搭配短裤。她这种随性而为的穿搭方式，无论是在家还是出门都显得格外惬意，就像是生活中的小小探险一样。而这时，她就是我们的“时尚达人”，带给我们创造与自由。</w:t>
      </w:r>
      <w:r>
        <w:rPr>
          <w:sz w:val="32"/>
          <w:szCs w:val="32"/>
        </w:rPr>
        <w:t>&lt;/p&gt;&lt;p&gt;&lt;img src="/static-img/yQV5273lq_j0gas3zyA0XvRhojuJW6S_PrGYHjNgrVwCypHjDb9247NuJhzXFlVVcxby3fjsD-E9B-RNFpwq-sBdsbo8VXbQYj_VglsG8XzEVqNNsIehIVJO_n2dac-a0Y9BNE3jcgrM_7CCd3dPlgN0frXGJI8z18EphLCVcwA2YRFIPYViMgXoyp7fQltCvYqKxbh58ABd_IJNxAo4Kx9n-5IsJb7-yI-jlBJ1-Rw.jpg"&gt;&lt;/p&gt;&lt;p&gt;</w:t>
      </w:r>
      <w:r>
        <w:rPr>
          <w:sz w:val="32"/>
          <w:szCs w:val="32"/>
        </w:rPr>
        <w:t>有时候，当节假日或特殊场合临近，她也会特别挑选几件精致的大方装扮。这类别装饰通常包含精细线条、高级面料以及简约设计，让整个人气质变得更加庄重。在这样的场合下，我们家的“正式夫人”便站在那里，展现出一种不可言喻的情怀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就是那些休闲舒适型号，如运动服或者睡衣打底加上大帽子和耳机，是那种只有在家庭之内才能看到的一面。不过即使如此，也能感受到她的温馨与关怀。那是我家的秘密世界，不需要其他任何外界认可，只需要家人的理解与支持就足够了。在这样的时刻，我们的小团体中最重要的是彼此之间深厚的情谊，而不是外表上的华丽变化。</w:t>
      </w:r>
      <w:r>
        <w:rPr>
          <w:sz w:val="32"/>
          <w:szCs w:val="32"/>
        </w:rPr>
        <w:t>&lt;/p&gt;&lt;p&gt;&lt;img src="/static-img/ehnnLEay8jGVSSJ_oiVTTfRhojuJW6S_PrGYHjNgrVwCypHjDb9247NuJhzXFlVVcxby3fjsD-E9B-RNFpwq-sBdsbo8VXbQYj_VglsG8XzEVqNNsIehIVJO_n2dac-a0Y9BNE3jcgrM_7CCd3dPlgN0frXGJI8z18EphLCVcwA2YRFIPYViMgXoyp7fQltCvYqKxbh58ABd_IJNxAo4Kx9n-5IsJb7-yI-jlBJ1-Rw.png"&gt;&lt;/p&gt;&lt;p&gt;</w:t>
      </w:r>
      <w:r>
        <w:rPr>
          <w:sz w:val="32"/>
          <w:szCs w:val="32"/>
        </w:rPr>
        <w:t>母亲总说：“美丽来自内心。”每当我看着这些不同的模样，我都能感受到这个道理。我知道，无论如何打扮，最重要的是那份爱，以及它传递到孩子们的心中的感觉。所以，即使到了今天，我依然喜欢称呼我的母亲为那个让所有孩子们心动的人——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64129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妈的五种打扮方式让她更加美丽了</w:t>
      </w:r>
      <w:r>
        <w:rPr>
          <w:sz w:val="32"/>
          <w:szCs w:val="32"/>
        </w:rPr>
        <w:t>.doc" rel="alternate" download="664129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妈的五种打扮方式让她更加美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