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卉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石茉莉奈传承香气的种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：传承香气的种子故事</w:t>
      </w:r>
      <w:r>
        <w:rPr>
          <w:sz w:val="32"/>
          <w:szCs w:val="32"/>
        </w:rPr>
        <w:t>&lt;/p&gt;&lt;p&gt;&lt;img src="/static-img/K0lT7bfsOA2QXMFnsHxCZgBh1uX_7aDSBtwxmkfTQwP-QCHgQF4ukr2Wdm6D93XX.jpeg"&gt;&lt;/p&gt;&lt;p&gt;</w:t>
      </w:r>
      <w:r>
        <w:rPr>
          <w:sz w:val="32"/>
          <w:szCs w:val="32"/>
        </w:rPr>
        <w:t>在一片繁花似锦的田野中，有一种名为白石茉莉奈的植物，它不仅外表优雅，色泽绚烂，更以其独特的香气闻名遐迩。这种植物不仅能够增添家园的美丽，还能提供一种温馨舒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珍贵的植物得到更好的生长和繁殖，科学家们经过多年的研究，成功地将其变成了可供大家购买和种植的一种高品质种子——白石茉莉奈种子。这对于爱好者来说，无疑是极大的福音，因为它使得人们可以在自己的花园里也欣赏到这份美妙。</w:t>
      </w:r>
      <w:r>
        <w:rPr>
          <w:sz w:val="32"/>
          <w:szCs w:val="32"/>
        </w:rPr>
        <w:t>&lt;/p&gt;&lt;p&gt;&lt;img src="/static-img/tLmfx1scVrTRenoTS51djgBh1uX_7aDSBtwxmkfTQwPA6DwSU72fo0GrYvzmCmKWCamIEclo_8gJ7bvDZ-qtOZxScNg6lq94Ftu4x1rIPLb-9Pu7RAhPddqH5IyL6Vsue4ZQkpR3lkgWdRDa9XJZW4CINKZ4nrFVPSOyEoamH2SXKK59AFjYVUmdjKJXmWBKEPv0z1VyjmTInpuTtynpeF03T4Z6U0Xft3z1IJbU8OQ.png"&gt;&lt;/p&gt;&lt;p&gt;</w:t>
      </w:r>
      <w:r>
        <w:rPr>
          <w:sz w:val="32"/>
          <w:szCs w:val="32"/>
        </w:rPr>
        <w:t>许多家庭都选择了这些精心挑选、经过严格测试的小小包裹，这些包裹里的不是普通水果或蔬菜，而是一颗颗藏着未来希望的小生命——白石茉莉奈种子的萌芽。它们被轻轻地播撒在土壤中，每一粒都是对未来的期待，每一次喷水与阳光照射，都如同给予孩子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最初只是一点绿色的叶片，一朵朵娇嫩的小花逐渐从泥土中探出头来。当第一束风吹过时，那清新的香气便开始弥漫开来，让人仿佛置身于一个充满欢笑与幸福的地方。在这个过程中，不少家庭发现自己变得更加团结，他们围坐在一起，为小苗施肥、浇水，将育儿期中的关怀投入到了每一个细节之中。</w:t>
      </w:r>
      <w:r>
        <w:rPr>
          <w:sz w:val="32"/>
          <w:szCs w:val="32"/>
        </w:rPr>
        <w:t>&lt;/p&gt;&lt;p&gt;&lt;img src="/static-img/X0A_R1monHzOIO2Fb4utlQBh1uX_7aDSBtwxmkfTQwPA6DwSU72fo0GrYvzmCmKWCamIEclo_8gJ7bvDZ-qtOZxScNg6lq94Ftu4x1rIPLb-9Pu7RAhPddqH5IyL6Vsue4ZQkpR3lkgWdRDa9XJZW4CINKZ4nrFVPSOyEoamH2SXKK59AFjYVUmdjKJXmWBKEPv0z1VyjmTInpuTtynpeF03T4Z6U0Xft3z1IJbU8OQ.png"&gt;&lt;/p&gt;&lt;p&gt;</w:t>
      </w:r>
      <w:r>
        <w:rPr>
          <w:sz w:val="32"/>
          <w:szCs w:val="32"/>
        </w:rPr>
        <w:t>有趣的是，在一些都市区里，由于空间有限，对于拥有私人花园的人来说，这些小型但却又芳香四溢的大自然，是他们日常生活中的重要组成部分。而那些没有户外空间的人，也可以通过室内盆栽实现这一愿望，只要选择合适容器，并且根据实际情况调整照明与浇灌规则，就能享受那份来自天然世界的声音和触觉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顺利。面对不断变化的地球环境，以及各种病虫害的问题，一些专业人士建议使用高质量的白石茉莉奈种子，以确保植物能够抵御困难时期。同时，合理管理土地资源，比如采用无公害农药替代、循环利用水源等策略，也是现代农业发展不可或缺的一部分。</w:t>
      </w:r>
      <w:r>
        <w:rPr>
          <w:sz w:val="32"/>
          <w:szCs w:val="32"/>
        </w:rPr>
        <w:t>&lt;/p&gt;&lt;p&gt;&lt;img src="/static-img/fJzASIYCY4IQC8PtxosBqwBh1uX_7aDSBtwxmkfTQwPA6DwSU72fo0GrYvzmCmKWCamIEclo_8gJ7bvDZ-qtOZxScNg6lq94Ftu4x1rIPLb-9Pu7RAhPddqH5IyL6Vsue4ZQkpR3lkgWdRDa9XJZW4CINKZ4nrFVPSOyEoamH2SXKK59AFjYVUmdjKJXmWBKEPv0z1VyjmTInpuTtynpeF03T4Z6U0Xft3z1IJbU8OQ.png"&gt;&lt;/p&gt;&lt;p&gt;</w:t>
      </w:r>
      <w:r>
        <w:rPr>
          <w:sz w:val="32"/>
          <w:szCs w:val="32"/>
        </w:rPr>
        <w:t>总而言之，无论是在城市还是乡村，无论是大面积农场还是微型盆栽，全都是因为那些默默耕耘并带来了希望的小生命——白石茉莉奈种子的存在，使得我们的生活更加丰富多彩。如果你还没有加入这场“追求完美”的盛宴，那么现在就应该行动起来，用你的双手去拥抱那份属于春天永恒的话题： 白石茉莉奈種子的传承故事。</w:t>
      </w:r>
      <w:r>
        <w:rPr>
          <w:sz w:val="32"/>
          <w:szCs w:val="32"/>
        </w:rPr>
        <w:t>&lt;/p&gt;&lt;p&gt;&lt;a href = "/doc/664417-</w:t>
      </w:r>
      <w:r>
        <w:rPr>
          <w:sz w:val="32"/>
          <w:szCs w:val="32"/>
        </w:rPr>
        <w:t>花卉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石茉莉奈传承香气的种子故事</w:t>
      </w:r>
      <w:r>
        <w:rPr>
          <w:sz w:val="32"/>
          <w:szCs w:val="32"/>
        </w:rPr>
        <w:t>.doc" rel="alternate" download="664417-</w:t>
      </w:r>
      <w:r>
        <w:rPr>
          <w:sz w:val="32"/>
          <w:szCs w:val="32"/>
        </w:rPr>
        <w:t>花卉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石茉莉奈传承香气的种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