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对一的多肉植物培育技巧与徒弟的学习旅程多肉爱好者师徒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你准备好了吗？</w:t>
      </w:r>
      <w:r>
        <w:rPr>
          <w:sz w:val="32"/>
          <w:szCs w:val="32"/>
        </w:rPr>
        <w:t>&lt;/p&gt;&lt;p&gt;&lt;img src="/static-img/F_Aqhd8QtyM0DP_oqUvVvlbQj8KY3V-l6L6VuNQ9PDrdlrOyBlHv6ZKHtpDSDXxf.png"&gt;&lt;/p&gt;&lt;p&gt;</w:t>
      </w:r>
      <w:r>
        <w:rPr>
          <w:sz w:val="32"/>
          <w:szCs w:val="32"/>
        </w:rPr>
        <w:t>在这个充满挑战和机遇的时代，一对一的多肉植物培育技巧与徒弟的学习旅程，正成为越来越多人追求的一种生活方式。作为一个热衷于园艺的人，我有幸遇到了这样一个特殊的师徒关系——一位经验丰富的地球生物学家和他的忠实徒弟。</w:t>
      </w:r>
      <w:r>
        <w:rPr>
          <w:sz w:val="32"/>
          <w:szCs w:val="32"/>
        </w:rPr>
        <w:t>&lt;/p&gt;&lt;p&gt;</w:t>
      </w:r>
      <w:r>
        <w:rPr>
          <w:sz w:val="32"/>
          <w:szCs w:val="32"/>
        </w:rPr>
        <w:t>如何选择合适的材料？</w:t>
      </w:r>
      <w:r>
        <w:rPr>
          <w:sz w:val="32"/>
          <w:szCs w:val="32"/>
        </w:rPr>
        <w:t>&lt;/p&gt;&lt;p&gt;&lt;img src="/static-img/LfDw7UdjAe_8A8Fr3mkBLVbQj8KY3V-l6L6VuNQ9PDqdlxdJKm_fxLijbL5bUlzYkVyhtCtZQxPU6T2fnwb3YZmDlawXxUe0gf6HnHKIx46mdnlpmzQTC4JlleoGz77UVQCDn7_QXgjSBkPN1HM7kK3QUChA5Zyg5IYoxOdLpYkjeV7QnejiyJHzeMi7uwlT.png"&gt;&lt;/p&gt;&lt;p&gt;</w:t>
      </w:r>
      <w:r>
        <w:rPr>
          <w:sz w:val="32"/>
          <w:szCs w:val="32"/>
        </w:rPr>
        <w:t>为了开始这段美妙而复杂的情感交流，我们首先需要了解一些基本知识。在我看来，选择合适的材料是关键。我的老师总是在讲述各种各样的土壤配方，他会详细解释每一种土壤配方所需的小麦粉、石膏、泥炭等原料比例，以及这些原料对于不同类型植物生长环境所起到的作用。他还教给我如何根据植物叶片色泽、大小以及生长速度来判断是否需要调整土壤中的营养元素。</w:t>
      </w:r>
      <w:r>
        <w:rPr>
          <w:sz w:val="32"/>
          <w:szCs w:val="32"/>
        </w:rPr>
        <w:t>&lt;/p&gt;&lt;p&gt;</w:t>
      </w:r>
      <w:r>
        <w:rPr>
          <w:sz w:val="32"/>
          <w:szCs w:val="32"/>
        </w:rPr>
        <w:t>怎样才能让你的植物健康成长？</w:t>
      </w:r>
      <w:r>
        <w:rPr>
          <w:sz w:val="32"/>
          <w:szCs w:val="32"/>
        </w:rPr>
        <w:t>&lt;/p&gt;&lt;p&gt;&lt;img src="/static-img/PYJDH8L6MhSAPWuoDpiD_FbQj8KY3V-l6L6VuNQ9PDqdlxdJKm_fxLijbL5bUlzYkVyhtCtZQxPU6T2fnwb3YZmDlawXxUe0gf6HnHKIx46mdnlpmzQTC4JlleoGz77UVQCDn7_QXgjSBkPN1HM7kK3QUChA5Zyg5IYoxOdLpYkjeV7QnejiyJHzeMi7uwlT.jpg"&gt;&lt;/p&gt;&lt;p&gt;</w:t>
      </w:r>
      <w:r>
        <w:rPr>
          <w:sz w:val="32"/>
          <w:szCs w:val="32"/>
        </w:rPr>
        <w:t>在我们的日常工作中，最重要的是保持良好的沟通。我可以随时向我的老师提出疑问，无论是关于何时浇水、何时施肥，还是有关如何防止病虫害的问题。通过不断地观察和实践，我逐渐学会了辨别不同的植株状态，并能够及时采取措施以促进它们健康成长。这不仅是一种技能，更是一种责任感，让我深刻体会到每一棵生命都值得我们去呵护。</w:t>
      </w:r>
      <w:r>
        <w:rPr>
          <w:sz w:val="32"/>
          <w:szCs w:val="32"/>
        </w:rPr>
        <w:t>&lt;/p&gt;&lt;p&gt;</w:t>
      </w:r>
      <w:r>
        <w:rPr>
          <w:sz w:val="32"/>
          <w:szCs w:val="32"/>
        </w:rPr>
        <w:t>分享与合作，是成功之道。</w:t>
      </w:r>
      <w:r>
        <w:rPr>
          <w:sz w:val="32"/>
          <w:szCs w:val="32"/>
        </w:rPr>
        <w:t>&lt;/p&gt;&lt;p&gt;&lt;img src="/static-img/0e44KJIqv_9Ecu5L5CouOVbQj8KY3V-l6L6VuNQ9PDqdlxdJKm_fxLijbL5bUlzYkVyhtCtZQxPU6T2fnwb3YZmDlawXxUe0gf6HnHKIx46mdnlpmzQTC4JlleoGz77UVQCDn7_QXgjSBkPN1HM7kK3QUChA5Zyg5IYoxOdLpYkjeV7QnejiyJHzeMi7uwlT.jpg"&gt;&lt;/p&gt;&lt;p&gt;</w:t>
      </w:r>
      <w:r>
        <w:rPr>
          <w:sz w:val="32"/>
          <w:szCs w:val="32"/>
        </w:rPr>
        <w:t>除了个人的努力，还有许多其他因素也同样重要，比如分享知识和资源。我经常帮助其他新手，也收获了很多宝贵意见。当我带着自己的问题或者成功经验去找寻指导的时候，我发现，每个人都愿意相互扶持，这让我感到非常温暖。这也是为什么说“团结就是力量”的道理，在这个过程中，我深刻理解了这一点。</w:t>
      </w:r>
      <w:r>
        <w:rPr>
          <w:sz w:val="32"/>
          <w:szCs w:val="32"/>
        </w:rPr>
        <w:t>&lt;/p&gt;&lt;p&gt;</w:t>
      </w:r>
      <w:r>
        <w:rPr>
          <w:sz w:val="32"/>
          <w:szCs w:val="32"/>
        </w:rPr>
        <w:t>面对困难，不放弃，要坚持到底！</w:t>
      </w:r>
      <w:r>
        <w:rPr>
          <w:sz w:val="32"/>
          <w:szCs w:val="32"/>
        </w:rPr>
        <w:t>&lt;/p&gt;&lt;p&gt;&lt;img src="/static-img/4cMyAotxpP9vJU_idEpF3lbQj8KY3V-l6L6VuNQ9PDqdlxdJKm_fxLijbL5bUlzYkVyhtCtZQxPU6T2fnwb3YZmDlawXxUe0gf6HnHKIx46mdnlpmzQTC4JlleoGz77UVQCDn7_QXgjSBkPN1HM7kK3QUChA5Zyg5IYoxOdLpYkjeV7QnejiyJHzeMi7uwlT.png"&gt;&lt;/p&gt;&lt;p&gt;</w:t>
      </w:r>
      <w:r>
        <w:rPr>
          <w:sz w:val="32"/>
          <w:szCs w:val="32"/>
        </w:rPr>
        <w:t>当然，在这条道路上也不是没有挑战。一次又一次地面临失败，那些原本看起来优雅而自信的大型兰花，却因为忽略了最简单的事项，如过度浇水或缺乏足够光照而枯萎。但是我并没有放弃，而是从错误中吸取教训，以更加谨慎和耐心的心态继续前行。我知道，只要坚持下去，就一定能找到解决问题的手段。</w:t>
      </w:r>
      <w:r>
        <w:rPr>
          <w:sz w:val="32"/>
          <w:szCs w:val="32"/>
        </w:rPr>
        <w:t>&lt;/p&gt;&lt;p&gt;</w:t>
      </w:r>
      <w:r>
        <w:rPr>
          <w:sz w:val="32"/>
          <w:szCs w:val="32"/>
        </w:rPr>
        <w:t>回顾过去，看向未来。</w:t>
      </w:r>
      <w:r>
        <w:rPr>
          <w:sz w:val="32"/>
          <w:szCs w:val="32"/>
        </w:rPr>
        <w:t>&lt;/p&gt;&lt;p&gt;</w:t>
      </w:r>
      <w:r>
        <w:rPr>
          <w:sz w:val="32"/>
          <w:szCs w:val="32"/>
        </w:rPr>
        <w:t>现在回头想，当初那个全新的世界，现在已经变得熟悉且亲切。而我，对于将来的计划也有了一定的把握。我希望自己能够成为一个优秀的地球生物学家，就像我的老师一样，为更多年轻人传递这种美丽而复杂的情感交流，同时，也为这个世界添上更多绿意盎然的一抹色彩。在未来的岁月里，我将继续用心学习，用行动证明自己的决心，不断探索那些隐藏在大自然怀抱中的秘密。如果你也是如此，那么欢迎加入我们，让我们一起走过这条充满无限可能性的路吧！</w:t>
      </w:r>
      <w:r>
        <w:rPr>
          <w:sz w:val="32"/>
          <w:szCs w:val="32"/>
        </w:rPr>
        <w:t>&lt;/p&gt;&lt;p&gt;&lt;a href = "/doc/664671-</w:t>
      </w:r>
      <w:r>
        <w:rPr>
          <w:sz w:val="32"/>
          <w:szCs w:val="32"/>
        </w:rPr>
        <w:t>一对一的多肉植物培育技巧与徒弟的学习旅程多肉爱好者师徒成长故事</w:t>
      </w:r>
      <w:r>
        <w:rPr>
          <w:sz w:val="32"/>
          <w:szCs w:val="32"/>
        </w:rPr>
        <w:t>.doc" rel="alternate" download="664671-</w:t>
      </w:r>
      <w:r>
        <w:rPr>
          <w:sz w:val="32"/>
          <w:szCs w:val="32"/>
        </w:rPr>
        <w:t>一对一的多肉植物培育技巧与徒弟的学习旅程多肉爱好者师徒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