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白嫩小泬</w:t>
      </w:r>
      <w:r>
        <w:rPr>
          <w:sz w:val="48"/>
          <w:szCs w:val="48"/>
        </w:rPr>
        <w:t>10P</w:t>
      </w:r>
      <w:r>
        <w:rPr>
          <w:sz w:val="48"/>
          <w:szCs w:val="48"/>
        </w:rPr>
        <w:t>我家妹子最近的秘密武器是这个夏天的必备美肌套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皮肤保养成了每个美丽女性的必修课。今天，我要和大家分享的是我家妹子的秘密武器——极品白嫩小泬</w:t>
      </w:r>
      <w:r>
        <w:rPr>
          <w:sz w:val="32"/>
          <w:szCs w:val="32"/>
        </w:rPr>
        <w:t>10P</w:t>
      </w:r>
      <w:r>
        <w:rPr>
          <w:sz w:val="32"/>
          <w:szCs w:val="32"/>
        </w:rPr>
        <w:t>，这套产品让她的肌肤看起来更加光滑细腻，吸引了无数好奇眼神。</w:t>
      </w:r>
      <w:r>
        <w:rPr>
          <w:sz w:val="32"/>
          <w:szCs w:val="32"/>
        </w:rPr>
        <w:t>&lt;/p&gt;&lt;p&gt;&lt;img src="/static-img/xRb19aNv4-mgO9Zyi4wYlQFlKFntW7dirt-mYpvWBS8wRmxSFwJvCQuktI0MJiJz.jpg"&gt;&lt;/p&gt;&lt;p&gt;</w:t>
      </w:r>
      <w:r>
        <w:rPr>
          <w:sz w:val="32"/>
          <w:szCs w:val="32"/>
        </w:rPr>
        <w:t>首先，让我们来了解一下“小泬”这个词，它其实就是指面部的细小皱纹。随着年龄的增长，每个人都会有各种各样的皱纹出现在脸上，但这并不意味着就无法做到完美无瑕。正是因为这个原因，“极品白嫩小泬</w:t>
      </w:r>
      <w:r>
        <w:rPr>
          <w:sz w:val="32"/>
          <w:szCs w:val="32"/>
        </w:rPr>
        <w:t>10P”</w:t>
      </w:r>
      <w:r>
        <w:rPr>
          <w:sz w:val="32"/>
          <w:szCs w:val="32"/>
        </w:rPr>
        <w:t>成为了妹子们心仪的产品之一。</w:t>
      </w:r>
      <w:r>
        <w:rPr>
          <w:sz w:val="32"/>
          <w:szCs w:val="32"/>
        </w:rPr>
        <w:t>&lt;/p&gt;&lt;p&gt;“</w:t>
      </w:r>
      <w:r>
        <w:rPr>
          <w:sz w:val="32"/>
          <w:szCs w:val="32"/>
        </w:rPr>
        <w:t>极品白嫩小泬</w:t>
      </w:r>
      <w:r>
        <w:rPr>
          <w:sz w:val="32"/>
          <w:szCs w:val="32"/>
        </w:rPr>
        <w:t>10P”</w:t>
      </w:r>
      <w:r>
        <w:rPr>
          <w:sz w:val="32"/>
          <w:szCs w:val="32"/>
        </w:rPr>
        <w:t>这一套产品由十个不同的精华液组成，每一个都专注于解决不同层面的皮肤问题，从深层毛孔清洁到表面光泽，无一不被设计得恰到好处。在使用这些精华液时，不仅可以有效地减少面部细节上的微妙痘印和粗糙感，还能提升肌肤水润度，使其变得更为紧致而且有弹性。</w:t>
      </w:r>
      <w:r>
        <w:rPr>
          <w:sz w:val="32"/>
          <w:szCs w:val="32"/>
        </w:rPr>
        <w:t>&lt;/p&gt;&lt;p&gt;&lt;img src="/static-img/k2ZO8pNuZeVp-SepMmue1gFlKFntW7dirt-mYpvWBS-lxNGvsqmth7V9lN9SaVEBQj6o6Ijq8kJlHpI3NQchOr-Y7eit1biaFoJeD8FfmbS-hRmWoD72_Q06iG1qBmf33FxtwwMRWDp_Sbe0u37PVcCdSSUrCmxNAaEpN11tjmb4ZW_Im0CrtzGQO6cunS1R1FEJGDEsNmcDQ_9sxo6_NQ.jpg"&gt;&lt;/p&gt;&lt;p&gt;</w:t>
      </w:r>
      <w:r>
        <w:rPr>
          <w:sz w:val="32"/>
          <w:szCs w:val="32"/>
        </w:rPr>
        <w:t>每天早晚使用这套产品，都能看到明显效果：脆弱的小轮廓线条渐渐恢复原有的活力，细腻的手指轻触，就能感受到那份如丝般柔软的肌理。这不仅仅是外观上的变化，更是一种自信与满足的情绪，在这个夏天，它成为了一种生活态度——对自己负责，对美丽追求到底。</w:t>
      </w:r>
      <w:r>
        <w:rPr>
          <w:sz w:val="32"/>
          <w:szCs w:val="32"/>
        </w:rPr>
        <w:t>&lt;/p&gt;&lt;p&gt;</w:t>
      </w:r>
      <w:r>
        <w:rPr>
          <w:sz w:val="32"/>
          <w:szCs w:val="32"/>
        </w:rPr>
        <w:t>总之，“极品白嫩小泬</w:t>
      </w:r>
      <w:r>
        <w:rPr>
          <w:sz w:val="32"/>
          <w:szCs w:val="32"/>
        </w:rPr>
        <w:t>10P”</w:t>
      </w:r>
      <w:r>
        <w:rPr>
          <w:sz w:val="32"/>
          <w:szCs w:val="32"/>
        </w:rPr>
        <w:t>并不是简单的一系列化妆品，而是一个全方位、科学合理的人体护理系统。不论你是在追求专业级别的美容效果还是想要在日常生活中保持一种自然而优雅的状态，这款产品都是你的不二选择。在炎热夏季里，与它一起守护你的肌肤，让你的微笑更加灿烂，那将是最好的</w:t>
      </w:r>
      <w:r>
        <w:rPr>
          <w:sz w:val="32"/>
          <w:szCs w:val="32"/>
        </w:rPr>
        <w:t>Summer Look</w:t>
      </w:r>
      <w:r>
        <w:rPr>
          <w:sz w:val="32"/>
          <w:szCs w:val="32"/>
        </w:rPr>
        <w:t>！</w:t>
      </w:r>
      <w:r>
        <w:rPr>
          <w:sz w:val="32"/>
          <w:szCs w:val="32"/>
        </w:rPr>
        <w:t>&lt;/p&gt;&lt;p&gt;&lt;img src="/static-img/Fys1KmZFNsofhA5Bc3FTfQFlKFntW7dirt-mYpvWBS-lxNGvsqmth7V9lN9SaVEBQj6o6Ijq8kJlHpI3NQchOr-Y7eit1biaFoJeD8FfmbS-hRmWoD72_Q06iG1qBmf33FxtwwMRWDp_Sbe0u37PVcCdSSUrCmxNAaEpN11tjmb4ZW_Im0CrtzGQO6cunS1R1FEJGDEsNmcDQ_9sxo6_NQ.jpg"&gt;&lt;/p&gt;&lt;p&gt;&lt;a href = "/doc/664727-</w:t>
      </w:r>
      <w:r>
        <w:rPr>
          <w:sz w:val="32"/>
          <w:szCs w:val="32"/>
        </w:rPr>
        <w:t>极品白嫩小泬</w:t>
      </w:r>
      <w:r>
        <w:rPr>
          <w:sz w:val="32"/>
          <w:szCs w:val="32"/>
        </w:rPr>
        <w:t>10P</w:t>
      </w:r>
      <w:r>
        <w:rPr>
          <w:sz w:val="32"/>
          <w:szCs w:val="32"/>
        </w:rPr>
        <w:t>我家妹子最近的秘密武器是这个夏天的必备美肌套餐</w:t>
      </w:r>
      <w:r>
        <w:rPr>
          <w:sz w:val="32"/>
          <w:szCs w:val="32"/>
        </w:rPr>
        <w:t>.doc" rel="alternate" download="664727-</w:t>
      </w:r>
      <w:r>
        <w:rPr>
          <w:sz w:val="32"/>
          <w:szCs w:val="32"/>
        </w:rPr>
        <w:t>极品白嫩小泬</w:t>
      </w:r>
      <w:r>
        <w:rPr>
          <w:sz w:val="32"/>
          <w:szCs w:val="32"/>
        </w:rPr>
        <w:t>10P</w:t>
      </w:r>
      <w:r>
        <w:rPr>
          <w:sz w:val="32"/>
          <w:szCs w:val="32"/>
        </w:rPr>
        <w:t>我家妹子最近的秘密武器是这个夏天的必备美肌套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