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经历在拥挤的公共交通工具上努力提升自己的计算机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NT4TixGW1LSawzhW3IIgdlQjoL1d446jyT04ZIcsxWDDRAV9-wsOq99ZaezTOGR.jpg"&gt;&lt;/p&gt;&lt;p&gt;</w:t>
      </w:r>
      <w:r>
        <w:rPr>
          <w:sz w:val="32"/>
          <w:szCs w:val="32"/>
        </w:rPr>
        <w:t>在一个平凡的早晨，很多人可能会因为各种原因而选择乘坐公交车出行。然而，在这条看似普通的线路上，有着不为人知的一面——教育和自我提升。今天，我将分享我的一段经历，那是关于如何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计算机科学？</w:t>
      </w:r>
      <w:r>
        <w:rPr>
          <w:sz w:val="32"/>
          <w:szCs w:val="32"/>
        </w:rPr>
        <w:t>&lt;/p&gt;&lt;p&gt;&lt;img src="/static-img/_ovWMxQIOlDK1A67sylL8tlQjoL1d446jyT04ZIcsxUccvd3QTiyD99s6xHU3nfIT58NCYEQTeWJk3GKMzk1arIHR6xQItJyGDeZjZaelifn9EKatdOIHFakXXraPfBsADnt05wZvmpGuah9P41nqORKQ7-30nYCZh0ynzs31QeW30r1Vjf-SVGYkAS2BRATTWbDB90Ysb7PPsfJGHwhVg.jpg"&gt;&lt;/p&gt;&lt;p&gt;</w:t>
      </w:r>
      <w:r>
        <w:rPr>
          <w:sz w:val="32"/>
          <w:szCs w:val="32"/>
        </w:rPr>
        <w:t>回想起那个决定性的日子，我站在学校门口，眼前是一片繁忙的人流。我突然意识到，要想在未来获得更多机会，无论是在职场还是个人生活中，都需要掌握一种新的技能。那时，就像有一道明确的指引：学习计算机科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这对我来说似乎是一个巨大的挑战。我从未接触过编程，更别提是深入研究了。但我决心不放弃。在那天晚上，我带着一台笔记本电脑和一些初学者的教材上了公交车，一切都开始了。</w:t>
      </w:r>
      <w:r>
        <w:rPr>
          <w:sz w:val="32"/>
          <w:szCs w:val="32"/>
        </w:rPr>
        <w:t>&lt;/p&gt;&lt;p&gt;&lt;img src="/static-img/gkQBDaqmkQWAji3YQsYOu9lQjoL1d446jyT04ZIcsxUccvd3QTiyD99s6xHU3nfIT58NCYEQTeWJk3GKMzk1arIHR6xQItJyGDeZjZaelifn9EKatdOIHFakXXraPfBsADnt05wZvmpGuah9P41nqORKQ7-30nYCZh0ynzs31QeW30r1Vjf-SVGYkAS2BRATTWbDB90Ysb7PPsfJGHwhVg.jpg"&gt;&lt;/p&gt;&lt;p&gt;</w:t>
      </w:r>
      <w:r>
        <w:rPr>
          <w:sz w:val="32"/>
          <w:szCs w:val="32"/>
        </w:rPr>
        <w:t>如何利用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公交车开启前进的声音响起，我就会调整座位，将笔记本打开。在拥挤的人群中，我试图保持专注，但并不容易。当其他乘客开始讨论他们的生活、工作或聊天时，我的注意力被不断打断。但我坚持下来，每一次暂停或转弯，都成了反思和复习知识点的好机会。</w:t>
      </w:r>
      <w:r>
        <w:rPr>
          <w:sz w:val="32"/>
          <w:szCs w:val="32"/>
        </w:rPr>
        <w:t>&lt;/p&gt;&lt;p&gt;&lt;img src="/static-img/CBlO2P5QPJUgFWRlX-fos9lQjoL1d446jyT04ZIcsxUccvd3QTiyD99s6xHU3nfIT58NCYEQTeWJk3GKMzk1arIHR6xQItJyGDeZjZaelifn9EKatdOIHFakXXraPfBsADnt05wZvmpGuah9P41nqORKQ7-30nYCZh0ynzs31QeW30r1Vjf-SVGYkAS2BRATTWbDB90Ysb7PPsfJGHwhVg.jpg"&gt;&lt;/p&gt;&lt;p&gt;</w:t>
      </w:r>
      <w:r>
        <w:rPr>
          <w:sz w:val="32"/>
          <w:szCs w:val="32"/>
        </w:rPr>
        <w:t>遇到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仅技术上的障碍让我头疼，还有环境因素也给我的学习带来了一些麻烦。例如，当某个部分内容太难理解时，便感到无比沮丧；或者，当周围的人吵闹声大时，又不得不重新集中精神。而且，由于网络信号有限，有时候只能依靠自己内存中的资料进行复习。这一切都让人感觉有些艰辛。</w:t>
      </w:r>
      <w:r>
        <w:rPr>
          <w:sz w:val="32"/>
          <w:szCs w:val="32"/>
        </w:rPr>
        <w:t>&lt;/p&gt;&lt;p&gt;&lt;img src="/static-img/8qV2vPeBO3b1FDNU21vCpNlQjoL1d446jyT04ZIcsxUccvd3QTiyD99s6xHU3nfIT58NCYEQTeWJk3GKMzk1arIHR6xQItJyGDeZjZaelifn9EKatdOIHFakXXraPfBsADnt05wZvmpGuah9P41nqORKQ7-30nYCZh0ynzs31QeW30r1Vjf-SVGYkAS2BRATTWbDB90Ysb7PPsfJGHwhVg.jpg"&gt;&lt;/p&gt;&lt;p&gt;</w:t>
      </w:r>
      <w:r>
        <w:rPr>
          <w:sz w:val="32"/>
          <w:szCs w:val="32"/>
        </w:rPr>
        <w:t>跨越困难，最终取得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种种挑战，但每一次努力都会给予我力量。一旦克服了一次难关，即便只是解决了一个小小的问题，也会让我觉得非常满足。当最后终于能够写出自己的第一个程序，并成功运行它时，那份喜悦是我所无法描述的那种感受，它超越了任何人的赞赏或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回顾这一年来的旅程，从最初对于“怎么做”的迷茫，到现在已经能够独立完成项目，这一切都是发生在那些长长的一列公交车上的。我学会了耐心、坚持，以及更重要的是如何用有限资源最大化效率。在这趟旅行结束之际，我知道，即使再有多少山川阻隔，只要心中有梦，就没有什么是不可能实现的。</w:t>
      </w:r>
      <w:r>
        <w:rPr>
          <w:sz w:val="32"/>
          <w:szCs w:val="32"/>
        </w:rPr>
        <w:t>&lt;/p&gt;&lt;p&gt;&lt;a href = "/doc/664923-</w:t>
      </w:r>
      <w:r>
        <w:rPr>
          <w:sz w:val="32"/>
          <w:szCs w:val="32"/>
        </w:rPr>
        <w:t>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经历在拥挤的公共交通工具上努力提升自己的计算机能力</w:t>
      </w:r>
      <w:r>
        <w:rPr>
          <w:sz w:val="32"/>
          <w:szCs w:val="32"/>
        </w:rPr>
        <w:t>.doc" rel="alternate" download="664923-</w:t>
      </w:r>
      <w:r>
        <w:rPr>
          <w:sz w:val="32"/>
          <w:szCs w:val="32"/>
        </w:rPr>
        <w:t>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经历在拥挤的公共交通工具上努力提升自己的计算机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