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她轻轻一笑我的世界便颠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一笑，我的世界便颠覆了。记得那天，她迈开腿，让我吃上了草莓。</w:t>
      </w:r>
      <w:r>
        <w:rPr>
          <w:sz w:val="32"/>
          <w:szCs w:val="32"/>
        </w:rPr>
        <w:t>&lt;/p&gt;&lt;p&gt;&lt;img src="/static-img/FY9fij3RLtFvsNp-AJU0onlz7hAAJiXGaTtNlaKXN-ADJ1Q-Tgv3Xhf_4m36s7pi.jpg"&gt;&lt;/p&gt;&lt;p&gt;</w:t>
      </w:r>
      <w:r>
        <w:rPr>
          <w:sz w:val="32"/>
          <w:szCs w:val="32"/>
        </w:rPr>
        <w:t>我们在一个阳光明媚的下午，漫步在城市边缘的一条小路上。她穿着一件浅粉色的裙子，风吹过，每一步都散发出淡淡的香气。我跟在她后面，看着她的背影，不禁感叹：这女人真是太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她停下脚步转身看向我，然后微笑着迈开腿，让我看到了一片红润欲滴的草莓园。那个瞬间，我仿佛被时间和空间推翻了。在这个简单而又复杂的情境中，我意识到，那些日常生活中的小事，也许才是最有力量的人生体验。</w:t>
      </w:r>
      <w:r>
        <w:rPr>
          <w:sz w:val="32"/>
          <w:szCs w:val="32"/>
        </w:rPr>
        <w:t>&lt;/p&gt;&lt;p&gt;&lt;img src="/static-img/nA8aad6XTLpJxGZfN32yu3lz7hAAJiXGaTtNlaKXN-AweFNu9uVhZzAOotLO0BiWt8HRzpalQQ8nSqcZuQtudrOqIjol7sCPyO0UuqGS00-bLRXnkxcnCgykKqFaOelQ-LFgY1SiklurMiLbqVr7GuYG3SreYBH_1n3Bhn-oDBJtW-BijUZytsQFp2w6fbWByn5hio-oY8SQJRdwydESB0ItFHJRFD99HB2edVBPVbCBl9ckVbO9oaGXVYNfc4KI.png"&gt;&lt;/p&gt;&lt;p&gt;“</w:t>
      </w:r>
      <w:r>
        <w:rPr>
          <w:sz w:val="32"/>
          <w:szCs w:val="32"/>
        </w:rPr>
        <w:t>过来。”她说，“尝尝这些新鲜出炉的草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她递给我一个温暖的小巧篮子里面的第一颗草莓。那是一种奇妙的感觉——它不仅仅是味蕾上的享受，更是一种情感上的触动。我闭上眼睛，用力咬下，那股甜蜜与酸辣交织在一起，让人心醉神迷。</w:t>
      </w:r>
      <w:r>
        <w:rPr>
          <w:sz w:val="32"/>
          <w:szCs w:val="32"/>
        </w:rPr>
        <w:t>&lt;/p&gt;&lt;p&gt;&lt;img src="/static-img/DKeaTOr8UcXALqGZBSkfknlz7hAAJiXGaTtNlaKXN-AweFNu9uVhZzAOotLO0BiWt8HRzpalQQ8nSqcZuQtudrOqIjol7sCPyO0UuqGS00-bLRXnkxcnCgykKqFaOelQ-LFgY1SiklurMiLbqVr7GuYG3SreYBH_1n3Bhn-oDBJtW-BijUZytsQFp2w6fbWByn5hio-oY8SQJRdwydESB0ItFHJRFD99HB2edVBPVbCBl9ckVbO9oaGXVYNfc4KI.jpg"&gt;&lt;/p&gt;&lt;p&gt;“</w:t>
      </w:r>
      <w:r>
        <w:rPr>
          <w:sz w:val="32"/>
          <w:szCs w:val="32"/>
        </w:rPr>
        <w:t>你知道吗？”她接着说，“生活中，有时候只需要一点点改变，就能让我们的世界变得如此不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坐在长椅上，一边品尝着那些甜美至极的草莓，一边聊起了我们的梦想、希望以及未来。而那个简单而又充满意义的事实，却深深地印刻在我的心里：爱情，就是这样一种无声但强大的力量，它可以让你看到前所未有的世界，而不必跨越千山万水。</w:t>
      </w:r>
      <w:r>
        <w:rPr>
          <w:sz w:val="32"/>
          <w:szCs w:val="32"/>
        </w:rPr>
        <w:t>&lt;/p&gt;&lt;p&gt;&lt;img src="/static-img/I33sCBMPSyNqEa1togfVdnlz7hAAJiXGaTtNlaKXN-AweFNu9uVhZzAOotLO0BiWt8HRzpalQQ8nSqcZuQtudrOqIjol7sCPyO0UuqGS00-bLRXnkxcnCgykKqFaOelQ-LFgY1SiklurMiLbqVr7GuYG3SreYBH_1n3Bhn-oDBJtW-BijUZytsQFp2w6fbWByn5hio-oY8SQJRdwydESB0ItFHJRFD99HB2edVBPVbCBl9ckVbO9oaGXVYNfc4KI.jpg"&gt;&lt;/p&gt;&lt;p&gt;&lt;a href = "/doc/665129-</w:t>
      </w:r>
      <w:r>
        <w:rPr>
          <w:sz w:val="32"/>
          <w:szCs w:val="32"/>
        </w:rPr>
        <w:t>女人迈开腿让男人吃草莓她轻轻一笑我的世界便颠覆了</w:t>
      </w:r>
      <w:r>
        <w:rPr>
          <w:sz w:val="32"/>
          <w:szCs w:val="32"/>
        </w:rPr>
        <w:t>.doc" rel="alternate" download="665129-</w:t>
      </w:r>
      <w:r>
        <w:rPr>
          <w:sz w:val="32"/>
          <w:szCs w:val="32"/>
        </w:rPr>
        <w:t>女人迈开腿让男人吃草莓她轻轻一笑我的世界便颠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