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窥闺房我怎么就不小心看到她换衣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看到她换衣服了？</w:t>
      </w:r>
      <w:r>
        <w:rPr>
          <w:sz w:val="32"/>
          <w:szCs w:val="32"/>
        </w:rPr>
        <w:t>&lt;/p&gt;&lt;p&gt;&lt;img src="/static-img/QPe2OtxhFwnRFk65GT5J_rPNkDL65gyRmXmlKSwrahU.jpg"&gt;&lt;/p&gt;&lt;p&gt;</w:t>
      </w:r>
      <w:r>
        <w:rPr>
          <w:sz w:val="32"/>
          <w:szCs w:val="32"/>
        </w:rPr>
        <w:t>记得那天，我正坐在电脑前，准备投入几个小时的游戏时间。我的闺蜜小美最近刚买了一套新房子，我们约好去看看她的新家。我一边玩着游戏，一边听着外面房间里传来的开门声和衣物落地的声音，心里想的是“哦，这个时候应该是换衣服了吧”。但是我并没有特别注意，因为这可是我们平时聊天中经常提及的话题。</w:t>
      </w:r>
      <w:r>
        <w:rPr>
          <w:sz w:val="32"/>
          <w:szCs w:val="32"/>
        </w:rPr>
        <w:t>&lt;/p&gt;&lt;p&gt;</w:t>
      </w:r>
      <w:r>
        <w:rPr>
          <w:sz w:val="32"/>
          <w:szCs w:val="32"/>
        </w:rPr>
        <w:t>然而，当我听到门口响起轻轻的咳嗽声，我下意识地抬头看向门口，那个熟悉的身影已经站在那里。她脸上带着微妙的尴尬，但同时也透露出一丝羞涩。我们的目光交汇了一瞬，然后她迅速走进卧室，把门关上了。</w:t>
      </w:r>
      <w:r>
        <w:rPr>
          <w:sz w:val="32"/>
          <w:szCs w:val="32"/>
        </w:rPr>
        <w:t>&lt;/p&gt;&lt;p&gt;&lt;img src="/static-img/40COx0xq9wdNVe4vRjwHH15OG4lVbCawTj0yvSHEaZfNwXOjoVFkM76TSbRwEkN8dhxNbvSjq3vrHdLBfnGqDMBaY27vGMXaNLO6cHIaE6aNU3kUAQs94Tr_vLH-nsEdmVwv4sKnmVGVBr0khzY3fwI_v4HbELVnDzPxIoZhQhtV6-z62apjhKB9EFDgp8wgxwJp3mBDqVMCQBXX5wjZBA.jpeg"&gt;&lt;/p&gt;&lt;p&gt;</w:t>
      </w:r>
      <w:r>
        <w:rPr>
          <w:sz w:val="32"/>
          <w:szCs w:val="32"/>
        </w:rPr>
        <w:t>在那个紧张而又尴尬的瞬间，我突然意识到自己的行为有多么不礼貌。我知道自己不能再做出更多让人误会的事情，所以赶紧关闭了游戏，站起来表示歉意，并且保证不会再犯同样的错误。</w:t>
      </w:r>
      <w:r>
        <w:rPr>
          <w:sz w:val="32"/>
          <w:szCs w:val="32"/>
        </w:rPr>
        <w:t>&lt;/p&gt;&lt;p&gt;</w:t>
      </w:r>
      <w:r>
        <w:rPr>
          <w:sz w:val="32"/>
          <w:szCs w:val="32"/>
        </w:rPr>
        <w:t>之后的小美和我之间虽然还有很多次这样的误会，但是我们都学会了相互尊重，每个人都有自己的私密空间。在这个过程中，我明白了真正的友谊需要双方都能保持开放的心态，以及对彼此隐私的尊重。而当你有一天发现自己可能因为无知或疏忽而触犯到了别人的界限时，请一定要勇敢地承认错误，并尽力修复那些因你的行动而受损的情感纽带。</w:t>
      </w:r>
      <w:r>
        <w:rPr>
          <w:sz w:val="32"/>
          <w:szCs w:val="32"/>
        </w:rPr>
        <w:t>&lt;/p&gt;&lt;p&gt;&lt;img src="/static-img/l35uN7NYujVnp34N4utYwF5OG4lVbCawTj0yvSHEaZfNwXOjoVFkM76TSbRwEkN8dhxNbvSjq3vrHdLBfnGqDMBaY27vGMXaNLO6cHIaE6aNU3kUAQs94Tr_vLH-nsEdmVwv4sKnmVGVBr0khzY3fwI_v4HbELVnDzPxIoZhQhtV6-z62apjhKB9EFDgp8wgxwJp3mBDqVMCQBXX5wjZBA.jpeg"&gt;&lt;/p&gt;&lt;p&gt;&lt;a href = "/doc/665131-</w:t>
      </w:r>
      <w:r>
        <w:rPr>
          <w:sz w:val="32"/>
          <w:szCs w:val="32"/>
        </w:rPr>
        <w:t>偷窥闺房我怎么就不小心看到她换衣服了</w:t>
      </w:r>
      <w:r>
        <w:rPr>
          <w:sz w:val="32"/>
          <w:szCs w:val="32"/>
        </w:rPr>
        <w:t>.doc" rel="alternate" download="665131-</w:t>
      </w:r>
      <w:r>
        <w:rPr>
          <w:sz w:val="32"/>
          <w:szCs w:val="32"/>
        </w:rPr>
        <w:t>偷窥闺房我怎么就不小心看到她换衣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