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我家的那只可怜的小混蛋从养宠到失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只丧家狗，总是蹲在门口的阴影里，眼神空洞地望着我。我家的宠物，从养育到遗弃的过程，让这只小家伙成为了我们家庭的一个缩影。</w:t>
      </w:r>
      <w:r>
        <w:rPr>
          <w:sz w:val="32"/>
          <w:szCs w:val="32"/>
        </w:rPr>
        <w:t>&lt;/p&gt;&lt;p&gt;&lt;img src="/static-img/u9YP0PM0hMStaXgH-XYeJsUJtJlWz1tVtrE1s-o8enCo2mrkP0Iink70a502zJKO.jpg"&gt;&lt;/p&gt;&lt;p&gt;</w:t>
      </w:r>
      <w:r>
        <w:rPr>
          <w:sz w:val="32"/>
          <w:szCs w:val="32"/>
        </w:rPr>
        <w:t>它是一只杂交犬种，看上去既不英俊也不可爱，但它却有着一颗纯真的心。小时候，我总是喜欢抱着它玩耍，它会用尾巴摇摆，仿佛在向我传递快乐。但随着时间的推移，我们都渐渐忙碌起来，不再像过去那样陪伴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回家时，那只小混蛋已经不见了踪迹。我想，它或许找到了更好的主人，或许去了更美好的地方。但当夜幕降临时，我听到了外面微弱的声音，是那只丧家狗在叫唤。它似乎也知道自己并不属于这里了，但仍然回来找寻曾经温暖的地方和人。</w:t>
      </w:r>
      <w:r>
        <w:rPr>
          <w:sz w:val="32"/>
          <w:szCs w:val="32"/>
        </w:rPr>
        <w:t>&lt;/p&gt;&lt;p&gt;&lt;img src="/static-img/PJd06QCxpgUQMoIOu7-QJcUJtJlWz1tVtrE1s-o8enBE0Xj1IolHiwjZkrqYEr4a9YFn_D3FUwJiWGjnnXH56cuFRdAdA6gUIzIatawREwzhFcrBfoLU7885mjuOD_bNx8ohEr2dec3iYTLDeU3BB1Na3ONa-IcIymyl0gMD1oa1x7QReCzsGiEyhBpjaSYWPFVcJosPN1nWcbXeZ-xd2s6qtkWxtdJd7ODA3ClSo14.jpg"&gt;&lt;/p&gt;&lt;p&gt;</w:t>
      </w:r>
      <w:r>
        <w:rPr>
          <w:sz w:val="32"/>
          <w:szCs w:val="32"/>
        </w:rPr>
        <w:t>后来，我们发现了那只可怜的小生命躺在地下，无力站立，只能靠近墙壁支撑身体。那一刻，一切都显得那么苍白和残酷。这就是我们所说的“丧家狗”，那些被遗忘、被抛弃，却依然渴望归属的人或动物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治疗，那个小伙伴终于能够走动起来，但他的眼睛中已失去了往日的光彩。他成了我们的守护者，在门口等待每一个可能返回的人，而我则试图珍惜现在，与他共度剩下的日子。在这个世界上，有些事无法改变，有些牵挂永远存在，就如同那个孤独的小生命一样，无论如何，也要让他感受到有人关心过他的存在。</w:t>
      </w:r>
      <w:r>
        <w:rPr>
          <w:sz w:val="32"/>
          <w:szCs w:val="32"/>
        </w:rPr>
        <w:t>&lt;/p&gt;&lt;p&gt;&lt;img src="/static-img/O_iY5wbDG47DGVjcrdn8o8UJtJlWz1tVtrE1s-o8enBE0Xj1IolHiwjZkrqYEr4a9YFn_D3FUwJiWGjnnXH56cuFRdAdA6gUIzIatawREwzhFcrBfoLU7885mjuOD_bNx8ohEr2dec3iYTLDeU3BB1Na3ONa-IcIymyl0gMD1oa1x7QReCzsGiEyhBpjaSYWPFVcJosPN1nWcbXeZ-xd2s6qtkWxtdJd7ODA3ClSo14.jpg"&gt;&lt;/p&gt;&lt;p&gt;&lt;a href = "/doc/665212-</w:t>
      </w:r>
      <w:r>
        <w:rPr>
          <w:sz w:val="32"/>
          <w:szCs w:val="32"/>
        </w:rPr>
        <w:t>丧家狗我家的那只可怜的小混蛋从养宠到失去的故事</w:t>
      </w:r>
      <w:r>
        <w:rPr>
          <w:sz w:val="32"/>
          <w:szCs w:val="32"/>
        </w:rPr>
        <w:t>.doc" rel="alternate" download="665212-</w:t>
      </w:r>
      <w:r>
        <w:rPr>
          <w:sz w:val="32"/>
          <w:szCs w:val="32"/>
        </w:rPr>
        <w:t>丧家狗我家的那只可怜的小混蛋从养宠到失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