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探索力量与耐力的结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缓慢而有力的往里挺：探索力量与耐力的结合之美</w:t>
      </w:r>
      <w:r>
        <w:rPr>
          <w:sz w:val="32"/>
          <w:szCs w:val="32"/>
        </w:rPr>
        <w:t>&lt;/p&gt;&lt;p&gt;&lt;img src="/static-img/PRsb8FvHmFu9W15JFoEtSYjD2VsOMEKKkrceKYw8F7WIjHB5ANGNuHYHfnqKF04S.png"&gt;&lt;/p&gt;&lt;p&gt;</w:t>
      </w:r>
      <w:r>
        <w:rPr>
          <w:sz w:val="32"/>
          <w:szCs w:val="32"/>
        </w:rPr>
        <w:t>在网络的海洋中，有一段视频让无数人感动不已，那就是“黑人缓慢而有力的往里挺视频”。这段视频记录了一位黑人男子，在重复的训练下，逐渐实现了从平躺到坐起的壮举。它不仅展现了人类体能的极限，更是对坚持与毅力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耐力并行</w:t>
      </w:r>
      <w:r>
        <w:rPr>
          <w:sz w:val="32"/>
          <w:szCs w:val="32"/>
        </w:rPr>
        <w:t>&lt;/p&gt;&lt;p&gt;&lt;img src="/static-img/8bfOBTf8K4lPKyRmf5wVqojD2VsOMEKKkrceKYw8F7Wv91avW14aMPalrWVQv1yutGuDJ0DkyOfeoJvJRbctHSH3QnkWMsSGWMh6Qf2ZGFHwXDnp3J-b5gn5EF61s6sNH--4TetLEUfyYTydR0vVj5CkRdQR5CDAVwMTCKLfVJNe3UFe69bxmPxjciAjHJJV.jpeg"&gt;&lt;/p&gt;&lt;p&gt;</w:t>
      </w:r>
      <w:r>
        <w:rPr>
          <w:sz w:val="32"/>
          <w:szCs w:val="32"/>
        </w:rPr>
        <w:t>在这个过程中，我们可以看到男子最初时，他只能勉强地抬起上身，但随着时间的推移和汗水的流淌，他逐渐能够保持更长时间、更多次地往前挺进。这正是力量和耐力的完美融合。在这里，每一次小小的提升都是一次巨大的胜利，每一次失败都是向成功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训练带来的变化</w:t>
      </w:r>
      <w:r>
        <w:rPr>
          <w:sz w:val="32"/>
          <w:szCs w:val="32"/>
        </w:rPr>
        <w:t>&lt;/p&gt;&lt;p&gt;&lt;img src="/static-img/s9I2srnb8Wr8prJGuTTRp4jD2VsOMEKKkrceKYw8F7Wv91avW14aMPalrWVQv1yutGuDJ0DkyOfeoJvJRbctHSH3QnkWMsSGWMh6Qf2ZGFHwXDnp3J-b5gn5EF61s6sNH--4TetLEUfyYTydR0vVj5CkRdQR5CDAVwMTCKLfVJNe3UFe69bxmPxjciAjHJJV.jpeg"&gt;&lt;/p&gt;&lt;p&gt;</w:t>
      </w:r>
      <w:r>
        <w:rPr>
          <w:sz w:val="32"/>
          <w:szCs w:val="32"/>
        </w:rPr>
        <w:t>通过不断地训练，这名男子最终达到了一个令人惊叹的地步。他那缓慢而有力的往里挺，不仅展示了他身体上的改变，也反映出了他的心态调整。每一次努力都成为了他自信心增强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挑战</w:t>
      </w:r>
      <w:r>
        <w:rPr>
          <w:sz w:val="32"/>
          <w:szCs w:val="32"/>
        </w:rPr>
        <w:t>&lt;/p&gt;&lt;p&gt;&lt;img src="/static-img/sWD40mmjxt3AFT-Q2vhXKIjD2VsOMEKKkrceKYw8F7Wv91avW14aMPalrWVQv1yutGuDJ0DkyOfeoJvJRbctHSH3QnkWMsSGWMh6Qf2ZGFHwXDnp3J-b5gn5EF61s6sNH--4TetLEUfyYTydR0vVj5CkRdQR5CDAVwMTCKLfVJNe3UFe69bxmPxjciAjHJJV.jpeg"&gt;&lt;/p&gt;&lt;p&gt;</w:t>
      </w:r>
      <w:r>
        <w:rPr>
          <w:sz w:val="32"/>
          <w:szCs w:val="32"/>
        </w:rPr>
        <w:t>面对如此艰难的人生任务，这个男人的心理状态也经历了翻天覆地的变化。他可能会遇到挫折、疲惫甚至是放弃的心情。但是，他没有选择轻易放弃，而是在内心深处找到了那份坚持下去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DrLOj7oHZW8W78YjE_2Mi4jD2VsOMEKKkrceKYw8F7Wv91avW14aMPalrWVQv1yutGuDJ0DkyOfeoJvJRbctHSH3QnkWMsSGWMh6Qf2ZGFHwXDnp3J-b5gn5EF61s6sNH--4TetLEUfyYTydR0vVj5CkRdQR5CDAVwMTCKLfVJNe3UFe69bxmPxjciAjHJJV.jpg"&gt;&lt;/p&gt;&lt;p&gt;</w:t>
      </w:r>
      <w:r>
        <w:rPr>
          <w:sz w:val="32"/>
          <w:szCs w:val="32"/>
        </w:rPr>
        <w:t>这段视频不仅引起了网友们热烈讨论，还激发了一些人的共鸣。很多人开始思考自己的生活方式，是否也能像那个男孩一样，从容不迫地面对生活中的困难和挑战。这样的社会影响力不可小觑，它提醒我们要珍惜生命中的每一刻，无论多么微不足道，都值得我们去珍视去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让我们更加明白了身体健康对于我们的重要性。一旦失去了健康，我们将失去生活中最基本也是最宝贵的事物。而这种意识促使许多人开始关注自己的饮食习惯、运动方式以及整体生活质量，从而为自己塑造一个更健康更充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着那个男孩终于稳定站起来的时候，我们仿佛看到了希望。在这个瞬间，我们被告知，只要我们拥有足够的心愿和勇气，就没有什么是不可能完成的事情。这是一个鼓舞人的讯息，是对未来的积极期待，也是对个人潜能的大胆肯定。</w:t>
      </w:r>
      <w:r>
        <w:rPr>
          <w:sz w:val="32"/>
          <w:szCs w:val="32"/>
        </w:rPr>
        <w:t>&lt;/p&gt;&lt;p&gt;&lt;a href = "/doc/665278-</w:t>
      </w:r>
      <w:r>
        <w:rPr>
          <w:sz w:val="32"/>
          <w:szCs w:val="32"/>
        </w:rPr>
        <w:t>黑人缓慢而有力的往里挺探索力量与耐力的结合之美</w:t>
      </w:r>
      <w:r>
        <w:rPr>
          <w:sz w:val="32"/>
          <w:szCs w:val="32"/>
        </w:rPr>
        <w:t>.doc" rel="alternate" download="665278-</w:t>
      </w:r>
      <w:r>
        <w:rPr>
          <w:sz w:val="32"/>
          <w:szCs w:val="32"/>
        </w:rPr>
        <w:t>黑人缓慢而有力的往里挺探索力量与耐力的结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