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龙脉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真正的男帝？</w:t>
      </w:r>
      <w:r>
        <w:rPr>
          <w:sz w:val="32"/>
          <w:szCs w:val="32"/>
        </w:rPr>
        <w:t>&lt;/p&gt;&lt;p&gt;&lt;img src="/static-img/dvaJ5GaUhezsGh-zvBh5WixRR-bhVulfvQyvAp-CsdoTkK_wRJm4t6ZvQsVyctui.jpg"&gt;&lt;/p&gt;&lt;p&gt;</w:t>
      </w:r>
      <w:r>
        <w:rPr>
          <w:sz w:val="32"/>
          <w:szCs w:val="32"/>
        </w:rPr>
        <w:t>在这个世界上，存在着一种特殊的存在，他们不仅拥有强大的力量，更是掌控着命运的关键——男帝。他们通常出身于皇室或是有着非凡血统的人物，但也有人通过自己的努力和智慧成为了男帝。那么，如何成为一名真正的男帝呢？我们来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之路：勇气与坚韧</w:t>
      </w:r>
      <w:r>
        <w:rPr>
          <w:sz w:val="32"/>
          <w:szCs w:val="32"/>
        </w:rPr>
        <w:t>&lt;/p&gt;&lt;p&gt;&lt;img src="/static-img/Oz_0munKMLtugCcnEbUZXCxRR-bhVulfvQyvAp-CsdrlxAd589ww2u6xS8FGKGCy3W21Er3x-J2pvfhzLSVj97-2G96wya0l3OKXTsaRXFbqCsNCOdjk8MKEdSQ1zBFuat5WwKaBKbprwOGZuatbS9jZkgIZivOknYs0Yu8FMy-4im9Sv0iY2AGoHBID7QkdQW2OrZDb0MMmGXvuTvmBwg.jpg"&gt;&lt;/p&gt;&lt;p&gt;</w:t>
      </w:r>
      <w:r>
        <w:rPr>
          <w:sz w:val="32"/>
          <w:szCs w:val="32"/>
        </w:rPr>
        <w:t>勇气是走向男帝之路的起点，是面对困难、挑战和风险时所必须具备的一种品质。一个真正的男帝，不仅要有勇敢地站出来迎接挑战的心态，还要有承受巨大压力的能力。在历史上，有许多例子表明，正是在最艰苦、最危险的时候，一些人展现出了前所未有的勇气和坚韧，从而成就了自己成为伟大的君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领导力：策略与智慧</w:t>
      </w:r>
      <w:r>
        <w:rPr>
          <w:sz w:val="32"/>
          <w:szCs w:val="32"/>
        </w:rPr>
        <w:t>&lt;/p&gt;&lt;p&gt;&lt;img src="/static-img/OMq-Jx3m7Ej3RXgZJF5R_yxRR-bhVulfvQyvAp-CsdrlxAd589ww2u6xS8FGKGCy3W21Er3x-J2pvfhzLSVj97-2G96wya0l3OKXTsaRXFbqCsNCOdjk8MKEdSQ1zBFuat5WwKaBKbprwOGZuatbS9jZkgIZivOknYs0Yu8FMy-4im9Sv0iY2AGoHBID7QkdQW2OrZDb0MMmGXvuTvmBwg.jpg"&gt;&lt;/p&gt;&lt;p&gt;</w:t>
      </w:r>
      <w:r>
        <w:rPr>
          <w:sz w:val="32"/>
          <w:szCs w:val="32"/>
        </w:rPr>
        <w:t>除了勇气外，培养领导力也是非常重要的一环。一位优秀的领袖需要具有卓越的策略思考能力以及深邃的人生智慧。他需要能够洞察事物之间复杂关系，并根据情况灵活调整政策，以达到最佳效果。此外，他还必须具备良好的沟通技巧，这样才能让下属信服并跟随他一起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建立稳固帝国</w:t>
      </w:r>
      <w:r>
        <w:rPr>
          <w:sz w:val="32"/>
          <w:szCs w:val="32"/>
        </w:rPr>
        <w:t>&lt;/p&gt;&lt;p&gt;&lt;img src="/static-img/ttnM1YtORTDKpsJRkas5wSxRR-bhVulfvQyvAp-CsdrlxAd589ww2u6xS8FGKGCy3W21Er3x-J2pvfhzLSVj97-2G96wya0l3OKXTsaRXFbqCsNCOdjk8MKEdSQ1zBFuat5WwKaBKbprwOGZuatbS9jZkgIZivOknYs0Yu8FMy-4im9Sv0iY2AGoHBID7QkdQW2OrZDb0MMmGXvuTvmBwg.jpg"&gt;&lt;/p&gt;&lt;p&gt;</w:t>
      </w:r>
      <w:r>
        <w:rPr>
          <w:sz w:val="32"/>
          <w:szCs w:val="32"/>
        </w:rPr>
        <w:t>对于那些追求称霸天下的个体来说，最终目标无疑是建立一个稳固、繁荣昌盛的大帝国。这意味着你不仅要征服其他国家，也要确保你的国度内部秩序井然，无论是在政治还是经济层面都保持高效运行。这是一个既复杂又充满挑战性的过程，但正是这样一个过程，使得那些已经成为男帝的人显得更加神秘而且令人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诱惑与背叛：道德修养</w:t>
      </w:r>
      <w:r>
        <w:rPr>
          <w:sz w:val="32"/>
          <w:szCs w:val="32"/>
        </w:rPr>
        <w:t>&lt;/p&gt;&lt;p&gt;&lt;img src="/static-img/_FpIkx7Vu4PrxS_v5MqncyxRR-bhVulfvQyvAp-CsdrlxAd589ww2u6xS8FGKGCy3W21Er3x-J2pvfhzLSVj97-2G96wya0l3OKXTsaRXFbqCsNCOdjk8MKEdSQ1zBFuat5WwKaBKbprwOGZuatbS9jZkgIZivOknYs0Yu8FMy-4im9Sv0iY2AGoHBID7QkdQW2OrZDb0MMmGXvuTvmBwg.jpg"&gt;&lt;/p&gt;&lt;p&gt;</w:t>
      </w:r>
      <w:r>
        <w:rPr>
          <w:sz w:val="32"/>
          <w:szCs w:val="32"/>
        </w:rPr>
        <w:t>在权力欲望驱使下，即便是一位伟大的君主也不免会遇到诱惑和背叛。在这样的场合中，一位真正男子汉应该保持冷静，不为私欲所动摇，而应以更高尚的情操来引导自己做出正确选择。这要求他拥有坚定的道德观念，以及足够强烈的情感控制能力，以抵御诱惑，并保护自己免受背叛带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渗透：文化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渗透至每个角落，是构建一个文明帝国不可或缺的一部分。作为一名男帝，你不仅要关注军事实力，还需重视文化教育，让文学、艺术等领域得到充分发展，这样可以丰富人民生活，同时也能提升整个国家的地位。在这方面，一些历史上的女王更是表现出了超群绝伦的地位，她们用文化建设来巩固自己的统治，并留给后世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考验：时间检验真金白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条道路都会经历考验，只有经过时间沉淀，我们才能看到真实结果。一位优秀的男性领袖，在其生命旅途中总会有一段特别时期，那就是证明一切—即使在最艰难的情况下，他依旧能够维持他的权威并继续推动国家前进。这段时间里，他将被各种试炼锻炼，使他的意志更加坚定，智慧更加深远，最终证明了他是否真的配得上“男 帝”的称号。</w:t>
      </w:r>
      <w:r>
        <w:rPr>
          <w:sz w:val="32"/>
          <w:szCs w:val="32"/>
        </w:rPr>
        <w:t>&lt;/p&gt;&lt;p&gt;&lt;a href = "/doc/665284-</w:t>
      </w:r>
      <w:r>
        <w:rPr>
          <w:sz w:val="32"/>
          <w:szCs w:val="32"/>
        </w:rPr>
        <w:t>男帝龙脉之主</w:t>
      </w:r>
      <w:r>
        <w:rPr>
          <w:sz w:val="32"/>
          <w:szCs w:val="32"/>
        </w:rPr>
        <w:t>.doc" rel="alternate" download="665284-</w:t>
      </w:r>
      <w:r>
        <w:rPr>
          <w:sz w:val="32"/>
          <w:szCs w:val="32"/>
        </w:rPr>
        <w:t>男帝龙脉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