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探秘儿童特质与教育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孩子都是独一无二的，他们拥有的天赐之宝是他们的特殊才能和特质。这些天赐宝贝不仅能够帮助孩子们找到自己的兴趣爱好，也为他们未来的职业道路奠定了坚实的基础。以下六点论述将揭示如何发现并培养这些天赐宝贝。</w:t>
      </w:r>
      <w:r>
        <w:rPr>
          <w:sz w:val="32"/>
          <w:szCs w:val="32"/>
        </w:rPr>
        <w:t>&lt;/p&gt;&lt;p&gt;&lt;img src="/static-img/hIOQwq1ximzr7q1rD_T3F7qEM7O9TqoEiMtH7h4fzDXfuJKiJ042bjNT8IRC0JDr.jpg"&gt;&lt;/p&gt;&lt;p&gt;</w:t>
      </w:r>
      <w:r>
        <w:rPr>
          <w:sz w:val="32"/>
          <w:szCs w:val="32"/>
        </w:rPr>
        <w:t>早期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开始，父母就能观察到孩子们的一些初步特征，比如对声音或色彩的反应。通过观察和记录，这些特质可以逐渐发展成显著的性格或能力，从而成为未来成功职业的一个重要因素。</w:t>
      </w:r>
      <w:r>
        <w:rPr>
          <w:sz w:val="32"/>
          <w:szCs w:val="32"/>
        </w:rPr>
        <w:t>&lt;/p&gt;&lt;p&gt;&lt;img src="/static-img/uY-_waQNKg-uUqOdrlqaVrqEM7O9TqoEiMtH7h4fzDWv-qQvjgmSUUSaSWhecNVJSsnlhono1lzDLerHSX8i_F5W-c9xvOOLfyR9dlteTxSIeiRuLr9eXs87outCgCpONlrt5inQyvGzwj5hmnZ0hx9gGoU65uO-wZCwgManuKp1z-NlCGM5iw7AgOYduMCRgZfXJFWzvaGhl1WDX3OCiA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家和家长需要创造一个鼓励环境，让孩子自由地表达自己，通过游戏、活动等方式来激发他们内在的潜力。在这个过程中，可以逐步了解到每个孩子最擅长的事情。</w:t>
      </w:r>
      <w:r>
        <w:rPr>
          <w:sz w:val="32"/>
          <w:szCs w:val="32"/>
        </w:rPr>
        <w:t>&lt;/p&gt;&lt;p&gt;&lt;img src="/static-img/G8KHYLVcs1I6nJKq4G2nJbqEM7O9TqoEiMtH7h4fzDWv-qQvjgmSUUSaSWhecNVJSsnlhono1lzDLerHSX8i_F5W-c9xvOOLfyR9dlteTxSIeiRuLr9eXs87outCgCpONlrt5inQyvGzwj5hmnZ0hx9gGoU65uO-wZCwgManuKp1z-NlCGM5iw7AgOYduMCRgZfXJFWzvaGhl1WDX3OCiA.jpg"&gt;&lt;/p&gt;&lt;p&gt;</w:t>
      </w:r>
      <w:r>
        <w:rPr>
          <w:sz w:val="32"/>
          <w:szCs w:val="32"/>
        </w:rPr>
        <w:t>多样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种多样的学习机会可以帮助儿童发现自己的兴趣点。这可能包括音乐、体育、艺术或者科技等领域，确保每个孩子都有机会尝试各种可能性以找到适合自己的领域。</w:t>
      </w:r>
      <w:r>
        <w:rPr>
          <w:sz w:val="32"/>
          <w:szCs w:val="32"/>
        </w:rPr>
        <w:t>&lt;/p&gt;&lt;p&gt;&lt;img src="/static-img/rmXVoBussuURSWJyXyTNX7qEM7O9TqoEiMtH7h4fzDWv-qQvjgmSUUSaSWhecNVJSsnlhono1lzDLerHSX8i_F5W-c9xvOOLfyR9dlteTxSIeiRuLr9eXs87outCgCpONlrt5inQyvGzwj5hmnZ0hx9gGoU65uO-wZCwgManuKp1z-NlCGM5iw7AgOYduMCRgZfXJFWzvaGhl1WDX3OCiA.jpg"&gt;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给予积极正面的反馈，并根据儿童对不同活动的反应进行调整，可以更有效地引导他们接近那些真正吸引他们的地方。此外，及时纠正错误也同样重要，以免影响未来的发展方向。</w:t>
      </w:r>
      <w:r>
        <w:rPr>
          <w:sz w:val="32"/>
          <w:szCs w:val="32"/>
        </w:rPr>
        <w:t>&lt;/p&gt;&lt;p&gt;&lt;img src="/static-img/vdKmfQB83jpYXZJOUQQJzbqEM7O9TqoEiMtH7h4fzDWv-qQvjgmSUUSaSWhecNVJSsnlhono1lzDLerHSX8i_F5W-c9xvOOLfyR9dlteTxSIeiRuLr9eXs87outCgCpONlrt5inQyvGzwj5hmnZ0hx9gGoU65uO-wZCwgManuKp1z-NlCGM5iw7AgOYduMCRgZfXJFWzvaGhl1WDX3OCiA.jpg"&gt;&lt;/p&gt;&lt;p&gt;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培养一个人的关键在于持续关注并提供必要的心理和物质支持。当一个孩童表现出特别强烈的情感或技能时，不要忽视它，而是应该进一步加深了解并寻求专业意见以便提供恰当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终身学习的心态对于任何人来说都是至关重要的，无论是在学术还是个人成长方面。教会儿童如何从失败中恢复过来，以及如何不断追求知识，将为其未来的人生旅程打下坚实基础。</w:t>
      </w:r>
      <w:r>
        <w:rPr>
          <w:sz w:val="32"/>
          <w:szCs w:val="32"/>
        </w:rPr>
        <w:t>&lt;/p&gt;&lt;p&gt;&lt;a href = "/doc/665327-</w:t>
      </w:r>
      <w:r>
        <w:rPr>
          <w:sz w:val="32"/>
          <w:szCs w:val="32"/>
        </w:rPr>
        <w:t>天赐宝贝探秘儿童特质与教育启蒙</w:t>
      </w:r>
      <w:r>
        <w:rPr>
          <w:sz w:val="32"/>
          <w:szCs w:val="32"/>
        </w:rPr>
        <w:t>.doc" rel="alternate" download="665327-</w:t>
      </w:r>
      <w:r>
        <w:rPr>
          <w:sz w:val="32"/>
          <w:szCs w:val="32"/>
        </w:rPr>
        <w:t>天赐宝贝探秘儿童特质与教育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