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揭秘古代武林的传奇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&lt;img src="/static-img/Net1PMlRwllRvrkUDVtc4FPr6ybBPiEJzIntCQ06NxVuZU0NKPX2y0cwxGpAWRSi.jpg"&gt;&lt;/p&gt;&lt;p&gt;</w:t>
      </w:r>
      <w:r>
        <w:rPr>
          <w:sz w:val="32"/>
          <w:szCs w:val="32"/>
        </w:rPr>
        <w:t>师士传说全文阅读揭示了其传奇的起源，师士最初是一位普通的门派弟子，但他在一次偶然的机会中获得了一本神秘的经书，这本经书不仅使他掌握了高深莫测的武功技巧，还赋予了他超乎常人的智慧和勇气。随着时间的推移，师士逐渐成为了武林中的顶尖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之路</w:t>
      </w:r>
      <w:r>
        <w:rPr>
          <w:sz w:val="32"/>
          <w:szCs w:val="32"/>
        </w:rPr>
        <w:t>&lt;/p&gt;&lt;p&gt;&lt;img src="/static-img/9iJZTsGZWglGf39CTVr7xlPr6ybBPiEJzIntCQ06NxV-30_x_g-PbeMwxgrTE7nK9GC7gP6JCA5rW3rXWTbuTwVqLvPp4dy8O81TPJ6D2IxFDDrqbLqs7ULuqQKq96LP9msyeFn9UBSyRcTozL7gmPCOHXVcNPvXNCjm0PEkq0sLyzKTrjXB067omGPXC7kjnhuZ3Fcqsr3qZeTHV3sxNw.jpg"&gt;&lt;/p&gt;&lt;p&gt;</w:t>
      </w:r>
      <w:r>
        <w:rPr>
          <w:sz w:val="32"/>
          <w:szCs w:val="32"/>
        </w:rPr>
        <w:t>师士传说的核心是师生的武功修为，他通过不断地修炼与实战，不断提升自己的实力。在全文阅读中，我们可以看到师生如何面对各种挑战，从小试牛马到大显身手，每一步都充满了考验和转折，使得他的道路充满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&lt;/p&gt;&lt;p&gt;&lt;img src="/static-img/4lQExoEF72B-M3Zhhm_V41Pr6ybBPiEJzIntCQ06NxV-30_x_g-PbeMwxgrTE7nK9GC7gP6JCA5rW3rXWTbuTwVqLvPp4dy8O81TPJ6D2IxFDDrqbLqs7ULuqQKq96LP9msyeFn9UBSyRcTozL7gmPCOHXVcNPvXNCjm0PEkq0sLyzKTrjXB067omGPXC7kjnhuZ3Fcqsr3qZeTHV3sxNw.jpg"&gt;&lt;/p&gt;&lt;p&gt;</w:t>
      </w:r>
      <w:r>
        <w:rPr>
          <w:sz w:val="32"/>
          <w:szCs w:val="32"/>
        </w:rPr>
        <w:t>除了外在力量，心灵也是一个强大的武器。在读懂《师士传说》后，我们发现主人公不仅仅是在追求肉体上的强大，更是在探索内心世界。他遇到了各种人生哲学问题，并用自己的实际行动去解决这些问题，为我们提供了一种内心平静与自我提升的心理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纠葛</w:t>
      </w:r>
      <w:r>
        <w:rPr>
          <w:sz w:val="32"/>
          <w:szCs w:val="32"/>
        </w:rPr>
        <w:t>&lt;/p&gt;&lt;p&gt;&lt;img src="/static-img/3hCQ9kGxLTioXSmlBDlpy1Pr6ybBPiEJzIntCQ06NxV-30_x_g-PbeMwxgrTE7nK9GC7gP6JCA5rW3rXWTbuTwVqLvPp4dy8O81TPJ6D2IxFDDrqbLqs7ULuqQKq96LP9msyeFn9UBSyRcTozL7gmPCOHXVcNPvXNCjm0PEkq0sLyzKTrjXB067omGPXC7kjnhuZ3Fcqsr3qZeTHV3sxNw.jpg"&gt;&lt;/p&gt;&lt;p&gt;</w:t>
      </w:r>
      <w:r>
        <w:rPr>
          <w:sz w:val="32"/>
          <w:szCs w:val="32"/>
        </w:rPr>
        <w:t>师生之间的情感纠葛也是《师士传说》的重要内容。全文阅读展现出主角与其師父、師妹间复杂的人际关系，他们之间的情感波动、误会和最终理解彼此的心意，为现代人提供了一份关于亲情友情以及忠诚背叛等主题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</w:t>
      </w:r>
      <w:r>
        <w:rPr>
          <w:sz w:val="32"/>
          <w:szCs w:val="32"/>
        </w:rPr>
        <w:t>&lt;/p&gt;&lt;p&gt;&lt;img src="/static-img/fdRCVRW6qnH9AM54-HUMwVPr6ybBPiEJzIntCQ06NxV-30_x_g-PbeMwxgrTE7nK9GC7gP6JCA5rW3rXWTbuTwVqLvPp4dy8O81TPJ6D2IxFDDrqbLqs7ULuqQKq96LP9msyeFn9UBSyRcTozL7gmPCOHXVcNPvXNCjm0PEkq0sLyzKTrjXB067omGPXC7kjnhuZ3Fcqsr3qZeTHV3sxNw.jpg"&gt;&lt;/p&gt;&lt;p&gt;</w:t>
      </w:r>
      <w:r>
        <w:rPr>
          <w:sz w:val="32"/>
          <w:szCs w:val="32"/>
        </w:rPr>
        <w:t>在追求个人目标时，道德标准往往被忽视或曲解。《师士传说》则以一种独特而又引人入胜的手法提醒我们，无论多么伟大的梦想，都必须建立在坚定的人性基础之上。这部作品教会我们尊重生命、珍惜友谊，并且坚持正义，即使付出巨大的牺牲也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几章，全文阅读描绘出一幅史诗般壮阔的地图，在这里，个人的命运融入历史的大潮流中，而这股潮流又由无数个人的选择和决策所塑造。对于那些渴望超越自己限制的人来说，《师士传说》提供了一种可能性——即便你只是一个普通的人，你也有可能成为改变世界的一部分。</w:t>
      </w:r>
      <w:r>
        <w:rPr>
          <w:sz w:val="32"/>
          <w:szCs w:val="32"/>
        </w:rPr>
        <w:t>&lt;/p&gt;&lt;p&gt;&lt;a href = "/doc/665406-</w:t>
      </w:r>
      <w:r>
        <w:rPr>
          <w:sz w:val="32"/>
          <w:szCs w:val="32"/>
        </w:rPr>
        <w:t>师士传说揭秘古代武林的传奇英雄</w:t>
      </w:r>
      <w:r>
        <w:rPr>
          <w:sz w:val="32"/>
          <w:szCs w:val="32"/>
        </w:rPr>
        <w:t>.doc" rel="alternate" download="665406-</w:t>
      </w:r>
      <w:r>
        <w:rPr>
          <w:sz w:val="32"/>
          <w:szCs w:val="32"/>
        </w:rPr>
        <w:t>师士传说揭秘古代武林的传奇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