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国精产品六区追踪中国创新高地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国精产品六区：中国创新高地的秘密花园</w:t>
      </w:r>
      <w:r>
        <w:rPr>
          <w:sz w:val="32"/>
          <w:szCs w:val="32"/>
        </w:rPr>
        <w:t>&lt;/p&gt;&lt;p&gt;&lt;img src="/static-img/T0sF4sJvWq69PxwCtG1zuk20kWGdtflhPI9XCp0Zv9wSPctd3BZTn_rZOTBMxWK_.jpg"&gt;&lt;/p&gt;&lt;p&gt;</w:t>
      </w:r>
      <w:r>
        <w:rPr>
          <w:sz w:val="32"/>
          <w:szCs w:val="32"/>
        </w:rPr>
        <w:t>在全球化的大潮中，中国的国精产品六区不仅是技术研发和产业集聚的热</w:t>
      </w:r>
      <w:r>
        <w:rPr>
          <w:sz w:val="32"/>
          <w:szCs w:val="32"/>
        </w:rPr>
        <w:t>bed</w:t>
      </w:r>
      <w:r>
        <w:rPr>
          <w:sz w:val="32"/>
          <w:szCs w:val="32"/>
        </w:rPr>
        <w:t>，更是展示中国制造业强大实力的重要窗口。它代表了国家科技力量与产业发展的新里程碑，是对外开放和内需增长双赢策略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国精产品六区之源：科技创新驱动</w:t>
      </w:r>
      <w:r>
        <w:rPr>
          <w:sz w:val="32"/>
          <w:szCs w:val="32"/>
        </w:rPr>
        <w:t>&lt;/p&gt;&lt;p&gt;&lt;img src="/static-img/sbHgjmJqmdO2-0tSdswlnE20kWGdtflhPI9XCp0Zv9wgmkbpa2tM8bIMWJsaYDknLojhVinudsH-7jlem9djd47Z2yYEqnNB2zjMyH0pNT1SMpNf541O4IFxb8mffYZTCWtEalR8CZm2H2KaO34TFMx_x86twvUOfhy3oWCK7BFALA6b3zPAxTAExVasuxzpriHltaOaZkaGOvr7ygbH9103T4Z6U0Xft3z1IJbU8OQ.jpg"&gt;&lt;/p&gt;&lt;p&gt;</w:t>
      </w:r>
      <w:r>
        <w:rPr>
          <w:sz w:val="32"/>
          <w:szCs w:val="32"/>
        </w:rPr>
        <w:t>国精产品六区是指那些在国内市场占有率超过</w:t>
      </w:r>
      <w:r>
        <w:rPr>
          <w:sz w:val="32"/>
          <w:szCs w:val="32"/>
        </w:rPr>
        <w:t>30%</w:t>
      </w:r>
      <w:r>
        <w:rPr>
          <w:sz w:val="32"/>
          <w:szCs w:val="32"/>
        </w:rPr>
        <w:t>，国际市场占有率超过</w:t>
      </w:r>
      <w:r>
        <w:rPr>
          <w:sz w:val="32"/>
          <w:szCs w:val="32"/>
        </w:rPr>
        <w:t>10%</w:t>
      </w:r>
      <w:r>
        <w:rPr>
          <w:sz w:val="32"/>
          <w:szCs w:val="32"/>
        </w:rPr>
        <w:t>或拥有国际领先技术水平的一批关键领域。这意味着这些行业不仅在国内具有主导地位，而且在全球范围内也处于领先位置。从半导体到汽车零部件，从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设备到太阳能光伏板，这些都是我们所说的“国精”产品，它们背后都是一套完整的工业链和研发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创新高地：生产力与效率提升</w:t>
      </w:r>
      <w:r>
        <w:rPr>
          <w:sz w:val="32"/>
          <w:szCs w:val="32"/>
        </w:rPr>
        <w:t>&lt;/p&gt;&lt;p&gt;&lt;img src="/static-img/IJ7EO8Nl4Af64UsOFcy_OU20kWGdtflhPI9XCp0Zv9wgmkbpa2tM8bIMWJsaYDknLojhVinudsH-7jlem9djd47Z2yYEqnNB2zjMyH0pNT1SMpNf541O4IFxb8mffYZTCWtEalR8CZm2H2KaO34TFMx_x86twvUOfhy3oWCK7BFALA6b3zPAxTAExVasuxzpriHltaOaZkaGOvr7ygbH9103T4Z6U0Xft3z1IJbU8OQ.jpg"&gt;&lt;/p&gt;&lt;p&gt;</w:t>
      </w:r>
      <w:r>
        <w:rPr>
          <w:sz w:val="32"/>
          <w:szCs w:val="32"/>
        </w:rPr>
        <w:t>国精产品六区不仅是产出高端商品的地方，更是推动生产力提升和效率增强的试点区域。在这里，企业通过不断投入研发资源，不断优化工艺流程，实现了成本控制与质量保证相结合，使得国产替代成为可能，并逐步走向自给自足乃至出口型经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战略布局：带动就业与地方经济发展</w:t>
      </w:r>
      <w:r>
        <w:rPr>
          <w:sz w:val="32"/>
          <w:szCs w:val="32"/>
        </w:rPr>
        <w:t>&lt;/p&gt;&lt;p&gt;&lt;img src="/static-img/hr0ONoM6NIiG9PsI3QFFQk20kWGdtflhPI9XCp0Zv9wgmkbpa2tM8bIMWJsaYDknLojhVinudsH-7jlem9djd47Z2yYEqnNB2zjMyH0pNT1SMpNf541O4IFxb8mffYZTCWtEalR8CZm2H2KaO34TFMx_x86twvUOfhy3oWCK7BFALA6b3zPAxTAExVasuxzpriHltaOaZkaGOvr7ygbH9103T4Z6U0Xft3z1IJbU8OQ.jpg"&gt;&lt;/p&gt;&lt;p&gt;</w:t>
      </w:r>
      <w:r>
        <w:rPr>
          <w:sz w:val="32"/>
          <w:szCs w:val="32"/>
        </w:rPr>
        <w:t>随着国家政策对某些特定领域如新能源、新材料等加大支持，更多地区开始积极参与进来，以此来促进地方经济发展并创造就业机会。因此，国精产品六区成为了多个省市争取加入的一个新的赛道，让更多人的生活得到改善，同时也为政府提供了稳健增长的人民币收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开放合作：全球供应链中的重要组成部分</w:t>
      </w:r>
      <w:r>
        <w:rPr>
          <w:sz w:val="32"/>
          <w:szCs w:val="32"/>
        </w:rPr>
        <w:t>&lt;/p&gt;&lt;p&gt;&lt;img src="/static-img/f71fSmjMgGINF-veHjQJUk20kWGdtflhPI9XCp0Zv9wgmkbpa2tM8bIMWJsaYDknLojhVinudsH-7jlem9djd47Z2yYEqnNB2zjMyH0pNT1SMpNf541O4IFxb8mffYZTCWtEalR8CZm2H2KaO34TFMx_x86twvUOfhy3oWCK7BFALA6b3zPAxTAExVasuxzpriHltaOaZkaGOvr7ygbH9103T4Z6U0Xft3z1IJbU8OQ.jpg"&gt;&lt;/p&gt;&lt;p&gt;</w:t>
      </w:r>
      <w:r>
        <w:rPr>
          <w:sz w:val="32"/>
          <w:szCs w:val="32"/>
        </w:rPr>
        <w:t>作为世界第二大经济体，中国正努力将其优势转化为国际影响力。在全球供应链重构过程中，国精产品六区扮演着不可或缺的地位，它们以自身独特优势，为其他国家提供了可靠而高品质的原材料和零部件，而这又进一步增强了它们在国际市场上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：绿色环保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保护意识日益凸显，“绿色环保”已经成为各行各业追求的一种趋势。而对于那些涉及到的“绿色环保”的关键技术领域，如节能减排、高效利用资源等，那么他们将更容易进入到“国 精”行列，因为这些领域往往需要更深层次的研究开发能力，这也是我们认为未来的重点方向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国 精”是一个象征性的概念，它代表了一系列具有核心竞争力的行业，其存在标志着一个国家或地区在全 球舞台上取得了一定的认可度和影响力。而对于如何继续保持这一地位，以及如何引导这个概念朝向更加包容性、可持续性的方向前进，将会是一个挑战，也将是一个机遇。此时此刻，我们正站在这样一个历史节点上，看待这个概念，也看待整个世界，都充满期待与希望。</w:t>
      </w:r>
      <w:r>
        <w:rPr>
          <w:sz w:val="32"/>
          <w:szCs w:val="32"/>
        </w:rPr>
        <w:t>&lt;/p&gt;&lt;p&gt;&lt;a href = "/doc/665409-</w:t>
      </w:r>
      <w:r>
        <w:rPr>
          <w:sz w:val="32"/>
          <w:szCs w:val="32"/>
        </w:rPr>
        <w:t>探秘国精产品六区追踪中国创新高地的秘密花园</w:t>
      </w:r>
      <w:r>
        <w:rPr>
          <w:sz w:val="32"/>
          <w:szCs w:val="32"/>
        </w:rPr>
        <w:t>.doc" rel="alternate" download="665409-</w:t>
      </w:r>
      <w:r>
        <w:rPr>
          <w:sz w:val="32"/>
          <w:szCs w:val="32"/>
        </w:rPr>
        <w:t>探秘国精产品六区追踪中国创新高地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