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大结局揭秘古墓诡谲解锁生死轮回的终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启与转世</w:t>
      </w:r>
      <w:r>
        <w:rPr>
          <w:sz w:val="32"/>
          <w:szCs w:val="32"/>
        </w:rPr>
        <w:t>&lt;/p&gt;&lt;p&gt;&lt;img src="/static-img/NvaNZNshQu84vTkveZlcrTs1APpWBKsouxhFqdGdjiDOicVh1Ue26bztgMlrswUj.jpg"&gt;&lt;/p&gt;&lt;p&gt;</w:t>
      </w:r>
      <w:r>
        <w:rPr>
          <w:sz w:val="32"/>
          <w:szCs w:val="32"/>
        </w:rPr>
        <w:t>在盗墓笔记的大结局中，作者通过重启和转世的手法为故事注入了新的活力。通过一系列复杂的情节，主角们不断穿梭在不同时间线之间，这不仅增加了剧情的多样性，也让读者对故事情节有了更深层次的理解。</w:t>
      </w:r>
      <w:r>
        <w:rPr>
          <w:sz w:val="32"/>
          <w:szCs w:val="32"/>
        </w:rPr>
        <w:t>&lt;/p&gt;&lt;p&gt;</w:t>
      </w:r>
      <w:r>
        <w:rPr>
          <w:sz w:val="32"/>
          <w:szCs w:val="32"/>
        </w:rPr>
        <w:t>命运交织</w:t>
      </w:r>
      <w:r>
        <w:rPr>
          <w:sz w:val="32"/>
          <w:szCs w:val="32"/>
        </w:rPr>
        <w:t>&lt;/p&gt;&lt;p&gt;&lt;img src="/static-img/Ate6FPYLAxFmRjen9u7eljs1APpWBKsouxhFqdGdjiDNSfVHBuibiG92jCOJnE5vrbeXpQzYJO7nnUu4uoiEfcHZkxJ9TuD1JfsuE9gV8Q9VfS64Bs_GN5pxTwgDB0IM2CG5Td7DMUnzHQnkQoFW5d3CtYClOfRjhpE92rtUuPccOKThKZumr__ZohCLp4Vt0ikj7YdW34jVWix8e_oxqA.jpg"&gt;&lt;/p&gt;&lt;p&gt;</w:t>
      </w:r>
      <w:r>
        <w:rPr>
          <w:sz w:val="32"/>
          <w:szCs w:val="32"/>
        </w:rPr>
        <w:t>大结局中，每个角色都像是在自己的命运轨迹上前行，他们的一些选择甚至影响到了整个家族乃至整个历史的发展。这使得读者能够感受到每个人的故事背后隐藏着深刻的人文关怀和哲学思考。</w:t>
      </w:r>
      <w:r>
        <w:rPr>
          <w:sz w:val="32"/>
          <w:szCs w:val="32"/>
        </w:rPr>
        <w:t>&lt;/p&gt;&lt;p&gt;</w:t>
      </w:r>
      <w:r>
        <w:rPr>
          <w:sz w:val="32"/>
          <w:szCs w:val="32"/>
        </w:rPr>
        <w:t>传承与遗忘</w:t>
      </w:r>
      <w:r>
        <w:rPr>
          <w:sz w:val="32"/>
          <w:szCs w:val="32"/>
        </w:rPr>
        <w:t>&lt;/p&gt;&lt;p&gt;&lt;img src="/static-img/3v9JAhra8ynR8sVbGiQ6njs1APpWBKsouxhFqdGdjiDNSfVHBuibiG92jCOJnE5vrbeXpQzYJO7nnUu4uoiEfcHZkxJ9TuD1JfsuE9gV8Q9VfS64Bs_GN5pxTwgDB0IM2CG5Td7DMUnzHQnkQoFW5d3CtYClOfRjhpE92rtUuPccOKThKZumr__ZohCLp4Vt0ikj7YdW34jVWix8e_oxqA.jpg"&gt;&lt;/p&gt;&lt;p&gt;</w:t>
      </w:r>
      <w:r>
        <w:rPr>
          <w:sz w:val="32"/>
          <w:szCs w:val="32"/>
        </w:rPr>
        <w:t>通过探讨古代文化、宗教信仰以及家族传统，盗墓笔记大结局展示了一种关于生命意义、价值观和责任感的探索。同时，它也提醒我们要珍惜现在，不断地寻求自我超越，同时尊重过去并将其传承下去。</w:t>
      </w:r>
      <w:r>
        <w:rPr>
          <w:sz w:val="32"/>
          <w:szCs w:val="32"/>
        </w:rPr>
        <w:t>&lt;/p&gt;&lt;p&gt;</w:t>
      </w:r>
      <w:r>
        <w:rPr>
          <w:sz w:val="32"/>
          <w:szCs w:val="32"/>
        </w:rPr>
        <w:t>超自然力量</w:t>
      </w:r>
      <w:r>
        <w:rPr>
          <w:sz w:val="32"/>
          <w:szCs w:val="32"/>
        </w:rPr>
        <w:t>&lt;/p&gt;&lt;p&gt;&lt;img src="/static-img/m0OzMpyvw5MP_If6HMc3bjs1APpWBKsouxhFqdGdjiDNSfVHBuibiG92jCOJnE5vrbeXpQzYJO7nnUu4uoiEfcHZkxJ9TuD1JfsuE9gV8Q9VfS64Bs_GN5pxTwgDB0IM2CG5Td7DMUnzHQnkQoFW5d3CtYClOfRjhpE92rtUuPccOKThKZumr__ZohCLp4Vt0ikj7YdW34jVWix8e_oxqA.jpg"&gt;&lt;/p&gt;&lt;p&gt;</w:t>
      </w:r>
      <w:r>
        <w:rPr>
          <w:sz w:val="32"/>
          <w:szCs w:val="32"/>
        </w:rPr>
        <w:t>作为一个充满神话色彩和超自然元素的作品，大结局中的各种奇异事件，如幻觉、预知能力等，为故事增添了一抹神秘色彩。这些元素不仅丰富了叙事内容，也引发了对人类心灵奥秘的思考。</w:t>
      </w:r>
      <w:r>
        <w:rPr>
          <w:sz w:val="32"/>
          <w:szCs w:val="32"/>
        </w:rPr>
        <w:t>&lt;/p&gt;&lt;p&gt;</w:t>
      </w:r>
      <w:r>
        <w:rPr>
          <w:sz w:val="32"/>
          <w:szCs w:val="32"/>
        </w:rPr>
        <w:t>个人成长与牺牲</w:t>
      </w:r>
      <w:r>
        <w:rPr>
          <w:sz w:val="32"/>
          <w:szCs w:val="32"/>
        </w:rPr>
        <w:t>&lt;/p&gt;&lt;p&gt;&lt;img src="/static-img/bXRa1DyCDhfaVFOZIIy4Zzs1APpWBKsouxhFqdGdjiDNSfVHBuibiG92jCOJnE5vrbeXpQzYJO7nnUu4uoiEfcHZkxJ9TuD1JfsuE9gV8Q9VfS64Bs_GN5pxTwgDB0IM2CG5Td7DMUnzHQnkQoFW5d3CtYClOfRjhpE92rtUuPccOKThKZumr__ZohCLp4Vt0ikj7YdW34jVWix8e_oxqA.png"&gt;&lt;/p&gt;&lt;p&gt;</w:t>
      </w:r>
      <w:r>
        <w:rPr>
          <w:sz w:val="32"/>
          <w:szCs w:val="32"/>
        </w:rPr>
        <w:t>在追逐财富与权力的过程中，每位角色都经历了一段个人成长之旅。在这条道路上，他们学会放下一些东西，并且为了更高的事业或是家庭利益做出了巨大的牺牲。这部分展现出人性的复杂性，以及在面对困境时所表现出的勇气和坚韧。</w:t>
      </w:r>
      <w:r>
        <w:rPr>
          <w:sz w:val="32"/>
          <w:szCs w:val="32"/>
        </w:rPr>
        <w:t>&lt;/p&gt;&lt;p&gt;</w:t>
      </w:r>
      <w:r>
        <w:rPr>
          <w:sz w:val="32"/>
          <w:szCs w:val="32"/>
        </w:rPr>
        <w:t>世界观构建</w:t>
      </w:r>
      <w:r>
        <w:rPr>
          <w:sz w:val="32"/>
          <w:szCs w:val="32"/>
        </w:rPr>
        <w:t>&lt;/p&gt;&lt;p&gt;</w:t>
      </w:r>
      <w:r>
        <w:rPr>
          <w:sz w:val="32"/>
          <w:szCs w:val="32"/>
        </w:rPr>
        <w:t>最终，大结局完成了盗墓笔记独特而宏大的世界观构建。它以一种既精妙又细腻的情节编织，将所有线索缠绕在一起，从而形成一个完整而圆满的故事闭环，使得读者能从中获得真正的心灵慰藉。</w:t>
      </w:r>
      <w:r>
        <w:rPr>
          <w:sz w:val="32"/>
          <w:szCs w:val="32"/>
        </w:rPr>
        <w:t>&lt;/p&gt;&lt;p&gt;&lt;a href = "/doc/665411-</w:t>
      </w:r>
      <w:r>
        <w:rPr>
          <w:sz w:val="32"/>
          <w:szCs w:val="32"/>
        </w:rPr>
        <w:t>盗墓笔记大结局揭秘古墓诡谲解锁生死轮回的终章</w:t>
      </w:r>
      <w:r>
        <w:rPr>
          <w:sz w:val="32"/>
          <w:szCs w:val="32"/>
        </w:rPr>
        <w:t>.doc" rel="alternate" download="665411-</w:t>
      </w:r>
      <w:r>
        <w:rPr>
          <w:sz w:val="32"/>
          <w:szCs w:val="32"/>
        </w:rPr>
        <w:t>盗墓笔记大结局揭秘古墓诡谲解锁生死轮回的终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