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我曾那般轻狂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，记得那时的我，那个轻狂少年。我们总是追逐着夕阳西下的梦想，不管它指向何方，只要能让心中的火焰持续燃烧，我们就不肯罢休。那时候，我不知道什么是忧愁，也没有体会过人生的沉重。</w:t>
      </w:r>
      <w:r>
        <w:rPr>
          <w:sz w:val="32"/>
          <w:szCs w:val="32"/>
        </w:rPr>
        <w:t>&lt;/p&gt;&lt;p&gt;&lt;img src="/static-img/Y8tupM-B4RVcYwKAsjm9G7qEM7O9TqoEiMtH7h4fzDWP_PMVsUDcy78m_Kv9nd1A.jpg"&gt;&lt;/p&gt;&lt;p&gt;</w:t>
      </w:r>
      <w:r>
        <w:rPr>
          <w:sz w:val="32"/>
          <w:szCs w:val="32"/>
        </w:rPr>
        <w:t>回首往昔，我曾在无数个夜晚，坐在窗边望着星空，一杯淡酒伴随着我的思绪飘向远方。我告诉自己，无论未来如何变幻，都不会放弃那个渴望飞翔的心。每当月光洒满了街巷，我就会悄悄地走出家门，仿佛那些影子都在暗示我：去吧，你的故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如同一场长长的旅行，每一步都是对未来的期待，每一次呼吸都是对过去的遗憾。但是，在这段时间里，我学会了很多东西，比如坚持、勇敢和宽容。我也失去了很多，比如纯真、无知和轻狂。不过，这些成长与损耗，就像岁月一样，是不可逆转的。</w:t>
      </w:r>
      <w:r>
        <w:rPr>
          <w:sz w:val="32"/>
          <w:szCs w:val="32"/>
        </w:rPr>
        <w:t>&lt;/p&gt;&lt;p&gt;&lt;img src="/static-img/VMaY6V52gldHe4K-_COPNbqEM7O9TqoEiMtH7h4fzDWhkIXeIHJuiCCvRPqnzVCXSQr8zoadWZltLbgkGioGUO0eV563wjf-OuobOjmgW7Oq9hvwqMi8_Lu2PwamhkyTFoiJGBowBD2fObUStEK9YjHR0qXj9g3OT_c4qhlA2Mg.jpg"&gt;&lt;/p&gt;&lt;p&gt;</w:t>
      </w:r>
      <w:r>
        <w:rPr>
          <w:sz w:val="32"/>
          <w:szCs w:val="32"/>
        </w:rPr>
        <w:t>现在，当我站在生活的十字路口，看着那条曾经那么明亮的小径，我知道，此去经年的足迹已经成为了一种力量，它提醒我，无论走到哪里，都不要忘记起初的心愿。在这个世界上，没有什么事情是永恒不变的，但有些东西却可以被我们所珍视——它们就是我们的梦想、希望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岁月将一切掩埋，将我们的青春深深埋藏于尘埃之中，我们仍然可以抬头仰望天空，因为那里有星辰闪烁，有遥远的地方等待我们前行。此去经年，不仅仅是一段时间，更是一段旅程，而这一切，只为更好的风景等待着。</w:t>
      </w:r>
      <w:r>
        <w:rPr>
          <w:sz w:val="32"/>
          <w:szCs w:val="32"/>
        </w:rPr>
        <w:t>&lt;/p&gt;&lt;p&gt;&lt;img src="/static-img/4uDbMr6LAr5-FIm5_zXMpbqEM7O9TqoEiMtH7h4fzDWhkIXeIHJuiCCvRPqnzVCXSQr8zoadWZltLbgkGioGUO0eV563wjf-OuobOjmgW7Oq9hvwqMi8_Lu2PwamhkyTFoiJGBowBD2fObUStEK9YjHR0qXj9g3OT_c4qhlA2Mg.jpg"&gt;&lt;/p&gt;&lt;p&gt;&lt;a href = "/doc/665443-</w:t>
      </w:r>
      <w:r>
        <w:rPr>
          <w:sz w:val="32"/>
          <w:szCs w:val="32"/>
        </w:rPr>
        <w:t>此去经年我曾那般轻狂过</w:t>
      </w:r>
      <w:r>
        <w:rPr>
          <w:sz w:val="32"/>
          <w:szCs w:val="32"/>
        </w:rPr>
        <w:t>.doc" rel="alternate" download="665443-</w:t>
      </w:r>
      <w:r>
        <w:rPr>
          <w:sz w:val="32"/>
          <w:szCs w:val="32"/>
        </w:rPr>
        <w:t>此去经年我曾那般轻狂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