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探索深情与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见证了一段跨越世代、跨越命运的爱情故事。它不仅是对过去的回忆，更是一种对于未来的憧憬。在这样的背景下，我们可以从多个角度来审视和理解这段关系。</w:t>
      </w:r>
      <w:r>
        <w:rPr>
          <w:sz w:val="32"/>
          <w:szCs w:val="32"/>
        </w:rPr>
        <w:t>&lt;/p&gt;&lt;p&gt;&lt;img src="/static-img/xgQdUug9OyHIh22Uo5fgEyS1WYb06yhB2Z7PSFdTemGouZ_k_ZYM5FZ1ca8oyfSi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病美人师尊全文免费阅读无弹窗揭示了两个人之间的情感纠葛，展现了他们如何在逆境中相互扶持，最终走向幸福。这是一个关于勇气、坚持和爱的故事，它激励着我们去追求自己的梦想，不论面对什么样的挑战。</w:t>
      </w:r>
      <w:r>
        <w:rPr>
          <w:sz w:val="32"/>
          <w:szCs w:val="32"/>
        </w:rPr>
        <w:t>&lt;/p&gt;&lt;p&gt;&lt;img src="/static-img/EsyTNgugY2wiVptx-Ez_BCS1WYb06yhB2Z7PSFdTemHo4HUw2UOaPGszqT5qRbQnRx45zN2svLZ4vAM9wts2fHfR1XXHqJ6stBhNE96gCSzeq68Nn0qAmLewMZp2mNepA8X46ujuGUhh5SpVRoJXkG0BGWZfP57lAbZN2WFAWRW7A4AtjrNGv00D1sGkRLEvgZfXJFWzvaGhl1WDX3OCiA.jpg"&gt;&lt;/p&gt;&lt;p&gt;</w:t>
      </w:r>
      <w:r>
        <w:rPr>
          <w:sz w:val="32"/>
          <w:szCs w:val="32"/>
        </w:rPr>
        <w:t>人性深处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占病美人的全文免费阅读，无弹窗，我们能够更好地了解到每一个角色背后的人性。他们都有自己的痛苦和困惑，但最终还是选择了以善良的心态去面对生活，这种正能量让人感到温暖，让人心生敬意。</w:t>
      </w:r>
      <w:r>
        <w:rPr>
          <w:sz w:val="32"/>
          <w:szCs w:val="32"/>
        </w:rPr>
        <w:t>&lt;/p&gt;&lt;p&gt;&lt;img src="/static-img/eJTzafgNXtWss6384kc0vCS1WYb06yhB2Z7PSFdTemHo4HUw2UOaPGszqT5qRbQnRx45zN2svLZ4vAM9wts2fHfR1XXHqJ6stBhNE96gCSzeq68Nn0qAmLewMZp2mNepA8X46ujuGUhh5SpVRoJXkG0BGWZfP57lAbZN2WFAWRW7A4AtjrNGv00D1sGkRLEvgZfXJFWzvaGhl1WDX3OCiA.jpg"&gt;&lt;/p&gt;&lt;p&gt;</w:t>
      </w:r>
      <w:r>
        <w:rPr>
          <w:sz w:val="32"/>
          <w:szCs w:val="32"/>
        </w:rPr>
        <w:t>隐秘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某些情节虽然表面上看似平静，但实际上却隐藏着复杂的情感交织。这需要读者细心去观察，每一个小细节都蕴含着深刻的人生哲理。在这里，作者用一种巧妙的手法将这些细节穿插其中，使得整体作品更加丰富多彩。</w:t>
      </w:r>
      <w:r>
        <w:rPr>
          <w:sz w:val="32"/>
          <w:szCs w:val="32"/>
        </w:rPr>
        <w:t>&lt;/p&gt;&lt;p&gt;&lt;img src="/static-img/CDb0sAwfF0o_Mlge2hmzbCS1WYb06yhB2Z7PSFdTemHo4HUw2UOaPGszqT5qRbQnRx45zN2svLZ4vAM9wts2fHfR1XXHqJ6stBhNE96gCSzeq68Nn0qAmLewMZp2mNepA8X46ujuGUhh5SpVRoJXkG0BGWZfP57lAbZN2WFAWRW7A4AtjrNGv00D1sGkRLEvgZfXJFWzvaGhl1WDX3OCiA.jpg"&gt;&lt;/p&gt;&lt;p&gt;</w:t>
      </w:r>
      <w:r>
        <w:rPr>
          <w:sz w:val="32"/>
          <w:szCs w:val="32"/>
        </w:rPr>
        <w:t>生活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独占病美人的世界里，每个人都必须做出艰难而又重要的决定。有些选择可能会带来短期内的小确幸，但长远来看，却可能导致无法挽回的损失。而那些真正懂得爱的人，他们愿意为了彼此做出牺牲，这样的行为往往被历史铭记，为后辈树立榜样。</w:t>
      </w:r>
      <w:r>
        <w:rPr>
          <w:sz w:val="32"/>
          <w:szCs w:val="32"/>
        </w:rPr>
        <w:t>&lt;/p&gt;&lt;p&gt;&lt;img src="/static-img/pGaNQyvxgjJaYZ6i2zxSnyS1WYb06yhB2Z7PSFdTemHo4HUw2UOaPGszqT5qRbQnRx45zN2svLZ4vAM9wts2fHfR1XXHqJ6stBhNE96gCSzeq68Nn0qAmLewMZp2mNepA8X46ujuGUhh5SpVRoJXkG0BGWZfP57lAbZN2WFAWRW7A4AtjrNGv00D1sGkRLEvgZfXJFWzvaGhl1WDX3OCiA.jpg"&gt;&lt;/p&gt;&lt;p&gt;</w:t>
      </w:r>
      <w:r>
        <w:rPr>
          <w:sz w:val="32"/>
          <w:szCs w:val="32"/>
        </w:rPr>
        <w:t>情感上的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双方逐渐学会如何沟通、如何理解对方的心思，最终形成了一种默契和信任。这是一段关于成长、学习以及自我完善过程，也是对于真爱的一次宝贵探索，让我们从中汲取灵感，对待自己的人际关系也能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独占病美人的故事告一段落时，我们看到的是两个曾经孤单的人携手前行，而不是简单地结束，而是在新的开始。这种结局提醒我们，即使在困难重重的时候，也要保持希望，因为生命总有一天会给予你机会重新开始，那份希望就是你前进路上的灯塔。</w:t>
      </w:r>
      <w:r>
        <w:rPr>
          <w:sz w:val="32"/>
          <w:szCs w:val="32"/>
        </w:rPr>
        <w:t>&lt;/p&gt;&lt;p&gt;&lt;a href = "/doc/665455-</w:t>
      </w:r>
      <w:r>
        <w:rPr>
          <w:sz w:val="32"/>
          <w:szCs w:val="32"/>
        </w:rPr>
        <w:t>独占病美人师尊全文免费阅读无弹窗探索深情与隐秘的故事</w:t>
      </w:r>
      <w:r>
        <w:rPr>
          <w:sz w:val="32"/>
          <w:szCs w:val="32"/>
        </w:rPr>
        <w:t>.doc" rel="alternate" download="665455-</w:t>
      </w:r>
      <w:r>
        <w:rPr>
          <w:sz w:val="32"/>
          <w:szCs w:val="32"/>
        </w:rPr>
        <w:t>独占病美人师尊全文免费阅读无弹窗探索深情与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