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舍利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在南印度的摩揭陀国，离首都王舍城大约有二三里的路程，有一个迦罗臂拏迦的村庄，茂林修竹，山明水秀，是个很幽静的地方，这是智能第一的舍利弗尊者的故乡。</w:t>
      </w:r>
      <w:r>
        <w:rPr>
          <w:sz w:val="32"/>
          <w:szCs w:val="32"/>
        </w:rPr>
        <w:t>&lt;/p&gt;&lt;p&gt;&lt;img src="/static-img/Ms2n77lALO7HXZ9zSLiOlNkKl-mxNNTu-IhbrefJmbn1kd4dYPuTfcjLDmhNZqMc.png"&gt;&lt;/p&gt;&lt;p&gt;</w:t>
      </w:r>
      <w:r>
        <w:rPr>
          <w:sz w:val="32"/>
          <w:szCs w:val="32"/>
        </w:rPr>
        <w:t>舍利弗诞生在婆罗门种姓的家庭，父亲提舍是婆罗门教中负有盛名的论师，当母亲怀他的时候，他母亲的智能，就异于寻常的妇女，据说这是受胎儿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弟弟拘稀罗，也很善于议论，但每当他和怀孕的姊姊议论时，总是辞穷力拙，不支而退。拘稀罗因此惭愧得离家出走，他知道姊姊所怀的胎儿，一定是一位大智能的人，自己若再不求进步，将来不如外甥，岂不给人笑话！因此他就到处参访明师，研究学问，连指甲都没有时间剪，当时的人都叫他长爪梵志（后来因舍利弗的皈依佛陀，他也皈依做了比丘。）</w:t>
      </w:r>
      <w:r>
        <w:rPr>
          <w:sz w:val="32"/>
          <w:szCs w:val="32"/>
        </w:rPr>
        <w:t>&lt;/p&gt;&lt;p&gt;&lt;img src="/static-img/TepwSlViHFQxHxeveKa1PNkKl-mxNNTu-IhbrefJmbmsRwyaDkwbKYR-SWv_JsxpqpKo2InPI5Mj2UoVaKJAojvHwQr-Bzlqy-oVIqxw8YKs_L3qL_ao66KGth8wEDmkyS1t_qYLroFz0QP7B_RZ5HxOy1xynPJJXX8rwON15ZttXEnxNLrxprMq1_4_3tNv03lVqUZhbCziZDVHFVaJ4Q.jpg"&gt;&lt;/p&gt;&lt;p&gt;</w:t>
      </w:r>
      <w:r>
        <w:rPr>
          <w:sz w:val="32"/>
          <w:szCs w:val="32"/>
        </w:rPr>
        <w:t>舍利弗八岁的时候，就能通解一切书籍，当时的摩揭陀国，有长者兄弟二人，兄名吉利，弟名阿伽罗，设宴招待国王太子，大臣论师，作乐歌舞，谈古论今。宴会中规定什么身分的人坐什么位置，但八岁的舍利弗，却坐上论师的宝座，旁若无人，一点都不畏惧。很多的大臣论师起初都觉得他年少无知，不屑与语。他们都派年少的和他酬答，但舍利弗言词清晰，义理周详，语惊四座，诸大论师此时才都佩服赞叹，国王也很欢喜，当即将一个村庄赏赐给舍利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岁的幼童，在这样的场合里出风头，名学者的父亲，也常常感叹自己的聪明才智不及他的爱子。</w:t>
      </w:r>
      <w:r>
        <w:rPr>
          <w:sz w:val="32"/>
          <w:szCs w:val="32"/>
        </w:rPr>
        <w:t>&lt;/p&gt;&lt;p&gt;&lt;img src="/static-img/_ETQdTUZwYIL9zdMi3mVcdkKl-mxNNTu-IhbrefJmbmsRwyaDkwbKYR-SWv_JsxpqpKo2InPI5Mj2UoVaKJAojvHwQr-Bzlqy-oVIqxw8YKs_L3qL_ao66KGth8wEDmkyS1t_qYLroFz0QP7B_RZ5HxOy1xynPJJXX8rwON15ZttXEnxNLrxprMq1_4_3tNv03lVqUZhbCziZDVHFVaJ4Q.jpg"&gt;&lt;/p&gt;&lt;p&gt;</w:t>
      </w:r>
      <w:r>
        <w:rPr>
          <w:sz w:val="32"/>
          <w:szCs w:val="32"/>
        </w:rPr>
        <w:t>舍利弗相关历史话题： 佛陀十大</w:t>
      </w:r>
      <w:r>
        <w:rPr>
          <w:sz w:val="32"/>
          <w:szCs w:val="32"/>
        </w:rPr>
        <w:t>&lt;/p&gt;&lt;p&gt;&lt;a href = "/doc/6655-</w:t>
      </w:r>
      <w:r>
        <w:rPr>
          <w:sz w:val="32"/>
          <w:szCs w:val="32"/>
        </w:rPr>
        <w:t>舍利弗</w:t>
      </w:r>
      <w:r>
        <w:rPr>
          <w:sz w:val="32"/>
          <w:szCs w:val="32"/>
        </w:rPr>
        <w:t>.doc" rel="alternate" download="6655-</w:t>
      </w:r>
      <w:r>
        <w:rPr>
          <w:sz w:val="32"/>
          <w:szCs w:val="32"/>
        </w:rPr>
        <w:t>舍利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