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探索无限的肉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全是肉：探索无限的肉类世界</w:t>
      </w:r>
      <w:r>
        <w:rPr>
          <w:sz w:val="32"/>
          <w:szCs w:val="32"/>
        </w:rPr>
        <w:t>&lt;/p&gt;&lt;p&gt;&lt;img src="/static-img/7rB3dUkGQ8tAnA1zBwlJYAqbjvUsbZDX71FiVfL2AuQjX2zTZ4mx5g27zf6AQqjd.png"&gt;&lt;/p&gt;&lt;p&gt;</w:t>
      </w:r>
      <w:r>
        <w:rPr>
          <w:sz w:val="32"/>
          <w:szCs w:val="32"/>
        </w:rPr>
        <w:t>在这个充满奇幻元素的世界里，</w:t>
      </w:r>
      <w:r>
        <w:rPr>
          <w:sz w:val="32"/>
          <w:szCs w:val="32"/>
        </w:rPr>
        <w:t>1V3</w:t>
      </w:r>
      <w:r>
        <w:rPr>
          <w:sz w:val="32"/>
          <w:szCs w:val="32"/>
        </w:rPr>
        <w:t>全是肉不仅是一个简单的游戏设定，而是一种生活方式。以下我们将探讨这一概念背后的深层含义，以及它如何影响着整个社会。</w:t>
      </w:r>
      <w:r>
        <w:rPr>
          <w:sz w:val="32"/>
          <w:szCs w:val="32"/>
        </w:rPr>
        <w:t>&lt;/p&gt;&lt;p&gt;</w:t>
      </w:r>
      <w:r>
        <w:rPr>
          <w:sz w:val="32"/>
          <w:szCs w:val="32"/>
        </w:rPr>
        <w:t>一、文化与信仰</w:t>
      </w:r>
      <w:r>
        <w:rPr>
          <w:sz w:val="32"/>
          <w:szCs w:val="32"/>
        </w:rPr>
        <w:t>&lt;/p&gt;&lt;p&gt;&lt;img src="/static-img/nA6gevqXZF-QSvrNsmu2bQqbjvUsbZDX71FiVfL2AuTiX2VZ8dnBLGZZU3ztLzvj_snHWFwu79oj2U913OSWi1YiUhtgHx-ZpI5jXqHuPf00ZsoiUocfuq2jqfLRjAh4JL0WklsB_6CTTnRPWr1pAW-oK1NKk_MYP2YK5n2ACMytqIldS4wP0twlzPL673NUTSqZEcA_p-o1dtRyjXjfPv8eE1HDKCzJPZNfDmJELzo.jpg"&gt;&lt;/p&gt;&lt;p&gt;</w:t>
      </w:r>
      <w:r>
        <w:rPr>
          <w:sz w:val="32"/>
          <w:szCs w:val="32"/>
        </w:rPr>
        <w:t>在这个世界里，人们对肉类有着独特的情感和信仰。他们相信通过食用不同类型的动物制品，可以获得不同的能力和力量。这种信仰不仅影响了他们日常生活中的饮食习惯，也塑造了他们对于自然界的看法。在这里，每一种动物都拥有其独特的地位和功能，这种观念渗透到了每个人的思想中。</w:t>
      </w:r>
      <w:r>
        <w:rPr>
          <w:sz w:val="32"/>
          <w:szCs w:val="32"/>
        </w:rPr>
        <w:t>&lt;/p&gt;&lt;p&gt;</w:t>
      </w:r>
      <w:r>
        <w:rPr>
          <w:sz w:val="32"/>
          <w:szCs w:val="32"/>
        </w:rPr>
        <w:t>二、经济结构</w:t>
      </w:r>
      <w:r>
        <w:rPr>
          <w:sz w:val="32"/>
          <w:szCs w:val="32"/>
        </w:rPr>
        <w:t>&lt;/p&gt;&lt;p&gt;&lt;img src="/static-img/1jscXmzaPVUW0iF6Ugc1ZAqbjvUsbZDX71FiVfL2AuTiX2VZ8dnBLGZZU3ztLzvj_snHWFwu79oj2U913OSWi1YiUhtgHx-ZpI5jXqHuPf00ZsoiUocfuq2jqfLRjAh4JL0WklsB_6CTTnRPWr1pAW-oK1NKk_MYP2YK5n2ACMytqIldS4wP0twlzPL673NUTSqZEcA_p-o1dtRyjXjfPv8eE1HDKCzJPZNfDmJELzo.jpg"&gt;&lt;/p&gt;&lt;p&gt;</w:t>
      </w:r>
      <w:r>
        <w:rPr>
          <w:sz w:val="32"/>
          <w:szCs w:val="32"/>
        </w:rPr>
        <w:t>经济系统也被彻底改变。在这种社会中，养殖业成为了支柱产业，各种农场和牧场遍布于各地。这导致了一种新的分工体系，其中一些人专注于生产高质量的食品，而另一些则致力于研究新型饲料技术或改良育种方法。此外，对于科技进步给农业带来的巨大提升也是不可忽视的一环。</w:t>
      </w:r>
      <w:r>
        <w:rPr>
          <w:sz w:val="32"/>
          <w:szCs w:val="32"/>
        </w:rPr>
        <w:t>&lt;/p&gt;&lt;p&gt;</w:t>
      </w:r>
      <w:r>
        <w:rPr>
          <w:sz w:val="32"/>
          <w:szCs w:val="32"/>
        </w:rPr>
        <w:t>三、科学研究</w:t>
      </w:r>
      <w:r>
        <w:rPr>
          <w:sz w:val="32"/>
          <w:szCs w:val="32"/>
        </w:rPr>
        <w:t>&lt;/p&gt;&lt;p&gt;&lt;img src="/static-img/WDoXOEfQeH9hRuJogC97tAqbjvUsbZDX71FiVfL2AuTiX2VZ8dnBLGZZU3ztLzvj_snHWFwu79oj2U913OSWi1YiUhtgHx-ZpI5jXqHuPf00ZsoiUocfuq2jqfLRjAh4JL0WklsB_6CTTnRPWr1pAW-oK1NKk_MYP2YK5n2ACMytqIldS4wP0twlzPL673NUTSqZEcA_p-o1dtRyjXjfPv8eE1HDKCzJPZNfDmJELzo.jpg"&gt;&lt;/p&gt;&lt;p&gt;</w:t>
      </w:r>
      <w:r>
        <w:rPr>
          <w:sz w:val="32"/>
          <w:szCs w:val="32"/>
        </w:rPr>
        <w:t>为了维持这个基于“全是肉”的生态平衡，一系列复杂而精细的科学研究得以进行。这包括生物工程师设计出能够适应极端环境条件下的畜牧产品，同时还需要解决如何让这些产品保持高质量同时又能快速繁殖的问题。此外，还有大量资源投入到了解人类对不同类型动物制品反应以及它们长期健康效益上的研究上去。</w:t>
      </w:r>
      <w:r>
        <w:rPr>
          <w:sz w:val="32"/>
          <w:szCs w:val="32"/>
        </w:rPr>
        <w:t>&lt;/p&gt;&lt;p&gt;</w:t>
      </w:r>
      <w:r>
        <w:rPr>
          <w:sz w:val="32"/>
          <w:szCs w:val="32"/>
        </w:rPr>
        <w:t>四、教育体系</w:t>
      </w:r>
      <w:r>
        <w:rPr>
          <w:sz w:val="32"/>
          <w:szCs w:val="32"/>
        </w:rPr>
        <w:t>&lt;/p&gt;&lt;p&gt;&lt;img src="/static-img/Uq0bmDJGhuOhYqXJkETtDgqbjvUsbZDX71FiVfL2AuTiX2VZ8dnBLGZZU3ztLzvj_snHWFwu79oj2U913OSWi1YiUhtgHx-ZpI5jXqHuPf00ZsoiUocfuq2jqfLRjAh4JL0WklsB_6CTTnRPWr1pAW-oK1NKk_MYP2YK5n2ACMytqIldS4wP0twlzPL673NUTSqZEcA_p-o1dtRyjXjfPv8eE1HDKCzJPZNfDmJELzo.jpg"&gt;&lt;/p&gt;&lt;p&gt;</w:t>
      </w:r>
      <w:r>
        <w:rPr>
          <w:sz w:val="32"/>
          <w:szCs w:val="32"/>
        </w:rPr>
        <w:t>教育也变得与众不同。在学校课程中，不同类型的人物角色经常被用于教学，以此来培养学生们对于多样性以及尊重所有生命形式重要性的理解。此外，与传统教育相比，这里的学习内容更加注重实践操作，比如参与田野工作或者学习现代化饲养技术等。</w:t>
      </w:r>
      <w:r>
        <w:rPr>
          <w:sz w:val="32"/>
          <w:szCs w:val="32"/>
        </w:rPr>
        <w:t>&lt;/p&gt;&lt;p&gt;</w:t>
      </w:r>
      <w:r>
        <w:rPr>
          <w:sz w:val="32"/>
          <w:szCs w:val="32"/>
        </w:rPr>
        <w:t>五、法律与政策</w:t>
      </w:r>
      <w:r>
        <w:rPr>
          <w:sz w:val="32"/>
          <w:szCs w:val="32"/>
        </w:rPr>
        <w:t>&lt;/p&gt;&lt;p&gt;</w:t>
      </w:r>
      <w:r>
        <w:rPr>
          <w:sz w:val="32"/>
          <w:szCs w:val="32"/>
        </w:rPr>
        <w:t>政府必须制定一套严格而详尽的法律体系来管理这片由“全是肉”构成的大陆。这些法律规定了哪些地方可以放置哪些类型的人物角色，以及应该如何处理那些可能威胁生态平衡的问题。此外，还有一套明确规定了关于捕捉和馈赠规则，以保证整个社会运行顺畅。</w:t>
      </w:r>
      <w:r>
        <w:rPr>
          <w:sz w:val="32"/>
          <w:szCs w:val="32"/>
        </w:rPr>
        <w:t>&lt;/p&gt;&lt;p&gt;</w:t>
      </w:r>
      <w:r>
        <w:rPr>
          <w:sz w:val="32"/>
          <w:szCs w:val="32"/>
        </w:rPr>
        <w:t>六、艺术创作</w:t>
      </w:r>
      <w:r>
        <w:rPr>
          <w:sz w:val="32"/>
          <w:szCs w:val="32"/>
        </w:rPr>
        <w:t>&lt;/p&gt;&lt;p&gt;</w:t>
      </w:r>
      <w:r>
        <w:rPr>
          <w:sz w:val="32"/>
          <w:szCs w:val="32"/>
        </w:rPr>
        <w:t>艺术作品成了表达这一文化精神的一个窗口。从文学到绘画，从音乐到电影，每一个媒介都展示出一种对于美好生活力的追求，无论是在描绘丰富多彩的人物角色还是在讲述关于勇敢探险者的故事，都充满了对未知事物无尽好奇心。</w:t>
      </w:r>
      <w:r>
        <w:rPr>
          <w:sz w:val="32"/>
          <w:szCs w:val="32"/>
        </w:rPr>
        <w:t>&lt;/p&gt;&lt;p&gt;&lt;a href = "/doc/665642-</w:t>
      </w:r>
      <w:r>
        <w:rPr>
          <w:sz w:val="32"/>
          <w:szCs w:val="32"/>
        </w:rPr>
        <w:t>深度开发</w:t>
      </w:r>
      <w:r>
        <w:rPr>
          <w:sz w:val="32"/>
          <w:szCs w:val="32"/>
        </w:rPr>
        <w:t>1V3</w:t>
      </w:r>
      <w:r>
        <w:rPr>
          <w:sz w:val="32"/>
          <w:szCs w:val="32"/>
        </w:rPr>
        <w:t>全是肉探索无限的肉类世界</w:t>
      </w:r>
      <w:r>
        <w:rPr>
          <w:sz w:val="32"/>
          <w:szCs w:val="32"/>
        </w:rPr>
        <w:t>.doc" rel="alternate" download="665642-</w:t>
      </w:r>
      <w:r>
        <w:rPr>
          <w:sz w:val="32"/>
          <w:szCs w:val="32"/>
        </w:rPr>
        <w:t>深度开发</w:t>
      </w:r>
      <w:r>
        <w:rPr>
          <w:sz w:val="32"/>
          <w:szCs w:val="32"/>
        </w:rPr>
        <w:t>1V3</w:t>
      </w:r>
      <w:r>
        <w:rPr>
          <w:sz w:val="32"/>
          <w:szCs w:val="32"/>
        </w:rPr>
        <w:t>全是肉探索无限的肉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