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色的梦境一夜缠绵的淡漠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时间忘却的沙漠边缘，存在着一个传说中的村庄，它被称为紫色梦境。这里的人们生活在一片繁星点点中，他们的故事也像那些闪烁的星辰一样璀璨夺目。今天，我们要讲述的是关于一对年轻人的爱情故事，这是一段充满激情与浪漫的一夜。</w:t>
      </w:r>
      <w:r>
        <w:rPr>
          <w:sz w:val="32"/>
          <w:szCs w:val="32"/>
        </w:rPr>
        <w:t>&lt;/p&gt;&lt;p&gt;&lt;img src="/static-img/D1f0UfE2L4zRtlL7zjQRDZu6DR19NOuIEp-KmkBxsO-za-sCnwGtjkupEo48TFau.jpg"&gt;&lt;/p&gt;&lt;p&gt;</w:t>
      </w:r>
      <w:r>
        <w:rPr>
          <w:sz w:val="32"/>
          <w:szCs w:val="32"/>
        </w:rPr>
        <w:t>首先，是那个宁静而又神秘的夜晚。当天空开始转换成淡漠色彩的时候，一对年轻人相遇了。那女孩叫夏雨，她是村里的美丽花朵；那男孩叫风起，他是一个旅途中的游子。他俩在月光下相遇，那时候夏雨正独自坐在沙丘上，凝视着遥远的大海，而风起则正在寻找着属于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他们之间不经意间产生的情感纽带。在那个无言但充满共鸣的时刻，他们共同看到了那片辽阔无垠的大自然景象。而当他们手牵手走过那片沙丘的时候，那些微风吹过，也似乎在为他们奏响了一曲永恒的交响乐。</w:t>
      </w:r>
      <w:r>
        <w:rPr>
          <w:sz w:val="32"/>
          <w:szCs w:val="32"/>
        </w:rPr>
        <w:t>&lt;/p&gt;&lt;p&gt;&lt;img src="/static-img/8LKntlMSLrWcFHuXzGDfR5u6DR19NOuIEp-KmkBxsO_Vl-n3t-WtszUFQDKdPyPJCK6ipoz93EPCCwG3T4VQHYtoPlO8LChUbGYGm6uR-ExxNYrfg7CWi1AZKdSNYOrxpmGl1VigI9nxZiMPKRrDTDLaLCgJqh5mCJ9k_uUz7KsSldf8CITOu7q1xiQvjbs7Tv7qb-wwmUk0cDFzra-yi3bvbygP0VY5yZQ7FFyIfCl9BTaKNaWuaiy5ELJ8CvCk.png"&gt;&lt;/p&gt;&lt;p&gt;</w:t>
      </w:r>
      <w:r>
        <w:rPr>
          <w:sz w:val="32"/>
          <w:szCs w:val="32"/>
        </w:rPr>
        <w:t>然后，就是那份不可抗拒的情感深度。一夜缠绵 淡漠的紫色，如同这对恋人心灵深处最真挚的情感一般，无声地诉说着彼此对于未来的憧憬和希望。在这漫长而又短暂的一夜里，他们用眼神交流，用触摸表达，用呼吸共享。这不仅仅是一场肉体上的接触，更是两颗心灵深处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便是两个世界交织出的未来展望。当晨曦破晓，阳光初照大地，那对年轻人已经决定留下彼此，不再让这个世界分割他们。于是，他们选择一起离开那个古老而神秘的地方，以新的征程去探索更多未知的事物，同时也为了将来能够有更多机会回到这个地方，与自己心中最珍贵的人分享那些难以言喻的心事和回忆。</w:t>
      </w:r>
      <w:r>
        <w:rPr>
          <w:sz w:val="32"/>
          <w:szCs w:val="32"/>
        </w:rPr>
        <w:t>&lt;/p&gt;&lt;p&gt;&lt;img src="/static-img/2gfD-f_eHLMKITdh6a_DuJu6DR19NOuIEp-KmkBxsO_Vl-n3t-WtszUFQDKdPyPJCK6ipoz93EPCCwG3T4VQHYtoPlO8LChUbGYGm6uR-ExxNYrfg7CWi1AZKdSNYOrxpmGl1VigI9nxZiMPKRrDTDLaLCgJqh5mCJ9k_uUz7KsSldf8CITOu7q1xiQvjbs7Tv7qb-wwmUk0cDFzra-yi3bvbygP0VY5yZQ7FFyIfCl9BTaKNaWuaiy5ELJ8CvCk.jpg"&gt;&lt;/p&gt;&lt;p&gt;</w:t>
      </w:r>
      <w:r>
        <w:rPr>
          <w:sz w:val="32"/>
          <w:szCs w:val="32"/>
        </w:rPr>
        <w:t>最后，当记忆成为过去，将会有人会提到“紫色的梦境”——它代表了一段无法忘怀、永远温暖的心情。而每当有人提及这一切，或许人们就会想起夏雨和风起，在那么一个特别的一个清晨，一次简单却又伟大的告别，让整个世界都变得更加丰富多彩，因为有了爱，有了梦想，有了“一夜缠绵 淡漠的紫色”。</w:t>
      </w:r>
      <w:r>
        <w:rPr>
          <w:sz w:val="32"/>
          <w:szCs w:val="32"/>
        </w:rPr>
        <w:t>&lt;/p&gt;&lt;p&gt;&lt;a href = "/doc/666059-</w:t>
      </w:r>
      <w:r>
        <w:rPr>
          <w:sz w:val="32"/>
          <w:szCs w:val="32"/>
        </w:rPr>
        <w:t>紫色的梦境一夜缠绵的淡漠之恋</w:t>
      </w:r>
      <w:r>
        <w:rPr>
          <w:sz w:val="32"/>
          <w:szCs w:val="32"/>
        </w:rPr>
        <w:t>.doc" rel="alternate" download="666059-</w:t>
      </w:r>
      <w:r>
        <w:rPr>
          <w:sz w:val="32"/>
          <w:szCs w:val="32"/>
        </w:rPr>
        <w:t>紫色的梦境一夜缠绵的淡漠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