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网络迷局低头看它是怎么进去的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视频成为了一种极其普遍的娱乐形式。每天都有成千上万的短片和影片被上传到各种平台，但其中一些却引起了人们强烈的好奇心和讨论热潮。特别是一类特殊类型的视频——那些似乎不应该存在于公共视野中的内容，它们总是在用户低头仔细观察时才逐渐展现出真实面貌，这些内容往往能够吸引大量网友围观并进行讨论。</w:t>
      </w:r>
      <w:r>
        <w:rPr>
          <w:sz w:val="32"/>
          <w:szCs w:val="32"/>
        </w:rPr>
        <w:t>&lt;/p&gt;&lt;p&gt;&lt;img src="/static-img/BiCpXXciGPnpvzQJeq9S-OXhJbPy4v5JpQy7IKJfbu_ydhyitq5fiNjoPpiuWqv5.jpg"&gt;&lt;/p&gt;&lt;p&gt;</w:t>
      </w:r>
      <w:r>
        <w:rPr>
          <w:sz w:val="32"/>
          <w:szCs w:val="32"/>
        </w:rPr>
        <w:t>隐晦与揭露</w:t>
      </w:r>
      <w:r>
        <w:rPr>
          <w:sz w:val="32"/>
          <w:szCs w:val="32"/>
        </w:rPr>
        <w:t>&lt;/p&gt;&lt;p&gt;</w:t>
      </w:r>
      <w:r>
        <w:rPr>
          <w:sz w:val="32"/>
          <w:szCs w:val="32"/>
        </w:rPr>
        <w:t>这类视频通常采用一种巧妙的手法来隐藏其核心内容。在观看过程中，普通用户可能会感觉一切都是正常无害。但一旦某位聪明的网友或者主播开始分析，一些微小但关键的地方就会被发现，从而揭开这些视频背后真正意图或内涵。这也许是一个产品广告，只是通过巧妙编排让人难以立刻识别；也可能是一个商业策略，让消费者自己去寻找答案，从而增加了产品或服务对他们来说的一定吸引力。</w:t>
      </w:r>
      <w:r>
        <w:rPr>
          <w:sz w:val="32"/>
          <w:szCs w:val="32"/>
        </w:rPr>
        <w:t>&lt;/p&gt;&lt;p&gt;&lt;img src="/static-img/aAS-yrX75srxeoXn7mIObOXhJbPy4v5JpQy7IKJfbu_8EITv9Te5LRZslaAObyOIib6a5lxKedUkVbFz3-EZzqF1HozLHZeCyHBsESH88cnOh0W1NzgSa_aKGH4i02_ng_9gJ7K5PmbgmP7Hzokpe3w-pb1a3N0ARRoZPi433d6-w4Rcy5SpbXrLABTcFPpQKIkExddxF2w_0TGKpvZiIw.jpg"&gt;&lt;/p&gt;&lt;p&gt;</w:t>
      </w:r>
      <w:r>
        <w:rPr>
          <w:sz w:val="32"/>
          <w:szCs w:val="32"/>
        </w:rPr>
        <w:t>互动与参与感</w:t>
      </w:r>
      <w:r>
        <w:rPr>
          <w:sz w:val="32"/>
          <w:szCs w:val="32"/>
        </w:rPr>
        <w:t>&lt;/p&gt;&lt;p&gt;</w:t>
      </w:r>
      <w:r>
        <w:rPr>
          <w:sz w:val="32"/>
          <w:szCs w:val="32"/>
        </w:rPr>
        <w:t>低头看它是怎么进去的这种情形，不仅能够带给人们惊喜，还能增强他们参与感。当一个人的注意力集中在要点上，他</w:t>
      </w:r>
      <w:r>
        <w:rPr>
          <w:sz w:val="32"/>
          <w:szCs w:val="32"/>
        </w:rPr>
        <w:t>/</w:t>
      </w:r>
      <w:r>
        <w:rPr>
          <w:sz w:val="32"/>
          <w:szCs w:val="32"/>
        </w:rPr>
        <w:t>她就好像自己成了这段事件的小主角一样，仿佛可以控制故事发展方向。这是一种心理游戏，在一定程度上提升了观看体验，使得原本平凡的事情变得充满悬疑和期待。</w:t>
      </w:r>
      <w:r>
        <w:rPr>
          <w:sz w:val="32"/>
          <w:szCs w:val="32"/>
        </w:rPr>
        <w:t>&lt;/p&gt;&lt;p&gt;&lt;img src="/static-img/C5-ji5HSQ2U2nswtVCPpoeXhJbPy4v5JpQy7IKJfbu_8EITv9Te5LRZslaAObyOIib6a5lxKedUkVbFz3-EZzqF1HozLHZeCyHBsESH88cnOh0W1NzgSa_aKGH4i02_ng_9gJ7K5PmbgmP7Hzokpe3w-pb1a3N0ARRoZPi433d6-w4Rcy5SpbXrLABTcFPpQKIkExddxF2w_0TGKpvZiIw.jpg"&gt;&lt;/p&gt;&lt;p&gt;</w:t>
      </w:r>
      <w:r>
        <w:rPr>
          <w:sz w:val="32"/>
          <w:szCs w:val="32"/>
        </w:rPr>
        <w:t>社会影响与反思</w:t>
      </w:r>
      <w:r>
        <w:rPr>
          <w:sz w:val="32"/>
          <w:szCs w:val="32"/>
        </w:rPr>
        <w:t>&lt;/p&gt;&lt;p&gt;</w:t>
      </w:r>
      <w:r>
        <w:rPr>
          <w:sz w:val="32"/>
          <w:szCs w:val="32"/>
        </w:rPr>
        <w:t>有时候，这些隐含意义深远、需要仔细琢磨才能理解的问题会触及社会问题，如性别角色、权力结构等。通过这样的方式传达出来的话题往往更容易受到公众关注，因为它们并不直接指名道姓，而是通过间接表达让听众自行思考，从而激发更深层次的情感反应和思想交流。</w:t>
      </w:r>
      <w:r>
        <w:rPr>
          <w:sz w:val="32"/>
          <w:szCs w:val="32"/>
        </w:rPr>
        <w:t>&lt;/p&gt;&lt;p&gt;&lt;img src="/static-img/oAJLRYRAF7E9cn5xRfzmAeXhJbPy4v5JpQy7IKJfbu_8EITv9Te5LRZslaAObyOIib6a5lxKedUkVbFz3-EZzqF1HozLHZeCyHBsESH88cnOh0W1NzgSa_aKGH4i02_ng_9gJ7K5PmbgmP7Hzokpe3w-pb1a3N0ARRoZPi433d6-w4Rcy5SpbXrLABTcFPpQKIkExddxF2w_0TGKpvZiIw.jpg"&gt;&lt;/p&gt;&lt;p&gt;</w:t>
      </w:r>
      <w:r>
        <w:rPr>
          <w:sz w:val="32"/>
          <w:szCs w:val="32"/>
        </w:rPr>
        <w:t>营销手段与创新策略</w:t>
      </w:r>
      <w:r>
        <w:rPr>
          <w:sz w:val="32"/>
          <w:szCs w:val="32"/>
        </w:rPr>
        <w:t>&lt;/p&gt;&lt;p&gt;</w:t>
      </w:r>
      <w:r>
        <w:rPr>
          <w:sz w:val="32"/>
          <w:szCs w:val="32"/>
        </w:rPr>
        <w:t>在商业领域，这样的技巧经常用作一种创新的营销手段。一款新产品或服务如果能以这种方式吸引消费者的注意，那么即使没有直接宣传，也能迅速获得知名度，并且由于这种独特性的推广效果，更容易留下深刻印象。此外，由于不同人对同一事物解读不尽相同，因此这也为品牌提供了一定的灵活性，可以根据不同受众调整策略，以达到最好的沟通效果。</w:t>
      </w:r>
      <w:r>
        <w:rPr>
          <w:sz w:val="32"/>
          <w:szCs w:val="32"/>
        </w:rPr>
        <w:t>&lt;/p&gt;&lt;p&gt;&lt;img src="/static-img/KhrmLL-dJcevAj1Z-B-SWuXhJbPy4v5JpQy7IKJfbu_8EITv9Te5LRZslaAObyOIib6a5lxKedUkVbFz3-EZzqF1HozLHZeCyHBsESH88cnOh0W1NzgSa_aKGH4i02_ng_9gJ7K5PmbgmP7Hzokpe3w-pb1a3N0ARRoZPi433d6-w4Rcy5SpbXrLABTcFPpQKIkExddxF2w_0TGKpvZiIw.jpg"&gt;&lt;/p&gt;&lt;p&gt;</w:t>
      </w:r>
      <w:r>
        <w:rPr>
          <w:sz w:val="32"/>
          <w:szCs w:val="32"/>
        </w:rPr>
        <w:t>文化价值与艺术表现</w:t>
      </w:r>
      <w:r>
        <w:rPr>
          <w:sz w:val="32"/>
          <w:szCs w:val="32"/>
        </w:rPr>
        <w:t>&lt;/p&gt;&lt;p&gt;</w:t>
      </w:r>
      <w:r>
        <w:rPr>
          <w:sz w:val="32"/>
          <w:szCs w:val="32"/>
        </w:rPr>
        <w:t xml:space="preserve">除了商业目的以外，这种技术还可以用于艺术作品中，比如电影、电视剧或者独立电影等。 </w:t>
      </w:r>
      <w:r>
        <w:rPr>
          <w:sz w:val="32"/>
          <w:szCs w:val="32"/>
        </w:rPr>
        <w:t xml:space="preserve">filmmakers </w:t>
      </w:r>
      <w:r>
        <w:rPr>
          <w:sz w:val="32"/>
          <w:szCs w:val="32"/>
        </w:rPr>
        <w:t>可以利用这一技术来构建紧张气氛，让观众在不知不觉中沉浸其中，对故事产生共鸣。而对于研究人员来说，它也是研究人类认知心理学的一个窗口，可以帮助科学家更好地了解人类如何从日常生活中的小事中捕捉到重要信息，并将之转化为知识和见解。</w:t>
      </w:r>
      <w:r>
        <w:rPr>
          <w:sz w:val="32"/>
          <w:szCs w:val="32"/>
        </w:rPr>
        <w:t>&lt;/p&gt;&lt;p&gt;</w:t>
      </w:r>
      <w:r>
        <w:rPr>
          <w:sz w:val="32"/>
          <w:szCs w:val="32"/>
        </w:rPr>
        <w:t>法律监管与伦理考量</w:t>
      </w:r>
      <w:r>
        <w:rPr>
          <w:sz w:val="32"/>
          <w:szCs w:val="32"/>
        </w:rPr>
        <w:t>&lt;/p&gt;&lt;p&gt;</w:t>
      </w:r>
      <w:r>
        <w:rPr>
          <w:sz w:val="32"/>
          <w:szCs w:val="32"/>
        </w:rPr>
        <w:t>随着网络空间越来越开放，无数关于“低头看它”类似案例频繁出现，同时也伴随着诸多争议，如隐私侵犯、道德标准下降等问题。在全球范围内，对此类行为进行合理监管已成为一个亟待解决的问题。而作为生产者，我们必须考虑是否过度依赖这种刺激机制，以及如何平衡创意追求和法律法规之间的心智界限，以确保所有参与者都能安全舒适地享受互动体验。</w:t>
      </w:r>
      <w:r>
        <w:rPr>
          <w:sz w:val="32"/>
          <w:szCs w:val="32"/>
        </w:rPr>
        <w:t>&lt;/p&gt;&lt;p&gt;&lt;a href = "/doc/666213-</w:t>
      </w:r>
      <w:r>
        <w:rPr>
          <w:sz w:val="32"/>
          <w:szCs w:val="32"/>
        </w:rPr>
        <w:t>探秘网络迷局低头看它是怎么进去的视频背后的故事</w:t>
      </w:r>
      <w:r>
        <w:rPr>
          <w:sz w:val="32"/>
          <w:szCs w:val="32"/>
        </w:rPr>
        <w:t>.doc" rel="alternate" download="666213-</w:t>
      </w:r>
      <w:r>
        <w:rPr>
          <w:sz w:val="32"/>
          <w:szCs w:val="32"/>
        </w:rPr>
        <w:t>探秘网络迷局低头看它是怎么进去的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