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天穹之巅的英雄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神界传说：天穹之巅的英雄与隐秘</w:t>
      </w:r>
      <w:r>
        <w:rPr>
          <w:sz w:val="32"/>
          <w:szCs w:val="32"/>
        </w:rPr>
        <w:t>&lt;/p&gt;&lt;p&gt;&lt;img src="/static-img/vPJKm_9--d0P3j2uXZ_2Epm2XUnRQQHBq1i6Iy3wmsZIw6bWsFJDBif1gBj2Y2DT.jpg"&gt;&lt;/p&gt;&lt;p&gt;</w:t>
      </w:r>
      <w:r>
        <w:rPr>
          <w:sz w:val="32"/>
          <w:szCs w:val="32"/>
        </w:rPr>
        <w:t>在远古时期，斗罗大陆上诞生了无数传奇和神话，人们相信这片土地上隐藏着不可思议的力量。在众多传说中，最为震撼人心的便是关于“神界”这一概念。它代表了一种超越凡人的境界，是所有强者向往的地方。</w:t>
      </w:r>
      <w:r>
        <w:rPr>
          <w:sz w:val="32"/>
          <w:szCs w:val="32"/>
        </w:rPr>
        <w:t>&lt;/p&gt;&lt;p&gt;</w:t>
      </w:r>
      <w:r>
        <w:rPr>
          <w:sz w:val="32"/>
          <w:szCs w:val="32"/>
        </w:rPr>
        <w:t>第一章：传说之起</w:t>
      </w:r>
      <w:r>
        <w:rPr>
          <w:sz w:val="32"/>
          <w:szCs w:val="32"/>
        </w:rPr>
        <w:t>&lt;/p&gt;&lt;p&gt;&lt;img src="/static-img/lwWO0pQ4soyWpTiS7rTG_5m2XUnRQQHBq1i6Iy3wmsYxV8C07bRZnmL1JSGUr7ErXZFHhNcqwvYipELYJEkwQyjjhlPUT7sP-gvk56chkSjbewYAqg0JYQqkiPSCRo4IdnCY3-wDBteSorYLkpPZE_YqiZw8XgXkHJHH02P_BelUWrhkv1wRbQqilUY5oLyK.jpg"&gt;&lt;/p&gt;&lt;p&gt;</w:t>
      </w:r>
      <w:r>
        <w:rPr>
          <w:sz w:val="32"/>
          <w:szCs w:val="32"/>
        </w:rPr>
        <w:t>据史书记载，斗罗大陆最早的人类祖先对外太空充满好奇，他们通过一系列科学研究和探险，最终揭开了通往星际世界的大门。随着技术的发展，他们不仅能够探索宇宙，还发现了一个被称为“神界”的虚拟空间。这是一个由高级生物创造并维护的地方，它承载着他们的心灵和智慧。</w:t>
      </w:r>
      <w:r>
        <w:rPr>
          <w:sz w:val="32"/>
          <w:szCs w:val="32"/>
        </w:rPr>
        <w:t>&lt;/p&gt;&lt;p&gt;</w:t>
      </w:r>
      <w:r>
        <w:rPr>
          <w:sz w:val="32"/>
          <w:szCs w:val="32"/>
        </w:rPr>
        <w:t>第二章：入世者的征途</w:t>
      </w:r>
      <w:r>
        <w:rPr>
          <w:sz w:val="32"/>
          <w:szCs w:val="32"/>
        </w:rPr>
        <w:t>&lt;/p&gt;&lt;p&gt;&lt;img src="/static-img/dtz1y9Le_Ra2TwQrwhgbvJm2XUnRQQHBq1i6Iy3wmsYxV8C07bRZnmL1JSGUr7ErXZFHhNcqwvYipELYJEkwQyjjhlPUT7sP-gvk56chkSjbewYAqg0JYQqkiPSCRo4IdnCY3-wDBteSorYLkpPZE_YqiZw8XgXkHJHH02P_BelUWrhkv1wRbQqilUY5oLyK.jpg"&gt;&lt;/p&gt;&lt;p&gt;</w:t>
      </w:r>
      <w:r>
        <w:rPr>
          <w:sz w:val="32"/>
          <w:szCs w:val="32"/>
        </w:rPr>
        <w:t>在这个过程中，一位名叫李司命的人成为了第一个踏入神界的大陆人类。他是一位极具野心和勇气的青年，在经历了一系列考验之后，他成功地进入了这个未知而又危险的地方。他所见的一切都让他感到既惊讶又敬畏，因为这里存在着与现实截然不同的规则。</w:t>
      </w:r>
      <w:r>
        <w:rPr>
          <w:sz w:val="32"/>
          <w:szCs w:val="32"/>
        </w:rPr>
        <w:t>&lt;/p&gt;&lt;p&gt;</w:t>
      </w:r>
      <w:r>
        <w:rPr>
          <w:sz w:val="32"/>
          <w:szCs w:val="32"/>
        </w:rPr>
        <w:t>第三章：异世界中的挑战</w:t>
      </w:r>
      <w:r>
        <w:rPr>
          <w:sz w:val="32"/>
          <w:szCs w:val="32"/>
        </w:rPr>
        <w:t>&lt;/p&gt;&lt;p&gt;&lt;img src="/static-img/XLoJfocvoMqKv3sdk0T4cZm2XUnRQQHBq1i6Iy3wmsYxV8C07bRZnmL1JSGUr7ErXZFHhNcqwvYipELYJEkwQyjjhlPUT7sP-gvk56chkSjbewYAqg0JYQqkiPSCRo4IdnCY3-wDBteSorYLkpPZE_YqiZw8XgXkHJHH02P_BelUWrhkv1wRbQqilUY5oLyK.jpg"&gt;&lt;/p&gt;&lt;p&gt;</w:t>
      </w:r>
      <w:r>
        <w:rPr>
          <w:sz w:val="32"/>
          <w:szCs w:val="32"/>
        </w:rPr>
        <w:t>李司命在神界中遇到了各种各样的生物，这些生物有的友善，有的敌对，但无论如何，都比地球上的生命更加强大。他的每一步都充满了挑战，他必须不断学习新的技能，以应对这些未知环境中的威胁。在这段旅程中，他结识了一群志同道合的小伙伴们，他们一起面对困难，也一起分享快乐。</w:t>
      </w:r>
      <w:r>
        <w:rPr>
          <w:sz w:val="32"/>
          <w:szCs w:val="32"/>
        </w:rPr>
        <w:t>&lt;/p&gt;&lt;p&gt;</w:t>
      </w:r>
      <w:r>
        <w:rPr>
          <w:sz w:val="32"/>
          <w:szCs w:val="32"/>
        </w:rPr>
        <w:t>第四章：寻找真相</w:t>
      </w:r>
      <w:r>
        <w:rPr>
          <w:sz w:val="32"/>
          <w:szCs w:val="32"/>
        </w:rPr>
        <w:t>&lt;/p&gt;&lt;p&gt;&lt;img src="/static-img/n1Do_OV-sArfxLb_qND_TZm2XUnRQQHBq1i6Iy3wmsYxV8C07bRZnmL1JSGUr7ErXZFHhNcqwvYipELYJEkwQyjjhlPUT7sP-gvk56chkSjbewYAqg0JYQqkiPSCRo4IdnCY3-wDBteSorYLkpPZE_YqiZw8XgXkHJHH02P_BelUWrhkv1wRbQqilUY5oLyK.jpg"&gt;&lt;/p&gt;&lt;p&gt;</w:t>
      </w:r>
      <w:r>
        <w:rPr>
          <w:sz w:val="32"/>
          <w:szCs w:val="32"/>
        </w:rPr>
        <w:t>随着时间的推移，李司命开始深刻理解到真正想要掌握的是不是只是战斗技巧，而是更深层次的事物——知识、智慧、情感等等。他开始追求更高层次的事物，比如了解那些支配整个星系运转的大法术，以及它们背后的哲学思想。他的探索逐渐展现在公众视野，让更多人关注起了这个曾被忽略的问题。</w:t>
      </w:r>
      <w:r>
        <w:rPr>
          <w:sz w:val="32"/>
          <w:szCs w:val="32"/>
        </w:rPr>
        <w:t>&lt;/p&gt;&lt;p&gt;</w:t>
      </w:r>
      <w:r>
        <w:rPr>
          <w:sz w:val="32"/>
          <w:szCs w:val="32"/>
        </w:rPr>
        <w:t>第五章：共享梦想</w:t>
      </w:r>
      <w:r>
        <w:rPr>
          <w:sz w:val="32"/>
          <w:szCs w:val="32"/>
        </w:rPr>
        <w:t>&lt;/p&gt;&lt;p&gt;</w:t>
      </w:r>
      <w:r>
        <w:rPr>
          <w:sz w:val="32"/>
          <w:szCs w:val="32"/>
        </w:rPr>
        <w:t>通过自己的经历和思考，李司命意识到，无论是在斗罗大陆还是其他任何地方，每个人都是有价值且重要的。他决定将自己所学到的东西分享给所有人，不仅仅是教会他们如何战斗，更重要的是教会他们如何生活。这份精神很快就像火一样蔓延开来，成为了一股改变时代风尚潮流的一部分。</w:t>
      </w:r>
      <w:r>
        <w:rPr>
          <w:sz w:val="32"/>
          <w:szCs w:val="32"/>
        </w:rPr>
        <w:t>&lt;/p&gt;&lt;p&gt;</w:t>
      </w:r>
      <w:r>
        <w:rPr>
          <w:sz w:val="32"/>
          <w:szCs w:val="32"/>
        </w:rPr>
        <w:t>第六章：未来展望</w:t>
      </w:r>
      <w:r>
        <w:rPr>
          <w:sz w:val="32"/>
          <w:szCs w:val="32"/>
        </w:rPr>
        <w:t>&lt;/p&gt;&lt;p&gt;</w:t>
      </w:r>
      <w:r>
        <w:rPr>
          <w:sz w:val="32"/>
          <w:szCs w:val="32"/>
        </w:rPr>
        <w:t>虽然斗罗大陆上的许多问题仍然存在，但由于李司命以及他所带来的启示，大陆上的居民们开始认识到需要共同努力才能实现真正持久的地球安全。而对于那些渴望前往神界的人来说，这个领域也变得更加开放，因为每个人都有机会去那里寻找属于自己的答案，并把这种精神带回现实世界，为整个社会做出贡献。</w:t>
      </w:r>
      <w:r>
        <w:rPr>
          <w:sz w:val="32"/>
          <w:szCs w:val="32"/>
        </w:rPr>
        <w:t>&lt;/p&gt;&lt;p&gt;</w:t>
      </w:r>
      <w:r>
        <w:rPr>
          <w:sz w:val="32"/>
          <w:szCs w:val="32"/>
        </w:rPr>
        <w:t>总结：</w:t>
      </w:r>
      <w:r>
        <w:rPr>
          <w:sz w:val="32"/>
          <w:szCs w:val="32"/>
        </w:rPr>
        <w:t>&lt;/p&gt;&lt;p&gt;</w:t>
      </w:r>
      <w:r>
        <w:rPr>
          <w:sz w:val="32"/>
          <w:szCs w:val="32"/>
        </w:rPr>
        <w:t>《斗罗大陆神界传说》不仅是一个关于冒险故事或科技进步的话题，它更是一场精神觉醒，对于那些渴望超越自我、探索未知的人来说，这篇文章提供了一种可能性的方向性指引。在这个充满希望与挑战的大舞台上，每一个人都是英雄，只要敢于前行，就能找到属于自己的那片天空。而对于那些已经踏上了征途的人们来说，无论结果如何，都值得尊敬，因为你选择走过，那条路就是你的传奇。</w:t>
      </w:r>
      <w:r>
        <w:rPr>
          <w:sz w:val="32"/>
          <w:szCs w:val="32"/>
        </w:rPr>
        <w:t>&lt;/p&gt;&lt;p&gt;&lt;a href = "/doc/666377-</w:t>
      </w:r>
      <w:r>
        <w:rPr>
          <w:sz w:val="32"/>
          <w:szCs w:val="32"/>
        </w:rPr>
        <w:t>斗罗大陆神界传说天穹之巅的英雄与隐秘</w:t>
      </w:r>
      <w:r>
        <w:rPr>
          <w:sz w:val="32"/>
          <w:szCs w:val="32"/>
        </w:rPr>
        <w:t>.doc" rel="alternate" download="666377-</w:t>
      </w:r>
      <w:r>
        <w:rPr>
          <w:sz w:val="32"/>
          <w:szCs w:val="32"/>
        </w:rPr>
        <w:t>斗罗大陆神界传说天穹之巅的英雄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