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三卡</w:t>
      </w:r>
      <w:r>
        <w:rPr>
          <w:sz w:val="48"/>
          <w:szCs w:val="48"/>
        </w:rPr>
        <w:t>2022</w:t>
      </w:r>
      <w:r>
        <w:rPr>
          <w:sz w:val="48"/>
          <w:szCs w:val="48"/>
        </w:rPr>
        <w:t>高级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欧美无人区码卡二卡</w:t>
      </w:r>
      <w:r>
        <w:rPr>
          <w:sz w:val="32"/>
          <w:szCs w:val="32"/>
        </w:rPr>
        <w:t>3</w:t>
      </w:r>
      <w:r>
        <w:rPr>
          <w:sz w:val="32"/>
          <w:szCs w:val="32"/>
        </w:rPr>
        <w:t>卡</w:t>
      </w:r>
      <w:r>
        <w:rPr>
          <w:sz w:val="32"/>
          <w:szCs w:val="32"/>
        </w:rPr>
        <w:t>2022</w:t>
      </w:r>
      <w:r>
        <w:rPr>
          <w:sz w:val="32"/>
          <w:szCs w:val="32"/>
        </w:rPr>
        <w:t>？</w:t>
      </w:r>
      <w:r>
        <w:rPr>
          <w:sz w:val="32"/>
          <w:szCs w:val="32"/>
        </w:rPr>
        <w:t>&lt;/p&gt;&lt;p&gt;&lt;img src="/static-img/DgFABMQsttNv6XUMmkzBDYFaQ-5x14RAOPkgyitoO2uYv9MHxeNzdL2ndXfAPxTK.jpg"&gt;&lt;/p&gt;&lt;p&gt;</w:t>
      </w:r>
      <w:r>
        <w:rPr>
          <w:sz w:val="32"/>
          <w:szCs w:val="32"/>
        </w:rPr>
        <w:t>在当今的游戏世界中，无人区（</w:t>
      </w:r>
      <w:r>
        <w:rPr>
          <w:sz w:val="32"/>
          <w:szCs w:val="32"/>
        </w:rPr>
        <w:t>PVE</w:t>
      </w:r>
      <w:r>
        <w:rPr>
          <w:sz w:val="32"/>
          <w:szCs w:val="32"/>
        </w:rPr>
        <w:t>）模式已经成为玩家们追求休闲、探索和冒险的首选。尤其是对于那些对线上竞技压力不敏感或者更倾向于单机游玩的人来说，欧美无人区提供了一个完全放松、自由发挥的环境。而想要深入体验这些环境，我们需要一张合适的游戏码卡。</w:t>
      </w:r>
      <w:r>
        <w:rPr>
          <w:sz w:val="32"/>
          <w:szCs w:val="32"/>
        </w:rPr>
        <w:t>&lt;/p&gt;&lt;p&gt;</w:t>
      </w:r>
      <w:r>
        <w:rPr>
          <w:sz w:val="32"/>
          <w:szCs w:val="32"/>
        </w:rPr>
        <w:t>什么是欧美无人区码？</w:t>
      </w:r>
      <w:r>
        <w:rPr>
          <w:sz w:val="32"/>
          <w:szCs w:val="32"/>
        </w:rPr>
        <w:t>&lt;/p&gt;&lt;p&gt;&lt;img src="/static-img/xglOTsGpJThOI1vfcuenqYFaQ-5x14RAOPkgyitoO2t35hI1ElVYwNBqNLf5kkkWhBPtrqMPPyvodwaxcY1Fr0tmwq6xye6jkelmn-hB6YhVrwkAf8pvqSey776buCtxenxRpo8b9rXsjldFlh4mbpZa9jcVIt_HYzNz5h5hVXxI39U0u-5Gc4jRPxDV5iSlTQ4uynpnkWtY4zOUZ3fYnA.jpg"&gt;&lt;/p&gt;&lt;p&gt;</w:t>
      </w:r>
      <w:r>
        <w:rPr>
          <w:sz w:val="32"/>
          <w:szCs w:val="32"/>
        </w:rPr>
        <w:t>欧美无人区码是一种特殊类型的游戏代币，它允许玩家进入某些只有付费会员才能访问到的内容。在一些高端或最新发布的游戏中，这些区域通常被称为“高级”或“</w:t>
      </w:r>
      <w:r>
        <w:rPr>
          <w:sz w:val="32"/>
          <w:szCs w:val="32"/>
        </w:rPr>
        <w:t>VIP”</w:t>
      </w:r>
      <w:r>
        <w:rPr>
          <w:sz w:val="32"/>
          <w:szCs w:val="32"/>
        </w:rPr>
        <w:t>区域，而拥有这些区域通行证意味着你可以享受到更好的资源配置，更丰富的地图设计以及更多难度等级挑战。</w:t>
      </w:r>
      <w:r>
        <w:rPr>
          <w:sz w:val="32"/>
          <w:szCs w:val="32"/>
        </w:rPr>
        <w:t>&lt;/p&gt;&lt;p&gt;</w:t>
      </w:r>
      <w:r>
        <w:rPr>
          <w:sz w:val="32"/>
          <w:szCs w:val="32"/>
        </w:rPr>
        <w:t>如何获取欧美无人区码？</w:t>
      </w:r>
      <w:r>
        <w:rPr>
          <w:sz w:val="32"/>
          <w:szCs w:val="32"/>
        </w:rPr>
        <w:t>&lt;/p&gt;&lt;p&gt;&lt;img src="/static-img/HoVxlQCe0PbLy5CW-3R56YFaQ-5x14RAOPkgyitoO2t35hI1ElVYwNBqNLf5kkkWhBPtrqMPPyvodwaxcY1Fr0tmwq6xye6jkelmn-hB6YhVrwkAf8pvqSey776buCtxenxRpo8b9rXsjldFlh4mbpZa9jcVIt_HYzNz5h5hVXxI39U0u-5Gc4jRPxDV5iSlTQ4uynpnkWtY4zOUZ3fYnA.jpg"&gt;&lt;/p&gt;&lt;p&gt;</w:t>
      </w:r>
      <w:r>
        <w:rPr>
          <w:sz w:val="32"/>
          <w:szCs w:val="32"/>
        </w:rPr>
        <w:t>获取欧洲和美洲地区的无人区码并不容易，因为这涉及到购买专门针对不同国家和地区市场发行的一系列产品。这包括但不限于预先设定的电子商品包装、季节性事件礼包以及特别活动推出的限量版内容。在购买时，务必确保选择的是正规渠道，以免遇到各种潜在风险，如账号封禁等问题。</w:t>
      </w:r>
      <w:r>
        <w:rPr>
          <w:sz w:val="32"/>
          <w:szCs w:val="32"/>
        </w:rPr>
        <w:t>&lt;/p&gt;&lt;p&gt;</w:t>
      </w:r>
      <w:r>
        <w:rPr>
          <w:sz w:val="32"/>
          <w:szCs w:val="32"/>
        </w:rPr>
        <w:t>有什么好处可以从使用欧美无人区吗？</w:t>
      </w:r>
      <w:r>
        <w:rPr>
          <w:sz w:val="32"/>
          <w:szCs w:val="32"/>
        </w:rPr>
        <w:t>&lt;/p&gt;&lt;p&gt;&lt;img src="/static-img/O8dJMSzEqzzH_oVVS8irXIFaQ-5x14RAOPkgyitoO2t35hI1ElVYwNBqNLf5kkkWhBPtrqMPPyvodwaxcY1Fr0tmwq6xye6jkelmn-hB6YhVrwkAf8pvqSey776buCtxenxRpo8b9rXsjldFlh4mbpZa9jcVIt_HYzNz5h5hVXxI39U0u-5Gc4jRPxDV5iSlTQ4uynpnkWtY4zOUZ3fYnA.jpg"&gt;&lt;/p&gt;&lt;p&gt;</w:t>
      </w:r>
      <w:r>
        <w:rPr>
          <w:sz w:val="32"/>
          <w:szCs w:val="32"/>
        </w:rPr>
        <w:t>使用欧美无人的优势之一就是能够获得独特且珍贵的物品，这些物品可能只在特定时间段内可用，或是在有限数量下发售。例如，一些季节性的武器皮肤、一系列稀有装备套装或者特殊地图元素，只有在特定活动期间才会出现。此外，加入这个社区还能结识来自世界各地同好者，与他们分享经验交流心得，是一种非常有趣且充满乐趣的人际互动方式。</w:t>
      </w:r>
      <w:r>
        <w:rPr>
          <w:sz w:val="32"/>
          <w:szCs w:val="32"/>
        </w:rPr>
        <w:t>&lt;/p&gt;&lt;p&gt;</w:t>
      </w:r>
      <w:r>
        <w:rPr>
          <w:sz w:val="32"/>
          <w:szCs w:val="32"/>
        </w:rPr>
        <w:t>如何应对不同的文化差异？</w:t>
      </w:r>
      <w:r>
        <w:rPr>
          <w:sz w:val="32"/>
          <w:szCs w:val="32"/>
        </w:rPr>
        <w:t>&lt;/p&gt;&lt;p&gt;&lt;img src="/static-img/bN45iCI37riyCLsmgtt4PoFaQ-5x14RAOPkgyitoO2t35hI1ElVYwNBqNLf5kkkWhBPtrqMPPyvodwaxcY1Fr0tmwq6xye6jkelmn-hB6YhVrwkAf8pvqSey776buCtxenxRpo8b9rXsjldFlh4mbpZa9jcVIt_HYzNz5h5hVXxI39U0u-5Gc4jRPxDV5iSlTQ4uynpnkWtY4zOUZ3fYnA.jpg"&gt;&lt;/p&gt;&lt;p&gt;</w:t>
      </w:r>
      <w:r>
        <w:rPr>
          <w:sz w:val="32"/>
          <w:szCs w:val="32"/>
        </w:rPr>
        <w:t>由于我们讨论的是跨越多个国家与地区的大型项目，在参与过程中也会面临文化差异的问题。比如说，不同国家之间语言习惯、生活方式甚至是法律法规都存在显著差异，因此作为国际玩家，我们需要具备一定程度的心灵准备去理解并尊重他人的观点，同时也要学会表达自己的想法以避免误解和冲突。</w:t>
      </w:r>
      <w:r>
        <w:rPr>
          <w:sz w:val="32"/>
          <w:szCs w:val="32"/>
        </w:rPr>
        <w:t>&lt;/p&gt;&lt;p&gt;</w:t>
      </w:r>
      <w:r>
        <w:rPr>
          <w:sz w:val="32"/>
          <w:szCs w:val="32"/>
        </w:rPr>
        <w:t>未来发展趋势是什么样的？</w:t>
      </w:r>
      <w:r>
        <w:rPr>
          <w:sz w:val="32"/>
          <w:szCs w:val="32"/>
        </w:rPr>
        <w:t>&lt;/p&gt;&lt;p&gt;</w:t>
      </w:r>
      <w:r>
        <w:rPr>
          <w:sz w:val="32"/>
          <w:szCs w:val="32"/>
        </w:rPr>
        <w:t>随着全球化进程不断加深，以及科技不断创新，无论是硬件还是软件领域，都将迎来前所未有的发展浪潮。因此，对于未来开发者而言，要继续保持开放的心态，不断学习新的技术知识，并根据用户反馈进行优化升级，为广大玩家的需求提供最贴心服务。这也是我们为什么要关注这个主题——因为它代表了一个不断变化与进步的小小世界。</w:t>
      </w:r>
      <w:r>
        <w:rPr>
          <w:sz w:val="32"/>
          <w:szCs w:val="32"/>
        </w:rPr>
        <w:t>&lt;/p&gt;&lt;p&gt;&lt;a href = "/doc/666386-</w:t>
      </w:r>
      <w:r>
        <w:rPr>
          <w:sz w:val="32"/>
          <w:szCs w:val="32"/>
        </w:rPr>
        <w:t>欧美无人区码卡二卡三卡</w:t>
      </w:r>
      <w:r>
        <w:rPr>
          <w:sz w:val="32"/>
          <w:szCs w:val="32"/>
        </w:rPr>
        <w:t>2022</w:t>
      </w:r>
      <w:r>
        <w:rPr>
          <w:sz w:val="32"/>
          <w:szCs w:val="32"/>
        </w:rPr>
        <w:t>高级游戏体验</w:t>
      </w:r>
      <w:r>
        <w:rPr>
          <w:sz w:val="32"/>
          <w:szCs w:val="32"/>
        </w:rPr>
        <w:t>.doc" rel="alternate" download="666386-</w:t>
      </w:r>
      <w:r>
        <w:rPr>
          <w:sz w:val="32"/>
          <w:szCs w:val="32"/>
        </w:rPr>
        <w:t>欧美无人区码卡二卡三卡</w:t>
      </w:r>
      <w:r>
        <w:rPr>
          <w:sz w:val="32"/>
          <w:szCs w:val="32"/>
        </w:rPr>
        <w:t>2022</w:t>
      </w:r>
      <w:r>
        <w:rPr>
          <w:sz w:val="32"/>
          <w:szCs w:val="32"/>
        </w:rPr>
        <w:t>高级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