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情感交融混合性爱的现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情感交融：混合性爱的现代探索</w:t>
      </w:r>
      <w:r>
        <w:rPr>
          <w:sz w:val="32"/>
          <w:szCs w:val="32"/>
        </w:rPr>
        <w:t>&lt;/p&gt;&lt;p&gt;&lt;img src="/static-img/ip5iJAKsFPurjxQ-U4dhsQILoCMMj-hsprNdf3JploHlJ2iSnuXCxy7G5-a66L-c.jpg"&gt;&lt;/p&gt;&lt;p&gt;</w:t>
      </w:r>
      <w:r>
        <w:rPr>
          <w:sz w:val="32"/>
          <w:szCs w:val="32"/>
        </w:rPr>
        <w:t>在当今这个多元化、开放的社会中，传统的性别角色和对性的认知正在逐渐发生变化。人们开始追求更加自由、包容和个人化的情感关系，这种趋势被称为“混合性爱”。它不仅仅是身体上的结合，更是一种心灵上的共鸣，是两个人或更多人之间情感、思想和生活方式的融合。</w:t>
      </w:r>
      <w:r>
        <w:rPr>
          <w:sz w:val="32"/>
          <w:szCs w:val="32"/>
        </w:rPr>
        <w:t>&lt;/p&gt;&lt;p&gt;</w:t>
      </w:r>
      <w:r>
        <w:rPr>
          <w:sz w:val="32"/>
          <w:szCs w:val="32"/>
        </w:rPr>
        <w:t>第一段：定义与特点</w:t>
      </w:r>
      <w:r>
        <w:rPr>
          <w:sz w:val="32"/>
          <w:szCs w:val="32"/>
        </w:rPr>
        <w:t>&lt;/p&gt;&lt;p&gt;&lt;img src="/static-img/lo1ZvpY9sIyae5CTK3G4MgILoCMMj-hsprNdf3JploEHKpkdJbcpfASDUxJoMeXteW_GmnlJUUyZBOAnzXMqch9A0WtFGY5p-HBErZGLU9piNz8ESulQSkkc1DqZ5nWxqXKf-6hqBzyh49dWEsJl_hIm6YOyCTqR3iC_JqKCWENAYQlY0acBt4spcalhmPVH.jpg"&gt;&lt;/p&gt;&lt;p&gt;</w:t>
      </w:r>
      <w:r>
        <w:rPr>
          <w:sz w:val="32"/>
          <w:szCs w:val="32"/>
        </w:rPr>
        <w:t>混合性爱是指在一段关系中，参与者可能拥有不同的性别身份、生理属性或者性取向，但他们共同分享的是一种开放的心态和对彼此尊重的承诺。这种关系通常强调平等与自主，鼓励所有参与者根据自己的喜好进行沟通，并寻找最适合自己的人际互动模式。</w:t>
      </w:r>
      <w:r>
        <w:rPr>
          <w:sz w:val="32"/>
          <w:szCs w:val="32"/>
        </w:rPr>
        <w:t>&lt;/p&gt;&lt;p&gt;</w:t>
      </w:r>
      <w:r>
        <w:rPr>
          <w:sz w:val="32"/>
          <w:szCs w:val="32"/>
        </w:rPr>
        <w:t>第二段：历史背景</w:t>
      </w:r>
      <w:r>
        <w:rPr>
          <w:sz w:val="32"/>
          <w:szCs w:val="32"/>
        </w:rPr>
        <w:t>&lt;/p&gt;&lt;p&gt;&lt;img src="/static-img/2ybQq38KI4Jhu9UuW_WvIgILoCMMj-hsprNdf3JploEHKpkdJbcpfASDUxJoMeXteW_GmnlJUUyZBOAnzXMqch9A0WtFGY5p-HBErZGLU9piNz8ESulQSkkc1DqZ5nWxqXKf-6hqBzyh49dWEsJl_hIm6YOyCTqR3iC_JqKCWENAYQlY0acBt4spcalhmPVH.jpg"&gt;&lt;/p&gt;&lt;p&gt;</w:t>
      </w:r>
      <w:r>
        <w:rPr>
          <w:sz w:val="32"/>
          <w:szCs w:val="32"/>
        </w:rPr>
        <w:t>尽管“混合性爱”这一概念是在近年才逐渐浮现于公众视野中的，但其背后的思想却源远流长。在古代，有些文化就存在着跨越传统边界的情感联系，比如中国古代的一些同志文化或者其他一些非西方国家所拥有的复杂而丰富的人际关系观念。而随着全球化和信息技术的发展，这些观念得以更广泛地交流和学习，最终演变成我们今天所说的“混合性爱”。</w:t>
      </w:r>
      <w:r>
        <w:rPr>
          <w:sz w:val="32"/>
          <w:szCs w:val="32"/>
        </w:rPr>
        <w:t>&lt;/p&gt;&lt;p&gt;</w:t>
      </w:r>
      <w:r>
        <w:rPr>
          <w:sz w:val="32"/>
          <w:szCs w:val="32"/>
        </w:rPr>
        <w:t>第三段：心理学分析</w:t>
      </w:r>
      <w:r>
        <w:rPr>
          <w:sz w:val="32"/>
          <w:szCs w:val="32"/>
        </w:rPr>
        <w:t>&lt;/p&gt;&lt;p&gt;&lt;img src="/static-img/eVjTcKeTouudkJ1XcQCgwQILoCMMj-hsprNdf3JploEHKpkdJbcpfASDUxJoMeXteW_GmnlJUUyZBOAnzXMqch9A0WtFGY5p-HBErZGLU9piNz8ESulQSkkc1DqZ5nWxqXKf-6hqBzyh49dWEsJl_hIm6YOyCTqR3iC_JqKCWENAYQlY0acBt4spcalhmPVH.jpg"&gt;&lt;/p&gt;&lt;p&gt;</w:t>
      </w:r>
      <w:r>
        <w:rPr>
          <w:sz w:val="32"/>
          <w:szCs w:val="32"/>
        </w:rPr>
        <w:t>从心理学角度来看，“混合性爱”体现了人类对于个体差异以及情感多样性的接受。这种接受可以促进个人的自我认同，以及提升他人之间的情感智慧。这也反映出现代社会对于传统价值观念的挑战，因为这些价值观往往基于严格划分男性与女性角色以及限制伴侣选择范围的情况下形成。</w:t>
      </w:r>
      <w:r>
        <w:rPr>
          <w:sz w:val="32"/>
          <w:szCs w:val="32"/>
        </w:rPr>
        <w:t>&lt;/p&gt;&lt;p&gt;</w:t>
      </w:r>
      <w:r>
        <w:rPr>
          <w:sz w:val="32"/>
          <w:szCs w:val="32"/>
        </w:rPr>
        <w:t>第四段：法律法规</w:t>
      </w:r>
      <w:r>
        <w:rPr>
          <w:sz w:val="32"/>
          <w:szCs w:val="32"/>
        </w:rPr>
        <w:t>&lt;/p&gt;&lt;p&gt;&lt;img src="/static-img/s6TGWwn3b7zidzgRtYAj6AILoCMMj-hsprNdf3JploEHKpkdJbcpfASDUxJoMeXteW_GmnlJUUyZBOAnzXMqch9A0WtFGY5p-HBErZGLU9piNz8ESulQSkkc1DqZ5nWxqXKf-6hqBzyh49dWEsJl_hIm6YOyCTqR3iC_JqKCWENAYQlY0acBt4spcalhmPVH.jpg"&gt;&lt;/p&gt;&lt;p&gt;</w:t>
      </w:r>
      <w:r>
        <w:rPr>
          <w:sz w:val="32"/>
          <w:szCs w:val="32"/>
        </w:rPr>
        <w:t>然而，在法律层面上，“混合性愛”的确立仍然面临诸多挑战。在某些地区，对于不同类型的人际关系是否有平等权利受到保障仍是一个问题。此外，由于涉及到隐私权的问题，一些国家还没有完全放宽关于伴侣数量或身份之类规定，从而限制了人们追求这样的关系自由程度。</w:t>
      </w:r>
      <w:r>
        <w:rPr>
          <w:sz w:val="32"/>
          <w:szCs w:val="32"/>
        </w:rPr>
        <w:t>&lt;/p&gt;&lt;p&gt;</w:t>
      </w:r>
      <w:r>
        <w:rPr>
          <w:sz w:val="32"/>
          <w:szCs w:val="32"/>
        </w:rPr>
        <w:t>第五段：文化影响</w:t>
      </w:r>
      <w:r>
        <w:rPr>
          <w:sz w:val="32"/>
          <w:szCs w:val="32"/>
        </w:rPr>
        <w:t>&lt;/p&gt;&lt;p&gt;</w:t>
      </w:r>
      <w:r>
        <w:rPr>
          <w:sz w:val="32"/>
          <w:szCs w:val="32"/>
        </w:rPr>
        <w:t>随着社交媒体平台日益发达，对于不同形式的人际关联展开讨论变得更加容易。这不仅加深了公众对于各种非传统家庭结构认识，也为那些寻求超越常规恋情模式的人提供了一定程度上的支持。但同时，由于是网络环境下的讨论，很难避免偏见和误解，因此正确理解并尊重每个人的选择依旧需要时间努力。</w:t>
      </w:r>
      <w:r>
        <w:rPr>
          <w:sz w:val="32"/>
          <w:szCs w:val="32"/>
        </w:rPr>
        <w:t>&lt;/p&gt;&lt;p&gt;</w:t>
      </w:r>
      <w:r>
        <w:rPr>
          <w:sz w:val="32"/>
          <w:szCs w:val="32"/>
        </w:rPr>
        <w:t>结尾语</w:t>
      </w:r>
      <w:r>
        <w:rPr>
          <w:sz w:val="32"/>
          <w:szCs w:val="32"/>
        </w:rPr>
        <w:t>&lt;/p&gt;&lt;p&gt;</w:t>
      </w:r>
      <w:r>
        <w:rPr>
          <w:sz w:val="32"/>
          <w:szCs w:val="32"/>
        </w:rPr>
        <w:t>总结来说，“混合性愛”作为一个概念，不仅代表了一种新的生活方式，也象征着对人类情感表达无限可能性的大胆探索。在未来的社会发展过程中，无疑会继续引起各方面深入思考，并不断推动相关政策乃至教育体系的更新，以适应这一时代背景下的需求，让更多人都能享受到真正意义上的幸福生活。</w:t>
      </w:r>
      <w:r>
        <w:rPr>
          <w:sz w:val="32"/>
          <w:szCs w:val="32"/>
        </w:rPr>
        <w:t>&lt;/p&gt;&lt;p&gt;&lt;a href = "/doc/666402-</w:t>
      </w:r>
      <w:r>
        <w:rPr>
          <w:sz w:val="32"/>
          <w:szCs w:val="32"/>
        </w:rPr>
        <w:t>跨界情感交融混合性爱的现代探索</w:t>
      </w:r>
      <w:r>
        <w:rPr>
          <w:sz w:val="32"/>
          <w:szCs w:val="32"/>
        </w:rPr>
        <w:t>.doc" rel="alternate" download="666402-</w:t>
      </w:r>
      <w:r>
        <w:rPr>
          <w:sz w:val="32"/>
          <w:szCs w:val="32"/>
        </w:rPr>
        <w:t>跨界情感交融混合性爱的现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