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川之约新浪时空的江山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川之约：新浪时空的江山篇章</w:t>
      </w:r>
      <w:r>
        <w:rPr>
          <w:sz w:val="32"/>
          <w:szCs w:val="32"/>
        </w:rPr>
        <w:t>&lt;/p&gt;&lt;p&gt;&lt;img src="/static-img/QXtaMI8T-YwK0nxpOW_NNpVOfML2KbPE1YAc6-9YYbgTd6uS_vxR0u9FMAUgmlgy.jpeg"&gt;&lt;/p&gt;&lt;p&gt;</w:t>
      </w:r>
      <w:r>
        <w:rPr>
          <w:sz w:val="32"/>
          <w:szCs w:val="32"/>
        </w:rPr>
        <w:t>在浩瀚的数字海洋中，有一片神秘而又迷人的土地，它被称为新浪时空。这里是信息的源泉，知识的宝库，也是梦想和创新的舞台。然而，这片土地并非凭空而生，而是由一段古老而又神秘的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所铸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与征服</w:t>
      </w:r>
      <w:r>
        <w:rPr>
          <w:sz w:val="32"/>
          <w:szCs w:val="32"/>
        </w:rPr>
        <w:t>&lt;/p&gt;&lt;p&gt;&lt;img src="/static-img/HClMRNhNp4GYxDaHGpTVdZVOfML2KbPE1YAc6-9YYbit7tmCNOGCVICKW4AoO-PMY9dApgYTb6eEatochC-KuV0ZmOYHMbVkIpZkAGlO3Ym8QIAgM77t-TgSEbhTN-ZVD1XR_1XEZlLxBjXDBEdeGZj-UjFtWom5niiox4QBELkuJ4lxRSOeSR9Mgutq_-tZZMs2U5WQTqYU_PyloL5qEA.jpeg"&gt;&lt;/p&gt;&lt;p&gt;</w:t>
      </w:r>
      <w:r>
        <w:rPr>
          <w:sz w:val="32"/>
          <w:szCs w:val="32"/>
        </w:rPr>
        <w:t>在遥远的古代，一位勇敢无比的大帝，在征服了四方之后，决定用最美好的方式来奖励他的将士们。他命令手下画师绘制了一幅幅壮丽绝伦的地图，每一处都是他征战时期留下的印记。这些地图不仅记录了历史，更承载着对未来的向往。在这个过程中，一个奇特的声音响起：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”这句话仿佛来自天上的仙人，用一种超凡脱俗的声音，让所有人都明白，无论何种力量，都无法抵抗时代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之光</w:t>
      </w:r>
      <w:r>
        <w:rPr>
          <w:sz w:val="32"/>
          <w:szCs w:val="32"/>
        </w:rPr>
        <w:t>&lt;/p&gt;&lt;p&gt;&lt;img src="/static-img/vx7WGYl67uNNSSzNa_818pVOfML2KbPE1YAc6-9YYbit7tmCNOGCVICKW4AoO-PMY9dApgYTb6eEatochC-KuV0ZmOYHMbVkIpZkAGlO3Ym8QIAgM77t-TgSEbhTN-ZVD1XR_1XEZlLxBjXDBEdeGZj-UjFtWom5niiox4QBELkuJ4lxRSOeSR9Mgutq_-tZZMs2U5WQTqYU_PyloL5qEA.jpeg"&gt;&lt;/p&gt;&lt;p&gt;</w:t>
      </w:r>
      <w:r>
        <w:rPr>
          <w:sz w:val="32"/>
          <w:szCs w:val="32"/>
        </w:rPr>
        <w:t>随着时间推移，那些地图逐渐被遗忘，但那句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声音却在人们的心间传递着光芒。当科技进步到了一定阶段，一群志同道合的人们聚集起来，他们希望通过文字与世界分享自己的见解、经验和故事。这就是现在我们所说的“文本”，它们如同那些古代的地图一样，是人类智慧的一次伟大飞跃。而“</w:t>
      </w:r>
      <w:r>
        <w:rPr>
          <w:sz w:val="32"/>
          <w:szCs w:val="32"/>
        </w:rPr>
        <w:t>new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ina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weibo”</w:t>
      </w:r>
      <w:r>
        <w:rPr>
          <w:sz w:val="32"/>
          <w:szCs w:val="32"/>
        </w:rPr>
        <w:t>等词汇，则成为了连接每个人心灵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之翼</w:t>
      </w:r>
      <w:r>
        <w:rPr>
          <w:sz w:val="32"/>
          <w:szCs w:val="32"/>
        </w:rPr>
        <w:t>&lt;/p&gt;&lt;p&gt;&lt;img src="/static-img/VLDn_Uaf-Tq0cbAaAiNyD5VOfML2KbPE1YAc6-9YYbit7tmCNOGCVICKW4AoO-PMY9dApgYTb6eEatochC-KuV0ZmOYHMbVkIpZkAGlO3Ym8QIAgM77t-TgSEbhTN-ZVD1XR_1XEZlLxBjXDBEdeGZj-UjFtWom5niiox4QBELkuJ4lxRSOeSR9Mgutq_-tZZMs2U5WQTqYU_PyloL5qEA.jpeg"&gt;&lt;/p&gt;&lt;p&gt;</w:t>
      </w:r>
      <w:r>
        <w:rPr>
          <w:sz w:val="32"/>
          <w:szCs w:val="32"/>
        </w:rPr>
        <w:t>今天，我们站在一个全新的平台上——微博（</w:t>
      </w:r>
      <w:r>
        <w:rPr>
          <w:sz w:val="32"/>
          <w:szCs w:val="32"/>
        </w:rPr>
        <w:t>Weibo</w:t>
      </w:r>
      <w:r>
        <w:rPr>
          <w:sz w:val="32"/>
          <w:szCs w:val="32"/>
        </w:rPr>
        <w:t>）。它像是一只强大的翅膀，将我们的思想、情感、梦想从地球上传送到宇宙深处。在这里，每个人的声音都能被听到，每个人的文字都能激发共鸣。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这句话如同指引方向的手臂，为我们指出了前行的道路，即使是在茫茫数据海洋中，也能找到属于自己的那份小小的小岛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</w:t>
      </w:r>
      <w:r>
        <w:rPr>
          <w:sz w:val="32"/>
          <w:szCs w:val="32"/>
        </w:rPr>
        <w:t>&lt;/p&gt;&lt;p&gt;&lt;img src="/static-img/VWkm1llo1o5VI52aRMOP1ZVOfML2KbPE1YAc6-9YYbit7tmCNOGCVICKW4AoO-PMY9dApgYTb6eEatochC-KuV0ZmOYHMbVkIpZkAGlO3Ym8QIAgM77t-TgSEbhTN-ZVD1XR_1XEZlLxBjXDBEdeGZj-UjFtWom5niiox4QBELkuJ4lxRSOeSR9Mgutq_-tZZMs2U5WQTqYU_PyloL5qEA.jpeg"&gt;&lt;/p&gt;&lt;p&gt;</w:t>
      </w:r>
      <w:r>
        <w:rPr>
          <w:sz w:val="32"/>
          <w:szCs w:val="32"/>
        </w:rPr>
        <w:t>新的一天，又是一个新的开始。在这个不断变化的地方，“</w:t>
      </w:r>
      <w:r>
        <w:rPr>
          <w:sz w:val="32"/>
          <w:szCs w:val="32"/>
        </w:rPr>
        <w:t>jiangshan weiyuan txt sina wei bo”</w:t>
      </w:r>
      <w:r>
        <w:rPr>
          <w:sz w:val="32"/>
          <w:szCs w:val="32"/>
        </w:rPr>
        <w:t>成了许多年轻人追求自我实现、表达自己身份的一种方式。他们利用微博这一工具，不断更新自己的状态，与世界保持同步，同时也影响着周围的人。这正是那个古老话语想要表达的情感——即便是在风雨交加的时候，只要坚持不懈，就有可能开辟出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 new sina wei bo”</w:t>
      </w:r>
      <w:r>
        <w:rPr>
          <w:sz w:val="32"/>
          <w:szCs w:val="32"/>
        </w:rPr>
        <w:t>，这句话背后还隐藏着另一种重要意义——知识共享。一旦某位用户发布了内容，无论其是否精彩，它都会成为网民之间流转的一个节点。此举不仅丰富了现有的信息资源，还促进了不同领域专家的交流与合作，使得原本闭塞的小圈子变得开放透明，让更多人能够接触到高质量且具有创新性的内容，从而提升整个社会文化层面的发展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jiangshan weiyuan txt new sine wei bo”</w:t>
      </w:r>
      <w:r>
        <w:rPr>
          <w:sz w:val="32"/>
          <w:szCs w:val="32"/>
        </w:rPr>
        <w:t>反映的是一个共同价值观念，即我们相信每一个人都应该拥有自由表达自己意见和情感的声音，以及对社会事务进行参与讨论和批判思考能力。在这样的环境下，我们可以看到公众人物对于重大事件或公共议题发声，对于教育问题展开深入讨论，以及艺术家们展示作品并寻求反馈，这一切都是基于信任相互尊重，并致力于构建一个更加包容和谐多元化社会体系。</w:t>
      </w:r>
      <w:r>
        <w:rPr>
          <w:sz w:val="32"/>
          <w:szCs w:val="32"/>
        </w:rPr>
        <w:t>&lt;/p&gt;&lt;p&gt;&lt;a href = "/doc/666489-</w:t>
      </w:r>
      <w:r>
        <w:rPr>
          <w:sz w:val="32"/>
          <w:szCs w:val="32"/>
        </w:rPr>
        <w:t>山川之约新浪时空的江山篇章</w:t>
      </w:r>
      <w:r>
        <w:rPr>
          <w:sz w:val="32"/>
          <w:szCs w:val="32"/>
        </w:rPr>
        <w:t>.doc" rel="alternate" download="666489-</w:t>
      </w:r>
      <w:r>
        <w:rPr>
          <w:sz w:val="32"/>
          <w:szCs w:val="32"/>
        </w:rPr>
        <w:t>山川之约新浪时空的江山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