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岸有枝绚烂的城市绿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岸有枝：绚烂的城市绿化</w:t>
      </w:r>
      <w:r>
        <w:rPr>
          <w:sz w:val="32"/>
          <w:szCs w:val="32"/>
        </w:rPr>
        <w:t>&lt;/p&gt;&lt;p&gt;&lt;img src="/static-img/uS_3agkPrwQosWs2-r-8WCMbjwGTyQoBfdOV0hPKv32kRreJhDSXBUj_nEEhxcet.jpg"&gt;&lt;/p&gt;&lt;p&gt;</w:t>
      </w:r>
      <w:r>
        <w:rPr>
          <w:sz w:val="32"/>
          <w:szCs w:val="32"/>
        </w:rPr>
        <w:t>江岸是不是更美了？</w:t>
      </w:r>
      <w:r>
        <w:rPr>
          <w:sz w:val="32"/>
          <w:szCs w:val="32"/>
        </w:rPr>
        <w:t>&lt;/p&gt;&lt;p&gt;</w:t>
      </w:r>
      <w:r>
        <w:rPr>
          <w:sz w:val="32"/>
          <w:szCs w:val="32"/>
        </w:rPr>
        <w:t>在一个阳光明媚的早晨，我走进了我市的一条河流边上。沿着这条河，两旁是一排排茂密的树木，它们如同一道翠绿的屏障，将喧嚣的城市生活隔绝在外，让人感受到一种宁静与和谐。这让我不禁思考，江岸有枝这样的城市绿化项目对我们这个快速发展的大都市来说又是怎样一种意义？</w:t>
      </w:r>
      <w:r>
        <w:rPr>
          <w:sz w:val="32"/>
          <w:szCs w:val="32"/>
        </w:rPr>
        <w:t>&lt;/p&gt;&lt;p&gt;&lt;img src="/static-img/oEJQxWmumqwgb1Z__ttdSyMbjwGTyQoBfdOV0hPKv30Fvx4_yhakhaiiOUgu8BTGCLQbeK0rpC034l7AFpJtwTxo2LeUqRQFb5gs-C54DJ96fIhzdxoXMZ5eHTEYG7LT0ws28aawFY3Fd_HD0XNIw8rgansqsVn3Ze-A8-ruovu3BD1xompOFxa2mxaB6qMKHGhwaiARoh4-TPpsmWUc-A.jpg"&gt;&lt;/p&gt;&lt;p&gt;</w:t>
      </w:r>
      <w:r>
        <w:rPr>
          <w:sz w:val="32"/>
          <w:szCs w:val="32"/>
        </w:rPr>
        <w:t>是什么让江岸变成了这样？</w:t>
      </w:r>
      <w:r>
        <w:rPr>
          <w:sz w:val="32"/>
          <w:szCs w:val="32"/>
        </w:rPr>
        <w:t>&lt;/p&gt;&lt;p&gt;</w:t>
      </w:r>
      <w:r>
        <w:rPr>
          <w:sz w:val="32"/>
          <w:szCs w:val="32"/>
        </w:rPr>
        <w:t>从前，这里是一片荒芜的地方，只有一些稀疏的小树和一些杂草。但随着城市建设的不断推进，一群热心公民决定联合起来，为此地带来生机。他们组织了一系列植树活动，从种子到成长，再到定期维护，他们没有放弃，每一次努力都见证了自然界生命力的强大。</w:t>
      </w:r>
      <w:r>
        <w:rPr>
          <w:sz w:val="32"/>
          <w:szCs w:val="32"/>
        </w:rPr>
        <w:t>&lt;/p&gt;&lt;p&gt;&lt;img src="/static-img/gRad603pai9vhKVEmcNnuyMbjwGTyQoBfdOV0hPKv30Fvx4_yhakhaiiOUgu8BTGCLQbeK0rpC034l7AFpJtwTxo2LeUqRQFb5gs-C54DJ96fIhzdxoXMZ5eHTEYG7LT0ws28aawFY3Fd_HD0XNIw8rgansqsVn3Ze-A8-ruovu3BD1xompOFxa2mxaB6qMKHGhwaiARoh4-TPpsmWUc-A.jpg"&gt;&lt;/p&gt;&lt;p&gt;</w:t>
      </w:r>
      <w:r>
        <w:rPr>
          <w:sz w:val="32"/>
          <w:szCs w:val="32"/>
        </w:rPr>
        <w:t>这些小小的心血都值得吗？</w:t>
      </w:r>
      <w:r>
        <w:rPr>
          <w:sz w:val="32"/>
          <w:szCs w:val="32"/>
        </w:rPr>
        <w:t>&lt;/p&gt;&lt;p&gt;</w:t>
      </w:r>
      <w:r>
        <w:rPr>
          <w:sz w:val="32"/>
          <w:szCs w:val="32"/>
        </w:rPr>
        <w:t>随着时间的推移，这些曾经被忽视的地方慢慢发生变化。花园里的野花竞相开放，鸟儿飞来飞去；孩子们在这里嬉戏玩耍，老年人则坐在石头上享受宁静。而最令人印象深刻的是，那些最初只看似微不足道的小树，如今已经成为了一片繁茂的地带，它们为这个社区增添了无限活力。</w:t>
      </w:r>
      <w:r>
        <w:rPr>
          <w:sz w:val="32"/>
          <w:szCs w:val="32"/>
        </w:rPr>
        <w:t>&lt;/p&gt;&lt;p&gt;&lt;img src="/static-img/VpYFPaFq3qstvFt2OZBihiMbjwGTyQoBfdOV0hPKv30Fvx4_yhakhaiiOUgu8BTGCLQbeK0rpC034l7AFpJtwTxo2LeUqRQFb5gs-C54DJ96fIhzdxoXMZ5eHTEYG7LT0ws28aawFY3Fd_HD0XNIw8rgansqsVn3Ze-A8-ruovu3BD1xompOFxa2mxaB6qMKHGhwaiARoh4-TPpsmWUc-A.jpg"&gt;&lt;/p&gt;&lt;p&gt;</w:t>
      </w:r>
      <w:r>
        <w:rPr>
          <w:sz w:val="32"/>
          <w:szCs w:val="32"/>
        </w:rPr>
        <w:t>这不仅仅是一个地方的问题</w:t>
      </w:r>
      <w:r>
        <w:rPr>
          <w:sz w:val="32"/>
          <w:szCs w:val="32"/>
        </w:rPr>
        <w:t>&lt;/p&gt;&lt;p&gt;</w:t>
      </w:r>
      <w:r>
        <w:rPr>
          <w:sz w:val="32"/>
          <w:szCs w:val="32"/>
        </w:rPr>
        <w:t>这一切并非偶然发生，而是在于人们对于环境改善、健康生活方式以及可持续发展意识上的共识。在当下的社会背景下，无论是政府还是企业，都越来越重视公共空间设计与管理，以确保居民能够享受到清新空气和宜人的居住环境。这也正体现出“江岸有枝”的精神——即通过共同努力，可以创造出一个更加美丽、更加宜居的地方。</w:t>
      </w:r>
      <w:r>
        <w:rPr>
          <w:sz w:val="32"/>
          <w:szCs w:val="32"/>
        </w:rPr>
        <w:t>&lt;/p&gt;&lt;p&gt;&lt;img src="/static-img/4VO0jffHqC43Toljf23_fiMbjwGTyQoBfdOV0hPKv30Fvx4_yhakhaiiOUgu8BTGCLQbeK0rpC034l7AFpJtwTxo2LeUqRQFb5gs-C54DJ96fIhzdxoXMZ5eHTEYG7LT0ws28aawFY3Fd_HD0XNIw8rgansqsVn3Ze-A8-ruovu3BD1xompOFxa2mxaB6qMKHGhwaiARoh4-TPpsmWUc-A.jpg"&gt;&lt;/p&gt;&lt;p&gt;</w:t>
      </w:r>
      <w:r>
        <w:rPr>
          <w:sz w:val="32"/>
          <w:szCs w:val="32"/>
        </w:rPr>
        <w:t>这是一个全民工程，不容忽视</w:t>
      </w:r>
      <w:r>
        <w:rPr>
          <w:sz w:val="32"/>
          <w:szCs w:val="32"/>
        </w:rPr>
        <w:t>&lt;/p&gt;&lt;p&gt;</w:t>
      </w:r>
      <w:r>
        <w:rPr>
          <w:sz w:val="32"/>
          <w:szCs w:val="32"/>
        </w:rPr>
        <w:t>尽管取得了一定的成效，但还有很多工作要做。未来的挑战包括如何有效地管理这些公共空间，以及如何将这种成功经验应用到其他地区。此外，还需要更多的人参与到这项事业中来，使之成为一个真正属于每个市民的事业。而只有这样，“江岸有枝”才能真正成为我们的骄傲，是我们日常生活中的宝贵财富。</w:t>
      </w:r>
      <w:r>
        <w:rPr>
          <w:sz w:val="32"/>
          <w:szCs w:val="32"/>
        </w:rPr>
        <w:t>&lt;/p&gt;&lt;p&gt;</w:t>
      </w:r>
      <w:r>
        <w:rPr>
          <w:sz w:val="32"/>
          <w:szCs w:val="32"/>
        </w:rPr>
        <w:t>未来该何去何从？</w:t>
      </w:r>
      <w:r>
        <w:rPr>
          <w:sz w:val="32"/>
          <w:szCs w:val="32"/>
        </w:rPr>
        <w:t>&lt;/p&gt;&lt;p&gt;</w:t>
      </w:r>
      <w:r>
        <w:rPr>
          <w:sz w:val="32"/>
          <w:szCs w:val="32"/>
        </w:rPr>
        <w:t>展望未来，我们可以看到，“江岸有枝”将会继续其辉煌旅程。在接下来的岁月里，我们希望能看到更多的人加入这一行列，用自己的力量帮助完善我们的城市景观。一旦所有人都投入到了其中，就没有什么是不可能完成的事情。当我们再次站在那片繁盛的小径上时，也许会发现，那些原本只是想法中的点缀，现在已经成为了不可或缺的一部分。</w:t>
      </w:r>
      <w:r>
        <w:rPr>
          <w:sz w:val="32"/>
          <w:szCs w:val="32"/>
        </w:rPr>
        <w:t>&lt;/p&gt;&lt;p&gt;&lt;a href = "/doc/666539-</w:t>
      </w:r>
      <w:r>
        <w:rPr>
          <w:sz w:val="32"/>
          <w:szCs w:val="32"/>
        </w:rPr>
        <w:t>江岸有枝绚烂的城市绿化</w:t>
      </w:r>
      <w:r>
        <w:rPr>
          <w:sz w:val="32"/>
          <w:szCs w:val="32"/>
        </w:rPr>
        <w:t>.doc" rel="alternate" download="666539-</w:t>
      </w:r>
      <w:r>
        <w:rPr>
          <w:sz w:val="32"/>
          <w:szCs w:val="32"/>
        </w:rPr>
        <w:t>江岸有枝绚烂的城市绿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