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场少女真千金在异星世界放牛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牧场少女：真千金在异星世界放牛的奇幻冒险</w:t>
      </w:r>
      <w:r>
        <w:rPr>
          <w:sz w:val="32"/>
          <w:szCs w:val="32"/>
        </w:rPr>
        <w:t>&lt;/p&gt;&lt;p&gt;&lt;img src="/static-img/ZPtqJ_TTdobgDDTQjocqkVx5Y4yM390eXRgE3yj9Zk0mLHiUxYn1XlgbrzS4s7Pq.jpg"&gt;&lt;/p&gt;&lt;p&gt;</w:t>
      </w:r>
      <w:r>
        <w:rPr>
          <w:sz w:val="32"/>
          <w:szCs w:val="32"/>
        </w:rPr>
        <w:t>奇迹之旅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探索宇宙的道路。地球上的资源日渐枯竭，人们不得不寻找新的家园。一个名为“太空农场”的计划被提出，它旨在利用未来的技术将人种移民到其他适宜居住的地球。在这个过程中，一位名叫艾丽娅的小女孩成为了这次奇妙旅程的一部分。</w:t>
      </w:r>
      <w:r>
        <w:rPr>
          <w:sz w:val="32"/>
          <w:szCs w:val="32"/>
        </w:rPr>
        <w:t>&lt;/p&gt;&lt;p&gt;&lt;img src="/static-img/C-prDP9Zl-y0r476UnwGAVx5Y4yM390eXRgE3yj9Zk2H7_vHMiIEmC5VixKboHt8YzXe7_JR-UXWRGYJ6Ewqs1LOYbG7C5QQHtK7ZupG8IiTEt5OKZxLWg10R4xcjTdJO_mhLXVA80QgmWeAWUbYuUYHhw25m-1BqGXDjnFjwqjmg-Bk6QeCsJ9i8ENjDKlToBPK1QuIKfHhLJQh1l6bU4GX1yRVs72hoZdVg19zgog.jpg"&gt;&lt;/p&gt;&lt;p&gt;</w:t>
      </w:r>
      <w:r>
        <w:rPr>
          <w:sz w:val="32"/>
          <w:szCs w:val="32"/>
        </w:rPr>
        <w:t>艾丽娅出生于一个富裕家庭，是他们唯一的孩子，她从小就对天文和宇航员充满了憧憬。她拥有着一种特殊的能力——能够与动物沟通，这让她在学校里非常受欢迎，但也引起了一些不必要的关注。随着她的家庭决定参与太空农场计划，艾丽娅的心情变得复杂。她既期待着新生活，也害怕离开亲爱的人和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农场之谜</w:t>
      </w:r>
      <w:r>
        <w:rPr>
          <w:sz w:val="32"/>
          <w:szCs w:val="32"/>
        </w:rPr>
        <w:t>&lt;/p&gt;&lt;p&gt;&lt;img src="/static-img/ZNMGnVvJDFfULUH0LSBxrFx5Y4yM390eXRgE3yj9Zk2H7_vHMiIEmC5VixKboHt8YzXe7_JR-UXWRGYJ6Ewqs1LOYbG7C5QQHtK7ZupG8IiTEt5OKZxLWg10R4xcjTdJO_mhLXVA80QgmWeAWUbYuUYHhw25m-1BqGXDjnFjwqjmg-Bk6QeCsJ9i8ENjDKlToBPK1QuIKfHhLJQh1l6bU4GX1yRVs72hoZdVg19zgog.jpg"&gt;&lt;/p&gt;&lt;p&gt;</w:t>
      </w:r>
      <w:r>
        <w:rPr>
          <w:sz w:val="32"/>
          <w:szCs w:val="32"/>
        </w:rPr>
        <w:t>经过长时间的准备和训练，艾丽娅与她的家人一同登上了前往新星球途中的飞船。这艘飞船装载了大量的人类，以及各种先进设备用于建立新的栖息地。一切都显得如此宏大而神秘，就连最简单的事物，如土壤、水分和食物，都需要精心规划。此时此刻，她才意识到自己即将成为真正意义上的“星际牧场少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星世界初体验</w:t>
      </w:r>
      <w:r>
        <w:rPr>
          <w:sz w:val="32"/>
          <w:szCs w:val="32"/>
        </w:rPr>
        <w:t>&lt;/p&gt;&lt;p&gt;&lt;img src="/static-img/p043Ws4zb681zvCItN_BRVx5Y4yM390eXRgE3yj9Zk2H7_vHMiIEmC5VixKboHt8YzXe7_JR-UXWRGYJ6Ewqs1LOYbG7C5QQHtK7ZupG8IiTEt5OKZxLWg10R4xcjTdJO_mhLXVA80QgmWeAWUbYuUYHhw25m-1BqGXDjnFjwqjmg-Bk6QeCsJ9i8ENjDKlToBPK1QuIKfHhLJQh1l6bU4GX1yRVs72hoZdVg19zgog.jpg"&gt;&lt;/p&gt;&lt;p&gt;</w:t>
      </w:r>
      <w:r>
        <w:rPr>
          <w:sz w:val="32"/>
          <w:szCs w:val="32"/>
        </w:rPr>
        <w:t>抵达目的地后，大家首先进行了详细的地形勘察，并根据环境选择了最佳地点。这里是一个平坦的大陆，有丰富氧气并且温度适宜。而且，这个地方还有一片广阔无垠的大草原，对于想要放牧牛羊的人来说简直是理想之地。但对于像艾丽娅这样的孩子来说，最大的挑战不是建立基地，而是如何与这些陌生的生物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羊入侵者</w:t>
      </w:r>
      <w:r>
        <w:rPr>
          <w:sz w:val="32"/>
          <w:szCs w:val="32"/>
        </w:rPr>
        <w:t>&lt;/p&gt;&lt;p&gt;&lt;img src="/static-img/4xiPsu5lBU3Ofg495aNzMFx5Y4yM390eXRgE3yj9Zk2H7_vHMiIEmC5VixKboHt8YzXe7_JR-UXWRGYJ6Ewqs1LOYbG7C5QQHtK7ZupG8IiTEt5OKZxLWg10R4xcjTdJO_mhLXVA80QgmWeAWUbYuUYHhw25m-1BqGXDjnFjwqjmg-Bk6QeCsJ9i8ENjDKlToBPK1QuIKfHhLJQh1l6bU4GX1yRVs72hoZdVg19zgog.jpg"&gt;&lt;/p&gt;&lt;p&gt;</w:t>
      </w:r>
      <w:r>
        <w:rPr>
          <w:sz w:val="32"/>
          <w:szCs w:val="32"/>
        </w:rPr>
        <w:t>最初几天里，大多数成员忙于搭建房屋、收集资源以及研究本地野生动植物。大草原上出现了一群可爱却又顽皮的小牛羊，它们似乎被来自不同恒星系的人类所吸引。在这种情况下，只有具有特定能力如艾丽娅才能理解它们的情绪，并逐步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童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慢慢适应了这个全新的环境。而对于那些负责照顾这些外来动物的小伙伴们来说，他们发现自己成了这片土地不可或缺的一部分。在这里，他们学会了解自然界，不仅仅是在理论上，而是在实际操作中去感受每一只动物的心跳，与它们共度每一个阳光明媚或者雨幕笼罩下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所有人的努力并没有白费。当初那份疑惑变成了信念，那份困惑变成了力量。现在，当夜幕降临的时候，在那个遥远未知的地球表面，无数眼睛散发出温暖而坚定的光芒。这就是真千金在异星世界放牛所展现出的勇气与智慧，让我们一起为这个充满希望但又充满未知的未来祝福吧！</w:t>
      </w:r>
      <w:r>
        <w:rPr>
          <w:sz w:val="32"/>
          <w:szCs w:val="32"/>
        </w:rPr>
        <w:t>&lt;/p&gt;&lt;p&gt;&lt;a href = "/doc/666564-</w:t>
      </w:r>
      <w:r>
        <w:rPr>
          <w:sz w:val="32"/>
          <w:szCs w:val="32"/>
        </w:rPr>
        <w:t>星际牧场少女真千金在异星世界放牛的奇幻冒险</w:t>
      </w:r>
      <w:r>
        <w:rPr>
          <w:sz w:val="32"/>
          <w:szCs w:val="32"/>
        </w:rPr>
        <w:t>.doc" rel="alternate" download="666564-</w:t>
      </w:r>
      <w:r>
        <w:rPr>
          <w:sz w:val="32"/>
          <w:szCs w:val="32"/>
        </w:rPr>
        <w:t>星际牧场少女真千金在异星世界放牛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