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珠格格野传星辰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明朝，一个关于爱与勇敢的小女孩的传奇故事被无数口口相传。她的名字叫做格格，她是清宫的一员，但她有着一颗不受限于宫廷礼仪和束缚的心灵。在这个故事中，我们将探索《还珠格格野传》背后的寓意，以及它对我们今天所能学到的宝贵教训。</w:t>
      </w:r>
      <w:r>
        <w:rPr>
          <w:sz w:val="32"/>
          <w:szCs w:val="32"/>
        </w:rPr>
        <w:t>&lt;/p&gt;&lt;p&gt;&lt;img src="/static-img/ww6MPLcAP6ZomIQPACMuWpGmQOm478uVw-Og0TcEEPu1Qzt8B7DFmkg7XkXBumeo.jpg"&gt;&lt;/p&gt;&lt;p&gt;</w:t>
      </w:r>
      <w:r>
        <w:rPr>
          <w:sz w:val="32"/>
          <w:szCs w:val="32"/>
        </w:rPr>
        <w:t>第一段：还珠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还珠格格》系列作品中，主人公阿朱（后来改名为小乔）是一位充满活力的少女，她经历了从皇宫到草原的奇妙旅程。在这段旅程中，小乔学会了如何面对挑战，并最终发现自己真正的身份。她从一个孤独、不了解自己根源的小女孩成长为了一位坚韧、勇敢且懂得爱的人。</w:t>
      </w:r>
      <w:r>
        <w:rPr>
          <w:sz w:val="32"/>
          <w:szCs w:val="32"/>
        </w:rPr>
        <w:t>&lt;/p&gt;&lt;p&gt;&lt;img src="/static-img/pWGADhVwPaQZF3UFsGRd2JGmQOm478uVw-Og0TcEEPsXaaAfpWPrwEYCE7F3G_2uJAfJNOqvySsVSPxdY_yH0ae6Ctwr2Nr0Mk_qWFgzTmxVrVATIa2FbprrcV9ptCjpBTkoCm0VKypY44Hs3BoAo84B-CojCd0YYSyzaX_H6KUjuwtdeKaevTMplyZ6ISSYa62O0EvmY32VtSfKgzFysw.jpg"&gt;&lt;/p&gt;&lt;p&gt;</w:t>
      </w:r>
      <w:r>
        <w:rPr>
          <w:sz w:val="32"/>
          <w:szCs w:val="32"/>
        </w:rPr>
        <w:t>第二段：野外求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野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指那些发生在大自然中的冒险故事，它们展现了人类与自然之间微妙而又紧密的联系。小乔在草原上度过的时光，不仅让她学会了生存技能，更重要的是，让她理解到了人与环境间和谐共生的道理。这也是《还珠格格野传》的核心思想之一——尊重并保护我们的地球家园。</w:t>
      </w:r>
      <w:r>
        <w:rPr>
          <w:sz w:val="32"/>
          <w:szCs w:val="32"/>
        </w:rPr>
        <w:t>&lt;/p&gt;&lt;p&gt;&lt;img src="/static-img/VDDd9aP95o5CyX6Qn_AtuJGmQOm478uVw-Og0TcEEPsXaaAfpWPrwEYCE7F3G_2uJAfJNOqvySsVSPxdY_yH0ae6Ctwr2Nr0Mk_qWFgzTmxVrVATIa2FbprrcV9ptCjpBTkoCm0VKypY44Hs3BoAo84B-CojCd0YYSyzaX_H6KUjuwtdeKaevTMplyZ6ISSYa62O0EvmY32VtSfKgzFysw.jpg"&gt;&lt;/p&gt;&lt;p&gt;</w:t>
      </w:r>
      <w:r>
        <w:rPr>
          <w:sz w:val="32"/>
          <w:szCs w:val="32"/>
        </w:rPr>
        <w:t>第三段：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乔逐渐融入了蒙古人的生活方式，她学习了他们的语言、服饰以及习俗。这不仅丰富了她的个人经验，也促进了不同文化之间相互理解和尊重。这种跨越文化界限的情感交流，是现代社会所需要学习的一个重要课题。</w:t>
      </w:r>
      <w:r>
        <w:rPr>
          <w:sz w:val="32"/>
          <w:szCs w:val="32"/>
        </w:rPr>
        <w:t>&lt;/p&gt;&lt;p&gt;&lt;img src="/static-img/bRAx3qryA4Ah_7PXd-GDNZGmQOm478uVw-Og0TcEEPsXaaAfpWPrwEYCE7F3G_2uJAfJNOqvySsVSPxdY_yH0ae6Ctwr2Nr0Mk_qWFgzTmxVrVATIa2FbprrcV9ptCjpBTkoCm0VKypY44Hs3BoAo84B-CojCd0YYSyzaX_H6KUjuwtdeKaevTMplyZ6ISSYa62O0EvmY32VtSfKgzFysw.jpg"&gt;&lt;/p&gt;&lt;p&gt;</w:t>
      </w:r>
      <w:r>
        <w:rPr>
          <w:sz w:val="32"/>
          <w:szCs w:val="32"/>
        </w:rPr>
        <w:t>第四段：家族寻根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还”字本身含义广泛，既可以表示归属，也可以表达回归。而“珠”则象征着珍贵和纯净。在《还珠》这一系列作品中，这两个字组合起来代表着对于家庭、血缘和根源深刻的情感追求。小乔不断地寻找自己的过去，最终揭开了一连串隐藏已久的事实，这是一个关于自我认知与家庭价值观的问题提醒。</w:t>
      </w:r>
      <w:r>
        <w:rPr>
          <w:sz w:val="32"/>
          <w:szCs w:val="32"/>
        </w:rPr>
        <w:t>&lt;/p&gt;&lt;p&gt;&lt;img src="/static-img/E2q5Je6JVJL4SIY6lgr4P5GmQOm478uVw-Og0TcEEPsXaaAfpWPrwEYCE7F3G_2uJAfJNOqvySsVSPxdY_yH0ae6Ctwr2Nr0Mk_qWFgzTmxVrVATIa2FbprrcV9ptCjpBTkoCm0VKypY44Hs3BoAo84B-CojCd0YYSyzaX_H6KUjuwtdeKaevTMplyZ6ISSYa62O0EvmY32VtSfKgzFysw.jpg"&gt;&lt;/p&gt;&lt;p&gt;</w:t>
      </w:r>
      <w:r>
        <w:rPr>
          <w:sz w:val="32"/>
          <w:szCs w:val="32"/>
        </w:rPr>
        <w:t>第五段：心灵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各种磨难，小乔成长为一位聪明睿智且充满同情心的人物。她学会如何处理复杂的情绪，同时也学会如何给予他人帮助。此类主题教育启发人们关注心理健康，以及培养良好的社交技巧，以便更好地适应日益复杂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还珠格格野传》是一部集历史背景、中外文化交融、大自然之美及人物内心世界等多种元素于一体的大型电视剧。本文通过分析该剧中的几个关键要素，如主角阿朱</w:t>
      </w:r>
      <w:r>
        <w:rPr>
          <w:sz w:val="32"/>
          <w:szCs w:val="32"/>
        </w:rPr>
        <w:t>/</w:t>
      </w:r>
      <w:r>
        <w:rPr>
          <w:sz w:val="32"/>
          <w:szCs w:val="32"/>
        </w:rPr>
        <w:t>小乔的心路历程，以及其在面对挑战时所展现出的勇气与智慧，我们可以看到很多值得我们今日思考的话题，比如环境保护、跨文化交流以及个人成长等这些问题，对当代社会具有很高意义。</w:t>
      </w:r>
      <w:r>
        <w:rPr>
          <w:sz w:val="32"/>
          <w:szCs w:val="32"/>
        </w:rPr>
        <w:t>&lt;/p&gt;&lt;p&gt;&lt;a href = "/doc/666928-</w:t>
      </w:r>
      <w:r>
        <w:rPr>
          <w:sz w:val="32"/>
          <w:szCs w:val="32"/>
        </w:rPr>
        <w:t>还珠格格野传星辰下的秘密花园</w:t>
      </w:r>
      <w:r>
        <w:rPr>
          <w:sz w:val="32"/>
          <w:szCs w:val="32"/>
        </w:rPr>
        <w:t>.doc" rel="alternate" download="666928-</w:t>
      </w:r>
      <w:r>
        <w:rPr>
          <w:sz w:val="32"/>
          <w:szCs w:val="32"/>
        </w:rPr>
        <w:t>还珠格格野传星辰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